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ю, что на конференцию принимаются тезисы, содержащие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ригинальных исследований</w:t>
      </w:r>
      <w:r>
        <w:rPr>
          <w:rFonts w:cs="Times New Roman" w:ascii="Times New Roman" w:hAnsi="Times New Roman"/>
          <w:sz w:val="24"/>
          <w:szCs w:val="24"/>
        </w:rPr>
        <w:t>. В представленных работах должны быть отраж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рассматриваемой проблем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проведенных исследован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вклад автора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использования полученных результа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цензентов не требуется подробная рецензия, возможны 4 вариан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соответствуют тематике секции и уровень соответствует требованиям (изложенным в информационном письм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соответствуют тематике секции, работа слабая, рецензия отрицательная – к публикации не принимае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соответствуют тематике секции, но принять к опубликованию можно при внесении небольшой коррекции (указать, что нужно исправит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не соответствуют тематике секции, лучше их передать на секцию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название другой секции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С. Зайко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16:00Z</dcterms:created>
  <dc:creator>Зайко Елена Семеновна</dc:creator>
  <dc:description/>
  <cp:keywords/>
  <dc:language>en-US</dc:language>
  <cp:lastModifiedBy>Зайко Елена Семеновна</cp:lastModifiedBy>
  <dcterms:modified xsi:type="dcterms:W3CDTF">2010-09-17T11:30:00Z</dcterms:modified>
  <cp:revision>4</cp:revision>
  <dc:subject/>
  <dc:title/>
</cp:coreProperties>
</file>