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67"/>
        <w:gridCol w:w="571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ерхий Владимир Андрее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 Леонид Ивано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доктор технических нау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тода синхронизации разнотипных устройств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формационные технологи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 Измерительная Техни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mpseven@gmail.co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8:00Z</dcterms:created>
  <dc:creator>Владимир</dc:creator>
  <dc:description/>
  <cp:keywords/>
  <dc:language>en-US</dc:language>
  <cp:lastModifiedBy>Владимир</cp:lastModifiedBy>
  <dcterms:modified xsi:type="dcterms:W3CDTF">2011-10-26T12:21:00Z</dcterms:modified>
  <cp:revision>3</cp:revision>
  <dc:subject/>
  <dc:title/>
</cp:coreProperties>
</file>