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Б.В. Усков, студ.; рук. В.А. Афонин, к.т.н., доцент (НИУ «МЭИ»)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8"/>
          <w:lang w:val="ru-RU"/>
        </w:rPr>
      </w:pPr>
      <w:r>
        <w:rPr>
          <w:b/>
          <w:caps/>
          <w:sz w:val="22"/>
          <w:szCs w:val="28"/>
        </w:rPr>
        <w:t>Применение Precision Time Protocol (PTP – протокол высокоточной синхронизации времени) для распределённых встраиваемых систем</w:t>
      </w:r>
    </w:p>
    <w:p>
      <w:pPr>
        <w:pStyle w:val="Normal"/>
        <w:ind w:firstLine="284"/>
        <w:jc w:val="both"/>
        <w:rPr>
          <w:rStyle w:val="Applestylespan"/>
          <w:sz w:val="20"/>
          <w:szCs w:val="20"/>
          <w:lang w:val="ru-RU"/>
        </w:rPr>
      </w:pPr>
      <w:r>
        <w:rPr>
          <w:rStyle w:val="Applestylespan"/>
          <w:sz w:val="20"/>
          <w:szCs w:val="20"/>
          <w:lang w:val="ru-RU"/>
        </w:rPr>
        <w:t>На данный момент развития индустрии временная синхронизация играет важную роль для распределённых систем управ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Точная временная синхронизация имеет значение для систем, в которых различные пространственно распределённые процессы должны функционировать с максимально возможным уровнем синхронности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ременная синхронизация играет важную роль 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ru-RU"/>
        </w:rPr>
        <w:t xml:space="preserve"> области разработки программного обеспечения для систем измерения и автоматизации. Такой тип программного обеспечения должен синхронизировать различные события в распределённых системах с максимально возможной точностью.</w:t>
      </w:r>
    </w:p>
    <w:p>
      <w:pPr>
        <w:pStyle w:val="Normal"/>
        <w:ind w:firstLine="284"/>
        <w:jc w:val="both"/>
        <w:rPr>
          <w:rStyle w:val="Applestylespan"/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Precision Time Protocol (PTP – пр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en-US"/>
        </w:rPr>
        <w:t xml:space="preserve">токол </w:t>
      </w:r>
      <w:r>
        <w:rPr>
          <w:sz w:val="20"/>
          <w:szCs w:val="20"/>
          <w:lang w:val="ru-RU"/>
        </w:rPr>
        <w:t xml:space="preserve">высокоточной синхронизации времени), определён в стандарте IEEE1588. Данный протокол разработан для организации синхронизации </w:t>
      </w:r>
      <w:r>
        <w:rPr>
          <w:rStyle w:val="Applestylespan"/>
          <w:sz w:val="20"/>
          <w:szCs w:val="20"/>
          <w:lang w:val="ru-RU"/>
        </w:rPr>
        <w:t>настроек системных часов устройств, объединённых сетью передачи данных.</w:t>
      </w:r>
    </w:p>
    <w:p>
      <w:pPr>
        <w:pStyle w:val="Normal"/>
        <w:ind w:firstLine="284"/>
        <w:jc w:val="both"/>
        <w:rPr/>
      </w:pPr>
      <w:r>
        <w:rPr>
          <w:rStyle w:val="Applestylespan"/>
          <w:sz w:val="20"/>
          <w:szCs w:val="20"/>
          <w:lang w:val="ru-RU"/>
        </w:rPr>
        <w:t>Достоинствами рассматриваемого протокола являются простота реализации и достижимая точность временной синхронизации порядка микросекунд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научно-исследовательской работы были проведены измерения достижимой точности временной синхронизации, которая могла быть получена путём применения программного обеспечения, реализующего рассматриваемый протокол.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Рассматриваемый протокол был реализован на системах с ограниченными вычислительными ресурсами, в качестве которых выступали платы BeagleBoard фирмы Texas Instruments, а также, на системах с более высокой вычислительной мощностью (системы на основе процессора PowerPC, разработанные фирмой IMMS GmbH)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одились исследования зависимостей достижимого уровня синхронизации от синхронизационного периода, от загрузки каналов передачи данных и от загрузки процессоров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рения проводились с применением в качестве среды передачи данных не только технологии Ethernet, но и технологии FireWire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Для этих целей было написано специальное программное обеспечение, реализующее рассматриваемый протокол и способное использовать технологию FireWire для передачи сообщений PTP. Планируются измерения с применением технологии Wi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 xml:space="preserve"> в качестве среды передачи данных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рения проводились на Linux-системах</w:t>
      </w:r>
      <w:r>
        <w:rPr>
          <w:sz w:val="20"/>
          <w:szCs w:val="20"/>
          <w:lang w:val="en-US"/>
        </w:rPr>
        <w:t>. И</w:t>
      </w:r>
      <w:r>
        <w:rPr>
          <w:sz w:val="20"/>
          <w:szCs w:val="20"/>
          <w:lang w:val="ru-RU"/>
        </w:rPr>
        <w:t xml:space="preserve">спользовались дистрибутивы </w:t>
      </w:r>
      <w:r>
        <w:rPr>
          <w:rStyle w:val="Applestylespan"/>
          <w:bCs/>
          <w:color w:val="000000"/>
          <w:sz w:val="20"/>
          <w:szCs w:val="20"/>
          <w:shd w:fill="FFFFFF" w:val="clear"/>
        </w:rPr>
        <w:t xml:space="preserve">Ångström </w:t>
      </w:r>
      <w:r>
        <w:rPr>
          <w:sz w:val="20"/>
          <w:szCs w:val="20"/>
          <w:lang w:val="en-US"/>
        </w:rPr>
        <w:t xml:space="preserve">Linux, Linux-2.6.33-rt30 и </w:t>
      </w:r>
      <w:r>
        <w:rPr>
          <w:sz w:val="20"/>
          <w:szCs w:val="20"/>
          <w:lang w:val="ru-RU"/>
        </w:rPr>
        <w:t>linux-rt 3.0.6_rt18-1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Результаты проведённых исследований могут быть использованы для прогнозирования уровня достижимой точности временной синхронизации устройств, при известных характеристиках систем (производительность CPU, объём RAM), а также, при известных характеристиках среды передачи данных (технология, полоса пропускания, уровень утилизации). Кроме того, на основании результатов проведённых исследований может быть выбран оптимальный период синхронизационных сообщений PTP.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</w:rPr>
        <w:t>IEEE Std 1588-2008</w:t>
      </w:r>
      <w:r>
        <w:rPr>
          <w:sz w:val="18"/>
          <w:szCs w:val="18"/>
          <w:lang w:val="ru-RU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http://standarts.ieee.org/findstds/standard/1588-2008.html</w:t>
        </w:r>
      </w:hyperlink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</w:t>
      </w:r>
      <w:r>
        <w:rPr>
          <w:sz w:val="18"/>
          <w:szCs w:val="18"/>
        </w:rPr>
        <w:t>Ixxat.de Einführung IEEE1588 PTP</w:t>
      </w:r>
      <w:r>
        <w:rPr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http://www.ixxat.de/introdution_ieee_1588_de.html</w:t>
        </w:r>
      </w:hyperlink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</w:t>
      </w:r>
      <w:r>
        <w:rPr>
          <w:b/>
          <w:sz w:val="18"/>
          <w:szCs w:val="18"/>
          <w:lang w:val="en-US"/>
        </w:rPr>
        <w:t>Mills D. L. and P.-H. Kamp.</w:t>
      </w:r>
      <w:r>
        <w:rPr>
          <w:sz w:val="18"/>
          <w:szCs w:val="18"/>
          <w:lang w:val="en-US"/>
        </w:rPr>
        <w:t xml:space="preserve"> The Nanokernel. Proceeding of the Precision Time and Time Interval (PTTI) Applications and Planning Meeting, 2000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 xml:space="preserve">4. </w:t>
      </w:r>
      <w:r>
        <w:rPr>
          <w:b/>
          <w:sz w:val="18"/>
          <w:szCs w:val="18"/>
          <w:lang w:val="en-US"/>
        </w:rPr>
        <w:t>Allan D. W., N. Ashby and C. C. Hodge</w:t>
      </w:r>
      <w:r>
        <w:rPr>
          <w:sz w:val="18"/>
          <w:szCs w:val="18"/>
          <w:lang w:val="en-US"/>
        </w:rPr>
        <w:t>. The Science of Timekeepin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 xml:space="preserve"> Hewlett Packard Application Note 1289, 1997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 </w:t>
      </w:r>
      <w:r>
        <w:rPr>
          <w:b/>
          <w:sz w:val="18"/>
          <w:szCs w:val="18"/>
          <w:lang w:val="en-US"/>
        </w:rPr>
        <w:t>Veitch D., Babu S., Pasztor A.</w:t>
      </w:r>
      <w:r>
        <w:rPr>
          <w:sz w:val="18"/>
          <w:szCs w:val="18"/>
          <w:lang w:val="en-US"/>
        </w:rPr>
        <w:t xml:space="preserve"> Robust Synchronization of Software Clocks Across the Intenet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 xml:space="preserve"> Internet Measurement Conference, 2004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6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ишневский В.М.</w:t>
      </w:r>
      <w:r>
        <w:rPr>
          <w:bCs/>
          <w:sz w:val="18"/>
          <w:szCs w:val="18"/>
        </w:rPr>
        <w:t xml:space="preserve"> Теоретические основы проектирования компьютерных сетей. – М.: Техносфера, 2003. – 51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эвис Д., Барбер Д., Прайс У., Соломонидес С.</w:t>
      </w:r>
      <w:r>
        <w:rPr>
          <w:sz w:val="18"/>
          <w:szCs w:val="18"/>
        </w:rPr>
        <w:t xml:space="preserve"> Вычислительные сети и сетевые протоколы. - М.: Мир, 1987. – 536 с.</w:t>
      </w:r>
    </w:p>
    <w:p>
      <w:pPr>
        <w:pStyle w:val="Normal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s.ieee.org/findstds/standard/1588-2008.html" TargetMode="External"/><Relationship Id="rId3" Type="http://schemas.openxmlformats.org/officeDocument/2006/relationships/hyperlink" Target="http://www.ixxat.de/introdution_ieee_1588_d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7:00Z</dcterms:created>
  <dc:creator>Boris</dc:creator>
  <dc:description/>
  <cp:keywords/>
  <dc:language>en-US</dc:language>
  <cp:lastModifiedBy>Boris</cp:lastModifiedBy>
  <dcterms:modified xsi:type="dcterms:W3CDTF">2011-10-16T15:37:00Z</dcterms:modified>
  <cp:revision>10</cp:revision>
  <dc:subject/>
  <dc:title>Б</dc:title>
</cp:coreProperties>
</file>