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/>
        <w:t xml:space="preserve"> </w:t>
      </w:r>
      <w:r>
        <w:rPr>
          <w:b w:val="false"/>
        </w:rPr>
        <w:t>восем</w:t>
      </w:r>
      <w:r>
        <w:rPr>
          <w:b w:val="false"/>
          <w:bCs w:val="false"/>
        </w:rPr>
        <w:t xml:space="preserve">надцатой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65"/>
        <w:gridCol w:w="5712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 и отчество автора (соавторов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ков Борис Владимирови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онин Владимир Александрович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т. н., доцент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Precision Time Protocol (PTP – протокол высокоточной синхронизации времени) для распределённых встраиваемых систем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ВМСС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risuskov@gmail.co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8:00Z</dcterms:created>
  <dc:creator>Boris</dc:creator>
  <dc:description/>
  <cp:keywords/>
  <dc:language>en-US</dc:language>
  <cp:lastModifiedBy>Boris</cp:lastModifiedBy>
  <dcterms:modified xsi:type="dcterms:W3CDTF">2011-10-16T14:35:00Z</dcterms:modified>
  <cp:revision>2</cp:revision>
  <dc:subject/>
  <dc:title>Заявка </dc:title>
</cp:coreProperties>
</file>