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екция 18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числительные машины, сети и системы</w:t>
      </w:r>
    </w:p>
    <w:p>
      <w:pPr>
        <w:pStyle w:val="Normal"/>
        <w:spacing w:lineRule="auto" w:line="240"/>
        <w:jc w:val="center"/>
        <w:rPr/>
      </w:pPr>
      <w:r>
        <w:rPr>
          <w:lang w:val="ru-RU"/>
        </w:rPr>
        <w:t>Председатель: Д.т.н., профессор  Л.И. Абросимов,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Секретарь: Аспирант  М.Д. Крамарен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секции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ремя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(ау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03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 _ 13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ф. ВМСС, Е-505</w:t>
            </w:r>
          </w:p>
        </w:tc>
      </w:tr>
    </w:tbl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Ю.Н. Домаров, асп.; рук. В.О. Рыбинцев, к.т.н., доц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t>оценка параметров вычислительных комплексов для решения задач обработки больших объемов данных по результатам стандартных тестов производительности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.Г. Журавель, асп.; рук. Л.И. Абросимов, д.т.н., проф. (НИУ «МЭИ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МЕТОДИКА ФОРМАЛИЗОВАННОГО ПРЕОБРАЗОВАНИЯ ТОПОЛОГИЧЕСКОЙ СХЕМЫ ВЫЧИСЛИТЕЛЬНОЙ СЕТИ В ФУНКЦИОНАЛЬНУЮ СХЕМУ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i/>
                <w:color w:val="000000"/>
                <w:lang w:val="ru-RU"/>
              </w:rPr>
              <w:t>А.Е. Киреенко, асп.; рук. П.Б. Хорев, к.т.н., доц. (РГСУ, Москва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РАЗРАБОТКА МЕТОДОВ И СРЕДСТВ ОБНАРУЖЕНИЯ КАНАЛОВ УТЕЧКИ КОНФИДЕНЦИАЛЬНОЙ ИНФОРМАЦИИ В ОПЕРАЦИОННЫХ СИСТЕМАХ С ДИСКРЕЦИОННЫМ РАЗГРАНИЧЕНИЕМ ДОСТУП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А.А. Кондрат, асп.; рук. И.И.Ладыгин, к.т.н., доц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Cs w:val="22"/>
              </w:rPr>
              <w:t>Разработка методов отображения пакетов прикладных задач на неоднородные высокопроизводительные вычислительные системы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.Д. Крамаренко, асп.; рук. Л.И. Абросимов, д.т.н., проф. (НИУ «МЭИ»)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ПРОБЛЕМЫ ОПРЕДЕЛЕНИЯ ВРЕМЕННЫХ ХАРАКТЕРИСТИК ПРОКСИ-СЕРВЕР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.А. Сафонов, асп. </w:t>
            </w:r>
            <w:bookmarkStart w:id="0" w:name="_GoBack"/>
            <w:bookmarkEnd w:id="0"/>
            <w:r>
              <w:rPr>
                <w:b/>
                <w:i/>
                <w:lang w:val="ru-RU"/>
              </w:rPr>
              <w:t>; рук. И.И. Дзегелёнок, д.т.н., проф. (НИУ «МЭИ»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b/>
                <w:sz w:val="22"/>
                <w:lang w:val="ru-RU"/>
              </w:rPr>
              <w:t>ПОДХОД К ОРГАНИЗАЦИИ УПРАВЛЕНИЯ ВИДЕОПОТОКОВОЙ СЕТЬЮ С ИСПОЛЬЗОВАНИЕМ ТОПОЛОГИИ ЛОГИЧЕСКОГО КОЛЬЦА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В.АСуховерхий, студ.; рук. Л.И. Абросимов, д.т.н., проф. (НИУ «МЭИ»)</w:t>
            </w:r>
          </w:p>
          <w:p>
            <w:pPr>
              <w:pStyle w:val="23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t>Реализация метода синхронизации разнотипных устройств</w:t>
            </w:r>
          </w:p>
        </w:tc>
      </w:tr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.В. Усков, студ.; рук. В.А. Афонин, к.т.н., доц. (НИУ «МЭИ»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aps/>
                <w:sz w:val="22"/>
                <w:szCs w:val="28"/>
                <w:lang w:val="ru-RU"/>
              </w:rPr>
              <w:t xml:space="preserve">Применение </w:t>
            </w:r>
            <w:r>
              <w:rPr>
                <w:b/>
                <w:caps/>
                <w:sz w:val="22"/>
                <w:szCs w:val="28"/>
              </w:rPr>
              <w:t>Precision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8"/>
              </w:rPr>
              <w:t>Time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8"/>
              </w:rPr>
              <w:t>Protocol</w:t>
            </w:r>
            <w:r>
              <w:rPr>
                <w:b/>
                <w:caps/>
                <w:sz w:val="22"/>
                <w:szCs w:val="28"/>
                <w:lang w:val="ru-RU"/>
              </w:rPr>
              <w:t xml:space="preserve"> (</w:t>
            </w:r>
            <w:r>
              <w:rPr>
                <w:b/>
                <w:caps/>
                <w:sz w:val="22"/>
                <w:szCs w:val="28"/>
              </w:rPr>
              <w:t>PTP</w:t>
            </w:r>
            <w:r>
              <w:rPr>
                <w:b/>
                <w:caps/>
                <w:sz w:val="22"/>
                <w:szCs w:val="28"/>
                <w:lang w:val="ru-RU"/>
              </w:rPr>
              <w:t>) для распределённых встраиваемых систе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1">
    <w:name w:val="1_СпАвторов"/>
    <w:next w:val="23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9:00Z</dcterms:created>
  <dc:creator>bev</dc:creator>
  <dc:description/>
  <cp:keywords/>
  <dc:language>en-US</dc:language>
  <cp:lastModifiedBy>AbrosimovLI</cp:lastModifiedBy>
  <dcterms:modified xsi:type="dcterms:W3CDTF">2012-02-20T08:29:00Z</dcterms:modified>
  <cp:revision>2</cp:revision>
  <dc:subject/>
  <dc:title/>
</cp:coreProperties>
</file>