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Я.М. Жукова, студ.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0"/>
          <w:szCs w:val="20"/>
        </w:rPr>
        <w:t xml:space="preserve">; рук. Л.В. Когновицкий, к.т.н., доц.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НИУ «МЭИ»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Исследование спутниковых систем связи, использующих многостанционный доступ с частотным разделение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утниковая связь – один из видов радиосвязи, основанный на использовании искусственных спутников земли в качестве ретрансляторо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ью спутниковой связи (</w:t>
      </w:r>
      <w:r>
        <w:rPr>
          <w:rFonts w:cs="Times New Roman" w:ascii="Times New Roman" w:hAnsi="Times New Roman"/>
          <w:sz w:val="20"/>
          <w:szCs w:val="20"/>
          <w:lang w:val="en-US"/>
        </w:rPr>
        <w:t>CCC</w:t>
      </w:r>
      <w:r>
        <w:rPr>
          <w:rFonts w:cs="Times New Roman" w:ascii="Times New Roman" w:hAnsi="Times New Roman"/>
          <w:sz w:val="20"/>
          <w:szCs w:val="20"/>
        </w:rPr>
        <w:t>) является возможность одновременного доступа к ретранслятору космической станции сигналов нескольких ЗС. Пропускная способность ретранслятора оказывается при этом ниже, чем в односигнальном режиме рабо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</w:rPr>
        <w:t>Выбор вида оптимального сигнала определяется комбинацией трех параметров: мощности сигнала на входе приемника, ширине спектра сигнала и спектральной плотности шума, подведенной ко входу приемника для</w:t>
      </w:r>
      <w:r>
        <w:rPr>
          <w:rFonts w:cs="Times New Roman" w:ascii="Times New Roman" w:hAnsi="Times New Roman"/>
          <w:sz w:val="20"/>
          <w:szCs w:val="20"/>
          <w:lang w:bidi="he-IL"/>
        </w:rPr>
        <w:t xml:space="preserve"> одноканального приёмника и для линейной ССС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рассмотрении систем с МДЧР необходимо учитывать комбинационные компоненты. В общем случае появление колебаний комбинационных частот на выходе УМ обусловлено действием нескольких сигналов на нелинейный усилитель. Работа усилителя в нелинейном режиме необходима для более полного использования его мощности. Возникновение колебаний комбинационных частот приводит к тому, что полезная выходная мощность уменьшается, так как часть мощности расходуется на эти колебания. Некоторые из них попадают в диапазон частот, в которых расположены полезные сигналы, что приводит к образованию интермодуляционных искаже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личина проигрыша для одной системы в зависимости от выбора сигнала может меняться в достаточно больших пределах. В работе исследовалась величина проигрыша по пропускной способности реальных систем по отношению к идеализированной. Показано, что величина проигрыша зависит от вида сигнала и может изменяться в широких пределах.</w:t>
      </w:r>
    </w:p>
    <w:p>
      <w:pPr>
        <w:pStyle w:val="4"/>
        <w:rPr/>
      </w:pPr>
      <w:r>
        <w:rPr/>
        <w:t>Литература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cs="Times New Roman" w:ascii="Times New Roman" w:hAnsi="Times New Roman"/>
          <w:b/>
          <w:sz w:val="18"/>
          <w:szCs w:val="18"/>
        </w:rPr>
        <w:t>Когновицкий Л.В., Сизякова А.Ю.</w:t>
      </w:r>
      <w:r>
        <w:rPr>
          <w:rFonts w:cs="Times New Roman" w:ascii="Times New Roman" w:hAnsi="Times New Roman"/>
          <w:sz w:val="18"/>
          <w:szCs w:val="18"/>
        </w:rPr>
        <w:t>Многоканальные системы передачи информации.М.: МЭИ, 2004.</w:t>
      </w:r>
    </w:p>
    <w:p>
      <w:pPr>
        <w:pStyle w:val="5"/>
        <w:rPr/>
      </w:pPr>
      <w:r>
        <w:rPr/>
        <w:t xml:space="preserve">2. </w:t>
      </w:r>
      <w:r>
        <w:rPr>
          <w:b/>
        </w:rPr>
        <w:t>Пенин П.И.</w:t>
      </w:r>
      <w:r>
        <w:rPr/>
        <w:t>Системы передачи цифровой информации. М.: Советское радио, 1976.</w:t>
      </w:r>
    </w:p>
    <w:p>
      <w:pPr>
        <w:pStyle w:val="5"/>
        <w:rPr/>
      </w:pPr>
      <w:r>
        <w:rPr/>
        <w:t>3.</w:t>
      </w:r>
      <w:r>
        <w:rPr>
          <w:b/>
        </w:rPr>
        <w:t>Помехоустойчивость</w:t>
      </w:r>
      <w:r>
        <w:rPr/>
        <w:t xml:space="preserve"> и эффективность систем передачи информации.Под редакцией Зюко А.Г. М.: Радио и связь, 1985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1_СпАвторов"/>
    <w:next w:val="Normal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23:00Z</dcterms:created>
  <dc:creator>Your User Name</dc:creator>
  <dc:description/>
  <dc:language>en-US</dc:language>
  <cp:lastModifiedBy>bev</cp:lastModifiedBy>
  <dcterms:modified xsi:type="dcterms:W3CDTF">2011-11-03T13:23:00Z</dcterms:modified>
  <cp:revision>2</cp:revision>
  <dc:subject/>
  <dc:title/>
</cp:coreProperties>
</file>