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В.А. Мельников, асп.; рук. В.И. Луканина, к.т.н., доц. (НИУ «МЭИ»)</w:t>
      </w:r>
    </w:p>
    <w:p>
      <w:pPr>
        <w:pStyle w:val="2"/>
        <w:rPr/>
      </w:pPr>
      <w:r>
        <w:rPr/>
        <w:t>ДОСТУП К РАБОЧИМ СТАНЦИЯМ ПРИ УДАЛЁННОМ ПОДКЛЮЧЕН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ременные методы обработки, передачи и накопления информации способствуют появлению угроз, связанных с возможностью потери, искажения и раскрытия данных, адресованных или принадлежащих конечным пользователям. Поэтому обеспечение информационной безопасности  компьютерных систем и сетей является одним из ведущих направлений развития информационных технологий [1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ели программных продуктов для обеспечения удалённого доступа не уделяют достаточно внимания контролю действий системных администраторов на обслуживаемых машинах. Недобросовестный сотрудник с административными правами может произвести деструктивные действия на удалённой рабочей станции и изменить файл протокола так, что будет невозможно отличить действия администратора от действий пользователя. Так же администратор может отрицать факт доступа к удалённой маши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учная новизна работы заключается в том, что предлагается модель доступа, при которой уполномоченный сотрудник не сможет отрицать факт доступа к удалённой маши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е результаты можно использовать для проектирования систем удалённого администрирования в любых локальных вычислительных сетях [2], независимо от используемых операционных сист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именении предлагаемой модели можно выделить следующие преимущест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риптографическая защита данных обеспечивает конфиденциальности, целостности и подлинности информ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спользование технологий аутентификации обеспечивает подлинность пользователей и объектов се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управление доступом на уровне пользователей и защита от несанкционированного доступа к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поддержка инфраструктуры управления открытыми ключ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централизация управления учетными записями администратор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все попытки получить удалённый доступ фиксируются агентом, независимо от локальных прав доступа администратор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подмена агента без знания закрытого ключа безрезультатна.</w:t>
      </w:r>
    </w:p>
    <w:p>
      <w:pPr>
        <w:pStyle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"/>
        <w:rPr/>
      </w:pPr>
      <w:r>
        <w:rPr/>
        <w:t>Литература</w:t>
      </w:r>
    </w:p>
    <w:p>
      <w:pPr>
        <w:pStyle w:val="5"/>
        <w:rPr>
          <w:lang w:val="en-US"/>
        </w:rPr>
      </w:pPr>
      <w:r>
        <w:rPr/>
        <w:t xml:space="preserve">1.   </w:t>
      </w:r>
      <w:r>
        <w:rPr>
          <w:b/>
        </w:rPr>
        <w:t xml:space="preserve">Шаньгин В.Ф., </w:t>
      </w:r>
      <w:r>
        <w:rPr/>
        <w:t>Защита компьютерной информации. ДМК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>, 2010</w:t>
      </w:r>
    </w:p>
    <w:p>
      <w:pPr>
        <w:pStyle w:val="5"/>
        <w:rPr/>
      </w:pPr>
      <w:r>
        <w:rPr>
          <w:lang w:val="en-US"/>
        </w:rPr>
        <w:t xml:space="preserve">2.   </w:t>
      </w:r>
      <w:r>
        <w:rPr>
          <w:b/>
          <w:lang w:val="en-US"/>
        </w:rPr>
        <w:t>Banerjee R.,</w:t>
      </w:r>
      <w:r>
        <w:rPr>
          <w:lang w:val="en-US"/>
        </w:rPr>
        <w:t xml:space="preserve">   Internetworking Technologies. Prentice Hall, 2002</w:t>
      </w:r>
      <w:bookmarkStart w:id="0" w:name="_GoBack"/>
      <w:bookmarkEnd w:id="0"/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">
    <w:name w:val="2_НазвДоклада"/>
    <w:next w:val="Normal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9:00Z</dcterms:created>
  <dc:creator>Acinonyx</dc:creator>
  <dc:description/>
  <dc:language>en-US</dc:language>
  <cp:lastModifiedBy>bev</cp:lastModifiedBy>
  <dcterms:modified xsi:type="dcterms:W3CDTF">2011-11-03T17:29:00Z</dcterms:modified>
  <cp:revision>2</cp:revision>
  <dc:subject/>
  <dc:title/>
</cp:coreProperties>
</file>