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Ю.В.Семина, студ.; рук. А.Ю. Сизякова, к.т.н., доц. (НИУ «МЭИ»)</w:t>
      </w:r>
    </w:p>
    <w:p>
      <w:pPr>
        <w:pStyle w:val="2"/>
        <w:rPr>
          <w:szCs w:val="22"/>
        </w:rPr>
      </w:pPr>
      <w:r>
        <w:rPr>
          <w:szCs w:val="22"/>
        </w:rPr>
        <w:t xml:space="preserve">Исследование помехоустойчивости </w:t>
        <w:br/>
        <w:t>спутниковых систем связи С сигналОМ ОФМ</w:t>
      </w:r>
    </w:p>
    <w:p>
      <w:pPr>
        <w:pStyle w:val="3"/>
        <w:rPr/>
      </w:pPr>
      <w:r>
        <w:rPr/>
        <w:t>В приемной аппаратуре систем спутниковой связииспользуются различные способы демодуляциибинарных фазоманипулированных сигналовс относительной модуляцией ОФМ – когерентный или некогерентный – в зависимости от допустимых значений BER и сложности схемы демодулятора.</w:t>
      </w:r>
    </w:p>
    <w:p>
      <w:pPr>
        <w:pStyle w:val="3"/>
        <w:rPr/>
      </w:pPr>
      <w:r>
        <w:rPr/>
        <w:t>В настоящее время достигнут значительный прогресс в реализации эффективных систем помехоустойчивой обработки сигналов, в результате чего радиолиния может функционировать с удовлетворительным качеством при отношениях сигнал-шум, измеренных в основной полосе сигнала, порядка 0 дБ. Соответственно, при столь малом отношении сигнал-шум должна обеспечиваться эффективная работа приемника [1].</w:t>
      </w:r>
    </w:p>
    <w:p>
      <w:pPr>
        <w:pStyle w:val="3"/>
        <w:rPr/>
      </w:pPr>
      <w:r>
        <w:rPr/>
        <w:t xml:space="preserve">Качество работы приемного устройства задано пороговым значением отношения сигнал-шум </w:t>
      </w:r>
      <w:r>
        <w:rPr>
          <w:i/>
        </w:rPr>
        <w:t>h</w:t>
      </w:r>
      <w:r>
        <w:rPr>
          <w:vertAlign w:val="superscript"/>
        </w:rPr>
        <w:t>2</w:t>
      </w:r>
      <w:r>
        <w:rPr>
          <w:vertAlign w:val="subscript"/>
        </w:rPr>
        <w:t>пор</w:t>
      </w:r>
      <w:r>
        <w:rPr/>
        <w:t xml:space="preserve"> = 5 дБ. </w:t>
      </w:r>
    </w:p>
    <w:p>
      <w:pPr>
        <w:pStyle w:val="3"/>
        <w:rPr/>
      </w:pPr>
      <w:r>
        <w:rPr/>
        <w:t>Функционирование рассматриваемой системы спутниковой связи существенно усложняется значительным ослаблением сигнала при распространении между земной станцией и аппаратурой, расположенной наборту – на ИСЗ. Поэтому в докладе приведены результаты расчета энергетического баланса односторонней радиолинии «Земля–Космос». Показано, что рассматриваемая радиолиния может нормально функционировать при углах места более 11°.</w:t>
      </w:r>
    </w:p>
    <w:p>
      <w:pPr>
        <w:pStyle w:val="3"/>
        <w:rPr/>
      </w:pPr>
      <w:r>
        <w:rPr/>
        <w:t>В докладе выполнен обзор всех основных вариантов построения различителей цифрового сигнала ОФМ, рассмотрены схемы демодуляторов сигнала ОФМ с когерентной, автокорреляционной и некогерентной обработкой. Синтезирован алгоритм работы различителя сигнала ОФМс неизвестной начальной фазой.</w:t>
      </w:r>
    </w:p>
    <w:p>
      <w:pPr>
        <w:pStyle w:val="3"/>
        <w:rPr/>
      </w:pPr>
      <w:r>
        <w:rPr/>
        <w:t>Реализованы цифровые модели для всех трех схем демодуляторов сигнала ОФМ, успешно работающие при малых значениях отношения сигнал-шум.Построены зависимости вероятностей битовых ошибок BER от отношения с/ш на входе пр</w:t>
      </w:r>
      <w:bookmarkStart w:id="0" w:name="_GoBack"/>
      <w:bookmarkEnd w:id="0"/>
      <w:r>
        <w:rPr/>
        <w:t>иемника. Проводится сравнение этих трех зависимостей с потенциально достижимыми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Волков Л.Н., Немировский М.С., Шинаков Ю.С.</w:t>
      </w:r>
      <w:r>
        <w:rPr/>
        <w:t xml:space="preserve"> Системы цифровой радиосвязи: базовые методы и характеристики: Учеб.пособие. – М.: Эко-Трендз, 2005.</w:t>
      </w:r>
    </w:p>
    <w:p>
      <w:pPr>
        <w:pStyle w:val="3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spacing w:before="0" w:after="120"/>
    </w:pPr>
    <w:rPr>
      <w:sz w:val="18"/>
    </w:rPr>
  </w:style>
  <w:style w:type="paragraph" w:styleId="7">
    <w:name w:val="7_Формула"/>
    <w:basedOn w:val="3"/>
    <w:next w:val="3"/>
    <w:qFormat/>
    <w:pPr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9:00Z</dcterms:created>
  <dc:creator>Аналитический центр ОЭ</dc:creator>
  <dc:description/>
  <dc:language>en-US</dc:language>
  <cp:lastModifiedBy>bev</cp:lastModifiedBy>
  <cp:lastPrinted>2007-10-16T16:11:00Z</cp:lastPrinted>
  <dcterms:modified xsi:type="dcterms:W3CDTF">2011-11-03T13:29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