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С.А. Буренков студ.; рук. О. Ю. Шамаева, к.т.н., доц. (НИУ «МЭИ») </w:t>
      </w:r>
    </w:p>
    <w:p>
      <w:pPr>
        <w:pStyle w:val="Normal"/>
        <w:spacing w:before="0" w:after="12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ПАРАЛЛЕЛЬНЫЕ ВЫЧИСЛЕНИЯ ДЛЯ РЕШЕНИЯ КЛАССА СЛАУ РАЗРЕЖЕННОГО ТИПА</w:t>
      </w:r>
    </w:p>
    <w:p>
      <w:pPr>
        <w:pStyle w:val="Normal"/>
        <w:spacing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Задача численного решения системы линейных алгебраических уравнений (СЛАУ) большой размерности – одна из наиболее распространенных задач в математическом моделировании, экономике, статистике и многих других (преимущественно технических) областях [1,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2]. Для ее эффективного решения необходимо использовать параллельные вычисления на высокопроизводительных системах [3]. </w:t>
      </w:r>
    </w:p>
    <w:p>
      <w:pPr>
        <w:pStyle w:val="Normal"/>
        <w:spacing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асто необходимо найти решение СЛАУ, матрица коэффициентов которой имеет определенную структуру и/или обладает определенными свойствами [4]. Зная особенности матрицы коэффициентов можно разработать метод, решающий задачу наиболее эффективно. </w:t>
      </w:r>
    </w:p>
    <w:p>
      <w:pPr>
        <w:pStyle w:val="Normal"/>
        <w:spacing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сегодняшний день разработано и реализовано немало хорошо себя зарекомендовавших прямых и итерационных методов, в том числе и параллельных. В данной работе предложен и реализован алгоритм решения СЛАУ с </w:t>
      </w:r>
      <w:r>
        <w:rPr>
          <w:i/>
          <w:sz w:val="20"/>
          <w:szCs w:val="20"/>
        </w:rPr>
        <w:t>ленточными</w:t>
      </w:r>
      <w:r>
        <w:rPr>
          <w:sz w:val="20"/>
          <w:szCs w:val="20"/>
        </w:rPr>
        <w:t xml:space="preserve"> матрицами, обладающими свойством диагонального преобладания, с применением параллельных вычислений в среде </w:t>
      </w: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isua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tudio</w:t>
      </w:r>
      <w:r>
        <w:rPr>
          <w:sz w:val="20"/>
          <w:szCs w:val="20"/>
        </w:rPr>
        <w:t xml:space="preserve"> 2008 с использованием </w:t>
      </w:r>
      <w:r>
        <w:rPr>
          <w:sz w:val="20"/>
          <w:szCs w:val="20"/>
          <w:lang w:val="en-US"/>
        </w:rPr>
        <w:t>MPI</w:t>
      </w:r>
      <w:r>
        <w:rPr>
          <w:sz w:val="20"/>
          <w:szCs w:val="20"/>
        </w:rPr>
        <w:t xml:space="preserve"> [3]. Алгоритм разработан на основе численного итерационного метода Якоби [2]. Предложенный алгоритм учитывает специфику матрицы коэффициентов, что позволяет сократить время решения систем такого класса даже на однопроцессорной архитектуре. Специфика алгоритма заключается в том, что при анализе блоков матрицы обработке подвергаются только ненулевые блоки.</w:t>
      </w:r>
    </w:p>
    <w:p>
      <w:pPr>
        <w:pStyle w:val="Normal"/>
        <w:spacing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зработанное программное приложение может быть использовано как модуль в проекте для поиска численного решения СЛАУ, матрица которой имеет свойство диагонального преобладания.</w:t>
      </w:r>
    </w:p>
    <w:p>
      <w:pPr>
        <w:pStyle w:val="Normal"/>
        <w:spacing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дальнейшем планируется оптимизировать способ хранения разреженной матрицы, осуществить модификацию программной реализации для кластера МЭИ и исследовать характеристики эффективности параллельного решения в зависимости от размерности задачи, числа используемых процессоров и ширины ленты матрицы коэффициентов системы. </w:t>
      </w:r>
    </w:p>
    <w:p>
      <w:pPr>
        <w:pStyle w:val="4"/>
        <w:rPr/>
      </w:pPr>
      <w:r>
        <w:rPr/>
        <w:t>Литература</w:t>
      </w:r>
    </w:p>
    <w:p>
      <w:pPr>
        <w:pStyle w:val="5"/>
        <w:rPr/>
      </w:pPr>
      <w:r>
        <w:rPr/>
        <w:t xml:space="preserve">1. </w:t>
      </w:r>
      <w:r>
        <w:rPr>
          <w:b/>
        </w:rPr>
        <w:t>Дж. Ортега.</w:t>
      </w:r>
      <w:r>
        <w:rPr/>
        <w:t xml:space="preserve"> Введение в параллельные и векторные методы решения линейных систем. М.: Мир, 1991. 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2.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А. А. Амосов, Ю. А. Дубинский, Н. В. Копчёнова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Вычислительные методы. М.:  Издательский дом МЭИ, 2008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3.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В. П. Гергель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Теория и практика параллельных вычислений. М.: Бином, 2007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4.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Р. Тьюарсон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Разреженные матрицы. М.: Мир, 1977.</w:t>
      </w:r>
    </w:p>
    <w:sectPr>
      <w:type w:val="nextPage"/>
      <w:pgSz w:w="8391" w:h="11906"/>
      <w:pgMar w:left="964" w:right="96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357" w:hanging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80" w:after="280"/>
      <w:ind w:left="720" w:hanging="0"/>
      <w:contextualSpacing/>
    </w:pPr>
    <w:rPr>
      <w:rFonts w:ascii="Calibri" w:hAnsi="Calibri" w:cs="Calibri"/>
      <w:sz w:val="22"/>
    </w:rPr>
  </w:style>
  <w:style w:type="paragraph" w:styleId="4">
    <w:name w:val="4_СпЛитературы"/>
    <w:next w:val="5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5">
    <w:name w:val="5_ЛитСсылка"/>
    <w:qFormat/>
    <w:pPr>
      <w:widowControl/>
      <w:bidi w:val="0"/>
      <w:spacing w:lineRule="auto" w:line="23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21:26:00Z</dcterms:created>
  <dc:creator>Серёга</dc:creator>
  <dc:description/>
  <cp:keywords/>
  <dc:language>en-US</dc:language>
  <cp:lastModifiedBy>Варшавский</cp:lastModifiedBy>
  <dcterms:modified xsi:type="dcterms:W3CDTF">2011-10-19T22:06:00Z</dcterms:modified>
  <cp:revision>3</cp:revision>
  <dc:subject/>
  <dc:title/>
</cp:coreProperties>
</file>