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  <w:t xml:space="preserve">Зо Лин Кхаинг, асп.; рук. П.Р. Варшавский, к.т.н., доц. (НИУ «МЭИ»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Cs w:val="20"/>
          <w:lang w:val="ru-RU"/>
        </w:rPr>
      </w:pPr>
      <w:r>
        <w:rPr>
          <w:rFonts w:cs="Times New Roman" w:ascii="Times New Roman" w:hAnsi="Times New Roman"/>
          <w:b/>
          <w:caps/>
          <w:szCs w:val="20"/>
          <w:lang w:val="ru-RU"/>
        </w:rPr>
        <w:t>Исследование и разработка методов интеллектуального поиска в информационно поисковых система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а данный момент информационно поисковые системы (ИПС) стали основным поисковым инструментом, используемым при поиске во всемирной сети Интернет для оперативного доступа к необходимой информации [1]. Однако поиск в традиционных ИПС (поисковых машинах) Интернет не является эффективным, так как по запросу пользователя зачастую выдается большее количество нерелевантных документов. Таким образом, понятие релевантности является определяющим, когда речь идет о качестве поиска информации в ИПС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настоящее время наблюдается устойчивая тенденция к интеллектуализации информационных систем и, в частности, ИПС, а также к постепенному переходу от концепции общезначимой релевантности к индивидуальной релевантности. Именно таким путем идут сегодня крупные компании на рынке поисковых систем Интернет (</w:t>
      </w:r>
      <w:r>
        <w:rPr>
          <w:rFonts w:cs="Times New Roman" w:ascii="Times New Roman" w:hAnsi="Times New Roman"/>
          <w:sz w:val="20"/>
          <w:szCs w:val="20"/>
        </w:rPr>
        <w:t>Googl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Yandex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др.), активно внедряющие различные сервисы и инструменты персонализации и интеллектуализации поиска. Указанные механизмы поиска направлены на устранение основных недостатков традиционного контекстного поиска по ключевым слов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д персонализацией поиска понимается предоставление пользователю индивидуальных, персонализированных результатов в зависимости от его информационных потребностей, приоритетов, интересов, географического положения, социального положения, возраста и других особен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обеспечения персонализации и интеллектуализации поиска в работе предлагается использовать методы искусственного интеллекта и, в частности, онтологический и мультиагентный подход [2, 3], а также методы правдоподобных рассуждений на основе прецедентов (</w:t>
      </w:r>
      <w:r>
        <w:rPr>
          <w:rFonts w:cs="Times New Roman" w:ascii="Times New Roman" w:hAnsi="Times New Roman"/>
          <w:sz w:val="20"/>
          <w:szCs w:val="20"/>
        </w:rPr>
        <w:t>CBR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Case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Based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asoning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) [4]. Предлагается использование мультиагентной среды, основными компонентами которой выступают взаимодействующие между собой мобильные (интеллектуальные) агенты [3]. Агенты могут функционировать как на серверной стороне ИПС, выполняя традиционные функции поисковой машины Интернет, так и являться клиентским прикладным программным обеспечением, которое может встраиваться или дополнять браузер пользователя. Такие агенты позволяют реализовать интеллектуальный поиск и обеспечивают многосторонний мониторинг предпочтений пользователя [1]. Взаимодействие между агентами в мультиагентной среде планируется реализовать с использованием онтологического подхода [2], а накопление информации о запросах и предпочтениях пользователя предлагается выполнять в соответствии с CBR-технологией [4]. Собранная агентами информация будет помещаться в некое хранилище (библиотеку прецедентов) и подвергаться математической и статистической обработке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уществуют три большие группы методов, позволяющие оценить предпочтения аудитории: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оллаборативная фильтрац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которая представляет собой метод, дающий автоматические прогнозы (фильтрацию) относительно интересов пользователя по собранной информации о предпочтениях множества пользователей [5];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эвристическое моделирован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которое заключается в том, что создается математическая модель сложной системы на основании гипотезы о ее структуре и функциях;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веденческий таргетин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едставляет собой технологию мониторинга за действиями и предпочтениями пользователя, как правило, без участия пользователя, что позволяет определить интерес потребителя к той или иной информации или услуге. По итогам анализа формируется профиль пользователя, на основе которого ему выдается персонализированная информация, соответствующая его информационным потребнос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пути создания персонализированных интеллектуальных ИПС стоит много нерешенных проблем, но разработка подобных систем весьма актуальна, так как они имеют целый ряд преимуществ, но самое главное в том, что такие системы приближает нас к решению проблемы выбора релевантной информации. Необходимо подчеркнуть, что интеллектуальные и персонализированные механизмы поиска должны применяться комплексно вместе с традиционными поисковыми средствами, тогда их эффективность возрастает многократно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работе предложена базовая (упрощенная) мультиагентная архитектура интеллектуальной ИПС и в среде MS Visual Studio 2010 на языке </w:t>
      </w:r>
      <w:r>
        <w:rPr>
          <w:rFonts w:cs="Times New Roman" w:ascii="Times New Roman" w:hAnsi="Times New Roman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# выполнена разработка ее основных программных модулей, реализующих как традиционные, так и интеллектуальные механизмы поиска.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андэ, Д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оиск знаний в </w:t>
      </w:r>
      <w:r>
        <w:rPr>
          <w:rFonts w:cs="Times New Roman" w:ascii="Times New Roman" w:hAnsi="Times New Roman"/>
          <w:sz w:val="18"/>
          <w:szCs w:val="18"/>
        </w:rPr>
        <w:t>Internet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/ Д. Ландэ – СПБ: Диалектика-Вильямс, 2005. – 27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Гаврилова Т.А., Хорошевский В.Ф.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Базы знаний интеллектуальных систем: Учебник для вузов. – СПБ: Питер, 2001. – 384 с.</w:t>
      </w:r>
      <w:bookmarkStart w:id="0" w:name="_GoBack"/>
      <w:bookmarkEnd w:id="0"/>
    </w:p>
    <w:p>
      <w:pPr>
        <w:pStyle w:val="3"/>
        <w:numPr>
          <w:ilvl w:val="0"/>
          <w:numId w:val="1"/>
        </w:numPr>
        <w:ind w:left="284" w:hanging="284"/>
        <w:rPr>
          <w:b/>
          <w:b/>
          <w:i/>
          <w:i/>
        </w:rPr>
      </w:pPr>
      <w:r>
        <w:rPr>
          <w:b/>
          <w:sz w:val="18"/>
          <w:szCs w:val="18"/>
        </w:rPr>
        <w:t>Тарасов В.Б.</w:t>
      </w:r>
      <w:r>
        <w:rPr>
          <w:sz w:val="18"/>
          <w:szCs w:val="18"/>
        </w:rPr>
        <w:t xml:space="preserve"> От многоагентных систем к интеллектуальным организациям: </w:t>
        <w:br/>
        <w:t>философия, психология, информатика. – М.: Эдиториал УРСС, 2002. – 352 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  <w:lang w:val="ru-RU"/>
        </w:rPr>
        <w:t>Варшавский П.Р., Еремеев А.П.</w:t>
      </w:r>
      <w:r>
        <w:rPr>
          <w:rFonts w:eastAsia="MS Mincho;ＭＳ 明朝" w:cs="Times New Roman" w:ascii="Times New Roman" w:hAnsi="Times New Roman"/>
          <w:sz w:val="18"/>
          <w:szCs w:val="18"/>
          <w:lang w:val="ru-RU"/>
        </w:rPr>
        <w:t xml:space="preserve"> Моделирование рассуждений на основе прецедентов в интеллектуальных системах поддержки принятия решений // РАН, Искусственный интеллект и принятие решений. 2009. №2. – с. 45-57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Фонд «Прагматика Культуры» – [электронный ресурс]: исследования в области коллаборативной фильтрации – Режим доступа: </w:t>
      </w:r>
      <w:r>
        <w:rPr>
          <w:rFonts w:cs="Times New Roman" w:ascii="Times New Roman" w:hAnsi="Times New Roman"/>
          <w:sz w:val="18"/>
          <w:szCs w:val="18"/>
        </w:rPr>
        <w:t>http</w:t>
      </w:r>
      <w:r>
        <w:rPr>
          <w:rFonts w:cs="Times New Roman" w:ascii="Times New Roman" w:hAnsi="Times New Roman"/>
          <w:sz w:val="18"/>
          <w:szCs w:val="18"/>
          <w:lang w:val="ru-RU"/>
        </w:rPr>
        <w:t>://</w:t>
      </w:r>
      <w:r>
        <w:rPr>
          <w:rFonts w:cs="Times New Roman" w:ascii="Times New Roman" w:hAnsi="Times New Roman"/>
          <w:sz w:val="18"/>
          <w:szCs w:val="18"/>
        </w:rPr>
        <w:t>artpragmatica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sz w:val="18"/>
          <w:szCs w:val="18"/>
        </w:rPr>
        <w:t>ru</w:t>
      </w:r>
      <w:r>
        <w:rPr>
          <w:rFonts w:cs="Times New Roman" w:ascii="Times New Roman" w:hAnsi="Times New Roman"/>
          <w:sz w:val="18"/>
          <w:szCs w:val="18"/>
          <w:lang w:val="ru-RU"/>
        </w:rPr>
        <w:t>/</w:t>
      </w:r>
      <w:r>
        <w:rPr>
          <w:rFonts w:cs="Times New Roman" w:ascii="Times New Roman" w:hAnsi="Times New Roman"/>
          <w:sz w:val="18"/>
          <w:szCs w:val="18"/>
        </w:rPr>
        <w:t>rs</w:t>
      </w:r>
      <w:r>
        <w:rPr>
          <w:rFonts w:cs="Times New Roman" w:ascii="Times New Roman" w:hAnsi="Times New Roman"/>
          <w:sz w:val="18"/>
          <w:szCs w:val="18"/>
          <w:lang w:val="ru-RU"/>
        </w:rPr>
        <w:t>/, свободный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2z0">
    <w:name w:val="WW8Num2z0"/>
    <w:qFormat/>
    <w:rPr>
      <w:b w:val="false"/>
      <w:i w:val="false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21:00Z</dcterms:created>
  <dc:creator>StrayMan</dc:creator>
  <dc:description/>
  <dc:language>en-US</dc:language>
  <cp:lastModifiedBy>bev</cp:lastModifiedBy>
  <dcterms:modified xsi:type="dcterms:W3CDTF">2011-11-03T17:21:00Z</dcterms:modified>
  <cp:revision>2</cp:revision>
  <dc:subject/>
  <dc:title/>
</cp:coreProperties>
</file>