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 xml:space="preserve">М.Б. Макашова, студ.; рук. И.Е. Куриленко, к.т.н., доц. (НИУ «МЭИ»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0"/>
          <w:lang w:eastAsia="ru-RU"/>
        </w:rPr>
        <w:t>МЕТОДЫ РАССУЖДЕНИЙ НА ОСНОВЕ ПРЕЦЕДЕНТОВ С УЧЁТОМ ФАКТОРА ВРЕМЕНИ ДЛЯ ИНТЕЛЛЕКТУАЛЬНЫХ СИСТЕМ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высокоэффективных экспертных систем типа интеллектуальных систем (ИС) поддержки принятия решений и систем экспертной диагностики, использующих методы правдоподобных человеческих рассуждений, несомненно, важная проблема в области искусственного интеллекта [1]. Наравне с аппаратом нетрадиционных логик, для моделирования правдоподобных рассуждений используются методы на основе аналогий и прецедентов. Однако классические методы рассуждений на основе прецедентов позволяют строить прецеденты на основе значений параметров системы, полученных лишь в текущий момент времени [2]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для ИС, ориентированных на открытые и динамические предметные области, логичнее учитывать временные последовательности значений, отвечающие за различные состояния системы. Рассуждения на основе темпоральных прецедентов могут быть использованы в различных приложениях искусственного интеллекта и для решения различных задач, таких как диагностика и прогнозирование, машинное обучение [3].</w:t>
      </w:r>
    </w:p>
    <w:p>
      <w:pPr>
        <w:pStyle w:val="Normal"/>
        <w:spacing w:lineRule="auto" w:line="240" w:before="0" w:after="0"/>
        <w:ind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едлагается разработать методы поиска решений для интеллектуальных систем на основе темпоральных прецедентов.  Такое расширение методов рассуждений позволит сократить поисковое пространство и уменьшить время реакции системы, поможет лицам, принимающим решения, своевременно выбрать необходимую стратегию поведения для устранения проблемной ситуации в условиях жестких временных ограничений и наличии различного рода неопределенност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шавский П.Р., Еремеев А.П</w:t>
      </w:r>
      <w:r>
        <w:rPr>
          <w:rFonts w:cs="Times New Roman" w:ascii="Times New Roman" w:hAnsi="Times New Roman"/>
          <w:sz w:val="18"/>
          <w:szCs w:val="18"/>
        </w:rPr>
        <w:t>. Методы правдоподобных рассуждений на основе аналогий и прецедентов для интеллектуальных систем поддержки принятия решений// Новости искусственного интеллекта. –2006. –№3. –С. 39-6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уриленко И.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спользование временной логики для расширения возможностей методов рассуждений на основе прецедентов. // Сб. док. VI-междунар. научно-практ. конф. Интегрированные модели и мягкие вычисления в искусственном интеллекте в 2 т. – Т.1. – М.: Физматлит, 2011.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. 197-208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Alexander Eremeev, Ivan Kurilenko, Pavel Varshavskiy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pplication of Temporal Reasoning and Case-based Reasoning int Intelligent Decision Support Systems // International Book Series «Information science &amp; computing», Number 10, Supplement to International Journal «Information technologies &amp; knowledge» Volume 3/2009, 2009. –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>. 9-16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Times New Roman" w:hAnsi="Times New Roman" w:eastAsia="Calibri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b/>
      <w:sz w:val="20"/>
      <w:szCs w:val="20"/>
    </w:rPr>
  </w:style>
  <w:style w:type="character" w:styleId="Hps">
    <w:name w:val="hps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8:00Z</dcterms:created>
  <dc:creator>mcdky</dc:creator>
  <dc:description/>
  <cp:keywords/>
  <dc:language>en-US</dc:language>
  <cp:lastModifiedBy>bev</cp:lastModifiedBy>
  <dcterms:modified xsi:type="dcterms:W3CDTF">2011-11-03T17:29:00Z</dcterms:modified>
  <cp:revision>3</cp:revision>
  <dc:subject/>
  <dc:title/>
</cp:coreProperties>
</file>