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.А. Михайлова, студ.; рук. М.М. Маран, к.т.н., доц. (НИУ «МЭИ»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Проектирование и реализация базы данных для интернет-портал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ждый учебный год кафедра прикладной математики МЭИ проводит занятия на различных потоках. Проводится индивидуальная работа со студентами, будущими выпускниками и аспирантами. Для каждого учебного года необходимо производить расчет плановой нагрузки преподавателей. Сведения о плановой нагрузке содержатся в семестровых планах. Актуальность данной работы заключается в необходимости хранения и использования информации о семестровых планах. Для этого была спроектирована и реализована база данных (БД) для интернет-портала кафедры. Кроме БД было реализовано приложение для редактирования хранимых данных. Для реализации БД использовалась СУБД </w:t>
      </w:r>
      <w:r>
        <w:rPr>
          <w:rFonts w:cs="Times New Roman" w:ascii="Times New Roman" w:hAnsi="Times New Roman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Q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erver</w:t>
      </w:r>
      <w:r>
        <w:rPr>
          <w:rFonts w:cs="Times New Roman" w:ascii="Times New Roman" w:hAnsi="Times New Roman"/>
          <w:sz w:val="20"/>
          <w:szCs w:val="20"/>
        </w:rPr>
        <w:t xml:space="preserve"> 2008 [1, 2], а для создания приложения – среда </w:t>
      </w:r>
      <w:r>
        <w:rPr>
          <w:rFonts w:cs="Times New Roman" w:ascii="Times New Roman" w:hAnsi="Times New Roman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Visua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tudio</w:t>
      </w:r>
      <w:r>
        <w:rPr>
          <w:rFonts w:cs="Times New Roman" w:ascii="Times New Roman" w:hAnsi="Times New Roman"/>
          <w:sz w:val="20"/>
          <w:szCs w:val="20"/>
        </w:rPr>
        <w:t xml:space="preserve"> 2008 и язык программирования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# [3]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ыли исследованы свойства, которым должна удовлетворять БД для обеспечения эффективной работы с ней. БД должна содержать сведения о нагрузке преподавателей за текущий и прошлый семестры, которая рассчитывается по известным формулам. Сведения о нагрузке должны изменяться автоматически при изменении соответствующих данных. В БД не должны храниться данные, противоречащие здравому смыслу, поэтому были исследованы и реализованы ограничения, обеспечивающие целостность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ами проделанной работ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Д, в которой хранятся сведения об учебных планах, необходимые для преподавателей, и сведения о нагрузке преподавате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ализация возможности автоматического расчета и изменения нагрузки преподавателей при изменении данных, от которых зависят результаты расчета нагруз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дентификация некорректных данных при внесении информации в БД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иложение для удобного редактирования хранимых данных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спользование разработанной БД при работе с порталом кафедры позволит оптимизировать работу администратора портала кафедры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. Дж. Дейт</w:t>
      </w:r>
      <w:r>
        <w:rPr>
          <w:rFonts w:cs="Times New Roman" w:ascii="Times New Roman" w:hAnsi="Times New Roman"/>
          <w:i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 xml:space="preserve">Введение в системы баз данных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8-е издание.: Пер. с англ. </w:t>
        <w:br/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М.: Издательский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дом "Вильяме", 2005.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1328 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. Тернстрем, Э. Вебер, М. Хотек.</w:t>
      </w: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en-US"/>
        </w:rPr>
        <w:t>Microsoft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SQ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Server</w:t>
      </w:r>
      <w:r>
        <w:rPr>
          <w:rFonts w:cs="Times New Roman" w:ascii="Times New Roman" w:hAnsi="Times New Roman"/>
          <w:sz w:val="18"/>
          <w:szCs w:val="18"/>
        </w:rPr>
        <w:t xml:space="preserve"> 2008. Разработка баз данных. Учебный курс </w:t>
      </w:r>
      <w:r>
        <w:rPr>
          <w:rFonts w:cs="Times New Roman" w:ascii="Times New Roman" w:hAnsi="Times New Roman"/>
          <w:sz w:val="18"/>
          <w:szCs w:val="18"/>
          <w:lang w:val="en-US"/>
        </w:rPr>
        <w:t>Microsoft</w:t>
      </w:r>
      <w:r>
        <w:rPr>
          <w:rFonts w:cs="Times New Roman" w:ascii="Times New Roman" w:hAnsi="Times New Roman"/>
          <w:sz w:val="18"/>
          <w:szCs w:val="18"/>
        </w:rPr>
        <w:t xml:space="preserve">. М.: Издательство «Русская редакция», 2010. – 496 </w:t>
      </w:r>
      <w:r>
        <w:rPr>
          <w:rFonts w:cs="Times New Roman" w:ascii="Times New Roman" w:hAnsi="Times New Roman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Маран М.М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ограммирование на языке </w:t>
      </w:r>
      <w:r>
        <w:rPr>
          <w:rFonts w:cs="Times New Roman" w:ascii="Times New Roman" w:hAnsi="Times New Roman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# в среде </w:t>
      </w:r>
      <w:r>
        <w:rPr>
          <w:rFonts w:cs="Times New Roman" w:ascii="Times New Roman" w:hAnsi="Times New Roman"/>
          <w:sz w:val="18"/>
          <w:szCs w:val="18"/>
          <w:lang w:val="en-US"/>
        </w:rPr>
        <w:t>Microsoft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Visua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Studio</w:t>
      </w:r>
      <w:r>
        <w:rPr>
          <w:rFonts w:cs="Times New Roman" w:ascii="Times New Roman" w:hAnsi="Times New Roman"/>
          <w:sz w:val="18"/>
          <w:szCs w:val="18"/>
        </w:rPr>
        <w:t xml:space="preserve"> 2005: учебное пособие / М.М. Маран – М.: Издательство МЭИ, 2007 – 92 с.</w:t>
      </w:r>
    </w:p>
    <w:sectPr>
      <w:type w:val="nextPage"/>
      <w:pgSz w:w="8391" w:h="11906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7:30:00Z</dcterms:created>
  <dc:creator>Вера</dc:creator>
  <dc:description/>
  <cp:keywords/>
  <dc:language>en-US</dc:language>
  <cp:lastModifiedBy>bev</cp:lastModifiedBy>
  <dcterms:modified xsi:type="dcterms:W3CDTF">2011-11-03T17:30:00Z</dcterms:modified>
  <cp:revision>2</cp:revision>
  <dc:subject/>
  <dc:title/>
</cp:coreProperties>
</file>