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М. Мокшанова, студ.; рук. Н.В. Чибизова, доц. (НИУ «МЭИ»)</w:t>
      </w:r>
    </w:p>
    <w:p>
      <w:pPr>
        <w:pStyle w:val="2"/>
        <w:rPr/>
      </w:pPr>
      <w:r>
        <w:rPr/>
        <w:t>Коллективная работа с документами</w:t>
        <w:br/>
        <w:t xml:space="preserve"> в системе электронного документооборота организ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диционно, практически весь объем создаваемой в организации информации хранится в виде файлов на общих сетевых ресурсах </w:t>
        <w:br/>
        <w:t>на файловых серверах. Недостатком такого вида хранения является практическая невозможность совместной работы над документами, отсутствие дополнительных функций, а также общее моральное устаревание подобного принципа хранения информ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и</w:t>
      </w:r>
      <w:r>
        <w:rPr>
          <w:rFonts w:cs="Arial"/>
          <w:sz w:val="20"/>
          <w:szCs w:val="20"/>
        </w:rPr>
        <w:t>, насчитывающей несколько проектных групп, которые работают не только в офисе, но и периодически выезжают к заказчикам, т</w:t>
      </w:r>
      <w:r>
        <w:rPr>
          <w:sz w:val="20"/>
          <w:szCs w:val="20"/>
        </w:rPr>
        <w:t xml:space="preserve">радиционно встаёт вопрос о совместной работе с документами. </w:t>
        <w:br/>
        <w:t xml:space="preserve">Работа групп многих организаций подразумевает совместное создание комплексных документов, контроль и утверждение версий, возможность доступа к файлам через удаленный доступ с любых категорий устройств, при использовании различных каналов коммуникаций и вариантов доступ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 сомнений в том, что использование Web-технологии для совместной работы с информацией – полезный инструмент в портфеле разработчика корпоративного ПО поддержки коллективной деятельности. При наличии многоплатформенной поддержки и преимуществ Internet средства Web-технологии пользуются все большим вниманием разработчиков. Это приносит большую выгоду корпоративным пользователям, которые не хотят заново изобретать колесо для приложений поддержки коллективной деятельности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Явное разделение в Web-среде клиентского и серверного ПО значительно упрощает разработку приложений. Можно легко модифицировать клиентское ПО, не заботясь о серверном, и наоборот. </w:t>
        <w:br/>
        <w:t xml:space="preserve">Это и привлекает множество разработчиков приложений. Web-технологии дают возможность быстро создавать прототипы приложений, чего </w:t>
        <w:br/>
        <w:t xml:space="preserve">не позволяют другие инструментальные средства и уменьшить стоимость разработк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путей обмена данными и управления проектами, с простотой в использовании и работой с любым количеством участников, в том числе, и без подключения к сети Интернет, является удобный и безопасный механизм совместной работы на базе решений Web-узла SharePoint. Встроенные технологии MS Windows SharePoint Services (WSS) позволяют реализовать базовые  функции для перехода малых и средних организаций к созданию небольших файловых хранилищ нового поколения [1]. Хранение информации осуществляется в реляционных базах данных </w:t>
        <w:br/>
        <w:t>MS SQL Server 2005/2008, что позволяет применять весь набор стандартных инструментов по обслуживанию и управлению. Кроме функций хранения документов, технологии SharePoint  позволяют реализовывать несложные корпоративные порталы, узлы проектной работы, управляемые списки данных, библиотеки слайдов и проче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личительной особенностью решений данного уровня является отсутствие необходимости приобретения дополнительного программного обеспечения – все используемые службы являются встроенными </w:t>
        <w:br/>
        <w:t xml:space="preserve">в операционную систему либо свободно распространяемыми. </w:t>
        <w:br/>
        <w:t xml:space="preserve">Все технологии коллективной работы на основе служб SharePoint содержат привычные интерфейсы доступа, которые могут быть использованы </w:t>
        <w:br/>
        <w:t xml:space="preserve">на начальном этапе работы, без дополнительных затрат на обучение работы с ними. В свою очередь, офисный пакет MS Office содержит большое количество функции «прозрачной» интеграции с SharePoint, что позволяет существенно снизить затраты на некоторые связанные инфраструктурные системы [2]. Приложения Microsoft Office способны широко использовать содержимое Web-узлов SharePoint. Весь совместный материал Web-узлов (например, документы, списки, события распределение задач, списки лиц, имеющих к ним доступ) может читаться и редактироваться в таких приложениях, как Word, Excel и PowerPoint. Возможно также редактирование фотобиблиотек, размещенных </w:t>
        <w:br/>
        <w:t>в Интернете. Функции Outlook позволяют просматривать календари событий Web-узлов SharePoint вместе с личными ежедневниками и создавать рабочие пространства встреч для увеличения числа оповещенных о встреч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данным технологиям, разрабатываемое Web-приложение коллективной работы с документами предоставляет возможность совместного использования информации, ведения дискуссии в реальном времени, обмена идеями, сведениями, сообщениями и документам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то позволит  облегчить сотрудничество в работе над документами </w:t>
        <w:br/>
        <w:t>и проведением исследований, предоставляя удобный и безопасный доступ</w:t>
        <w:br/>
        <w:t>к документам, избежать ошибок дублирования разных версий документов, хранить рабочую документацию для последующего использования, иметь постоянный доступ к последним данным о наличии и расходе ресурсов, повысить производительность труда и эффективность руководства, упростив принятие решений, что в конечном итоге будет способствовать оперативности и результативности в достижении общих целей команды.</w:t>
      </w:r>
    </w:p>
    <w:p>
      <w:pPr>
        <w:pStyle w:val="4"/>
        <w:ind w:left="284" w:hanging="0"/>
        <w:rPr/>
      </w:pPr>
      <w:r>
        <w:rPr/>
        <w:t>Лите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Интернет ресурс</w:t>
      </w:r>
      <w:r>
        <w:rPr>
          <w:sz w:val="18"/>
          <w:szCs w:val="18"/>
        </w:rPr>
        <w:t xml:space="preserve">: </w:t>
      </w:r>
      <w:hyperlink r:id="rId2" w:tgtFrame="_blank">
        <w:r>
          <w:rPr>
            <w:rStyle w:val="InternetLink"/>
            <w:sz w:val="18"/>
            <w:szCs w:val="18"/>
          </w:rPr>
          <w:t>sharepoint.microsoft.com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  <w:lang w:val="en-GB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SharePoint</w:t>
      </w:r>
      <w:r>
        <w:rPr>
          <w:b/>
          <w:sz w:val="18"/>
          <w:szCs w:val="18"/>
        </w:rPr>
        <w:t xml:space="preserve"> 2010.</w:t>
      </w:r>
      <w:r>
        <w:rPr>
          <w:sz w:val="18"/>
          <w:szCs w:val="18"/>
        </w:rPr>
        <w:t xml:space="preserve"> Оценочное руководство для технических директоров и лиц, ответственных за принятие деловых решений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point.micros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2:00Z</dcterms:created>
  <dc:creator>Admin</dc:creator>
  <dc:description/>
  <cp:keywords/>
  <dc:language>en-US</dc:language>
  <cp:lastModifiedBy>bev</cp:lastModifiedBy>
  <dcterms:modified xsi:type="dcterms:W3CDTF">2011-11-03T17:30:00Z</dcterms:modified>
  <cp:revision>13</cp:revision>
  <dc:subject/>
  <dc:title/>
</cp:coreProperties>
</file>