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Ю.В. Новосёлов, асс.; рук. В.Н. Вагин, д.т.н., проф. (НИУ «МЭИ»)</w:t>
      </w:r>
    </w:p>
    <w:p>
      <w:pPr>
        <w:pStyle w:val="2"/>
        <w:rPr/>
      </w:pPr>
      <w:r>
        <w:rPr/>
        <w:t>РАЗРАБОТКА ФОРМАЛЬНОГО ОПИСАНИЯ КОГНИТИВНЫХ ОБРАЗОВ С ИСПОЛЬЗОВАНИЕМ ПРОГРАММНых СРЕДСТВ</w:t>
      </w:r>
    </w:p>
    <w:p>
      <w:pPr>
        <w:pStyle w:val="3"/>
        <w:rPr/>
      </w:pPr>
      <w:r>
        <w:rPr/>
        <w:t>Когнитивная графика является одним из направлений искусственного интеллекта. Данное направление включает: создание когнитивных образов (КО) для решения задач в различных предметных областях; разработку сред построения когнитивных образов; разработку формальных механизмов описания когнитивных образов, ориентированных на компьютерное представление.</w:t>
      </w:r>
    </w:p>
    <w:p>
      <w:pPr>
        <w:pStyle w:val="3"/>
        <w:rPr/>
      </w:pPr>
      <w:r>
        <w:rPr/>
        <w:t>В настоящее время отсутствуют общие правила создания когнитивных образов и данный процесс становится субъективным. Образы создаются для определённых задач и могут быть использованы только в определённых программных продуктах, поскольку другие программы не смогут выполнить распознавание описания образа. В связи с этим затрудняется дальнейшее использование разработанных образов в программных приложениях.</w:t>
      </w:r>
    </w:p>
    <w:p>
      <w:pPr>
        <w:pStyle w:val="3"/>
        <w:rPr/>
      </w:pPr>
      <w:r>
        <w:rPr/>
        <w:t xml:space="preserve">Для решения указанных трудностей предлагается онтологический формат формального представления когнитивных образов, который позволяет описывать структуру и функциональность элементов образа в едином формате. Использование данного формата обеспечит возможность применения созданных когнитивных образов в различных приложениях [1]. </w:t>
      </w:r>
    </w:p>
    <w:p>
      <w:pPr>
        <w:pStyle w:val="3"/>
        <w:rPr/>
      </w:pPr>
      <w:r>
        <w:rPr/>
        <w:t>С целью стандартизации процесса создания когнитивных образов используется компьютерная программная среда, которая позволит выполнять описание когнитивного образа в предложенном формате.</w:t>
      </w:r>
    </w:p>
    <w:p>
      <w:pPr>
        <w:pStyle w:val="3"/>
        <w:rPr/>
      </w:pPr>
      <w:r>
        <w:rPr/>
        <w:t xml:space="preserve">Программная среда содержит определённый набор инструментов, который позволяет формировать каждый из кадров динамического образа, при этом поддерживая синхронность образа с его формальным описанием. Формальное описание когнитивного образа сохраняется в виде </w:t>
      </w:r>
      <w:r>
        <w:rPr>
          <w:lang w:val="en-US"/>
        </w:rPr>
        <w:t>XML</w:t>
      </w:r>
      <w:r>
        <w:rPr/>
        <w:t>-файла. Данный XML-файл передаётся разработчикам программных приложений, использующих когнитивную графику. Поскольку формат формального представления полностью документирован, разработчики имеют возможность создать соответствующую программу распознавания и восстановить в своём приложении вид образа. В дальнейшем когнитивный образ может использоваться для отображения различной информации и построения заключений о решаемой им задаче.</w:t>
      </w:r>
    </w:p>
    <w:p>
      <w:pPr>
        <w:pStyle w:val="4"/>
        <w:rPr/>
      </w:pPr>
      <w:r>
        <w:rPr/>
        <w:t>Литература</w:t>
      </w:r>
    </w:p>
    <w:p>
      <w:pPr>
        <w:pStyle w:val="References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hanging="0"/>
        <w:rPr/>
      </w:pPr>
      <w:r>
        <w:rPr>
          <w:b/>
          <w:color w:val="000000"/>
          <w:sz w:val="18"/>
          <w:szCs w:val="18"/>
          <w:lang w:val="ru-RU"/>
        </w:rPr>
        <w:t>Новоселов Ю.В.</w:t>
      </w:r>
      <w:r>
        <w:rPr>
          <w:color w:val="000000"/>
          <w:sz w:val="18"/>
          <w:szCs w:val="18"/>
          <w:lang w:val="ru-RU"/>
        </w:rPr>
        <w:t xml:space="preserve"> Формальная модель представления когнитивного образа для системы поддержки принятия решений в задаче диагностики объекта // </w:t>
      </w:r>
      <w:r>
        <w:rPr>
          <w:bCs/>
          <w:color w:val="000000"/>
          <w:sz w:val="18"/>
          <w:szCs w:val="18"/>
          <w:lang w:val="ru-RU"/>
        </w:rPr>
        <w:t>Вестник МЭИ. 2009. № 2. –С. 183-187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Authors">
    <w:name w:val="Authors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mmary">
    <w:name w:val="Summary"/>
    <w:basedOn w:val="Normal"/>
    <w:qFormat/>
    <w:pPr>
      <w:overflowPunct w:val="true"/>
      <w:autoSpaceDE w:val="true"/>
      <w:spacing w:before="480" w:after="240"/>
      <w:ind w:left="1134" w:hanging="0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Style15">
    <w:name w:val="Авторы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  <w:szCs w:val="22"/>
    </w:rPr>
  </w:style>
  <w:style w:type="paragraph" w:styleId="Style16">
    <w:name w:val="Адрес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17">
    <w:name w:val="Название доклад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  <w:szCs w:val="22"/>
    </w:rPr>
  </w:style>
  <w:style w:type="paragraph" w:styleId="Style18">
    <w:name w:val="Текст доклада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0:00Z</dcterms:created>
  <dc:creator>Аналитический центр ОЭ</dc:creator>
  <dc:description/>
  <cp:keywords/>
  <dc:language>en-US</dc:language>
  <cp:lastModifiedBy>bev</cp:lastModifiedBy>
  <cp:lastPrinted>2007-10-16T16:11:00Z</cp:lastPrinted>
  <dcterms:modified xsi:type="dcterms:W3CDTF">2011-10-26T14:12:00Z</dcterms:modified>
  <cp:revision>4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