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.М. Пчелина, студ.; рук. П.Р. Варшавский, к.т.н., доц. (НИУ «МЭИ»)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Разработка модели представления знаний для интеллектуальной системы на основе прецедентов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блема представления, накопления и оперирования знаниями в интеллектуальных (экспертных) системах является очень актуальной в области искусственного интеллекта (ИИ). Эта проблема тесно связана с задачей моделирования правдоподобных рассуждений в интеллектуальных (экспертных) системах и, в частности, в системах поддержки принятия решений (ИСППР) [1, 2]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Рассуждение на основе прецедентов (</w:t>
      </w:r>
      <w:r>
        <w:rPr>
          <w:sz w:val="20"/>
          <w:szCs w:val="20"/>
          <w:lang w:val="en-US"/>
        </w:rPr>
        <w:t>CBR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Cas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as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soning</w:t>
      </w:r>
      <w:r>
        <w:rPr>
          <w:sz w:val="20"/>
          <w:szCs w:val="20"/>
        </w:rPr>
        <w:t>) является подходом, позволяющим решить новую, неизвестную задачу, используя или адаптируя решение уже известной задачи.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В работе рассмотрена проблема представления и накопления знаний (прецедентов) в интеллектуальных системах на основе прецедентов (</w:t>
      </w:r>
      <w:r>
        <w:rPr>
          <w:sz w:val="20"/>
          <w:szCs w:val="20"/>
          <w:lang w:val="en-US" w:eastAsia="ru-RU"/>
        </w:rPr>
        <w:t>CBR</w:t>
      </w:r>
      <w:r>
        <w:rPr>
          <w:sz w:val="20"/>
          <w:szCs w:val="20"/>
          <w:lang w:eastAsia="ru-RU"/>
        </w:rPr>
        <w:t xml:space="preserve">-системах). </w:t>
      </w:r>
      <w:r>
        <w:rPr>
          <w:sz w:val="20"/>
          <w:szCs w:val="20"/>
        </w:rPr>
        <w:t>Основное внимание уделяется моделям представления прецедентов и методам извлечения прецедентов из библиотеки прецедентов (БП) систе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 xml:space="preserve">В качестве способа представления прецедентов в работе предложено использовать гибридную модель представления знаний (МПЗ) для </w:t>
      </w:r>
      <w:r>
        <w:rPr>
          <w:sz w:val="20"/>
          <w:szCs w:val="20"/>
          <w:lang w:val="en-US"/>
        </w:rPr>
        <w:t>CBR</w:t>
      </w:r>
      <w:r>
        <w:rPr>
          <w:sz w:val="20"/>
          <w:szCs w:val="20"/>
        </w:rPr>
        <w:t>-системы. В основе предложенной модели лежит параметрическая МПЗ, расширенная элементами продукционной МПЗ. С помощью системы экспертных правил продукционного типа можно описать и установить зависимости между параметрами прецедентов и проблемной ситуации по конкретной предметной области, а также обеспечить получение заключений о неизвестных фактах (например, можно установить отсутствующие значения параметров в описании текущей ситуации и т.д.).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же в работе рассмотрена возможность интеграции CBR-систем и систем, основанных на правилах (</w:t>
      </w:r>
      <w:r>
        <w:rPr>
          <w:sz w:val="20"/>
          <w:szCs w:val="20"/>
          <w:lang w:val="en-US"/>
        </w:rPr>
        <w:t>RBR</w:t>
      </w:r>
      <w:r>
        <w:rPr>
          <w:sz w:val="20"/>
          <w:szCs w:val="20"/>
        </w:rPr>
        <w:t>-систем), исследованы методы извлечения прецедентов из БП системы и предложено использовать для извлечения прецедентов метод ближайшего соседа (</w:t>
      </w:r>
      <w:r>
        <w:rPr>
          <w:sz w:val="20"/>
          <w:szCs w:val="20"/>
          <w:lang w:val="en-US"/>
        </w:rPr>
        <w:t>Neare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ighbor</w:t>
      </w:r>
      <w:r>
        <w:rPr>
          <w:sz w:val="20"/>
          <w:szCs w:val="20"/>
        </w:rPr>
        <w:t>) [2].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ложенная гибридная модель представления прецедентов и метод накопления знаний были использованы при программной реализации на языке C# базовых модулей</w:t>
      </w:r>
      <w:r>
        <w:rPr/>
        <w:t xml:space="preserve"> </w:t>
      </w:r>
      <w:r>
        <w:rPr>
          <w:sz w:val="20"/>
          <w:szCs w:val="20"/>
          <w:lang w:eastAsia="ru-RU"/>
        </w:rPr>
        <w:t xml:space="preserve">прототипа </w:t>
      </w:r>
      <w:r>
        <w:rPr>
          <w:sz w:val="20"/>
          <w:szCs w:val="20"/>
          <w:lang w:val="en-US" w:eastAsia="ru-RU"/>
        </w:rPr>
        <w:t>CBR</w:t>
      </w:r>
      <w:r>
        <w:rPr>
          <w:sz w:val="20"/>
          <w:szCs w:val="20"/>
          <w:lang w:eastAsia="ru-RU"/>
        </w:rPr>
        <w:t>-системы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Литература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3" w:hanging="36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Вагин В.Н., Головина Е.Ю., Загорянская А.А., Фомина М.В.</w:t>
      </w:r>
      <w:r>
        <w:rPr>
          <w:sz w:val="18"/>
          <w:szCs w:val="18"/>
        </w:rPr>
        <w:t xml:space="preserve"> Достоверный и правдоподобный вывод в интеллектуальных системах // Под ред. В.Н. Вагина, Д.А. Поспелова. М.: ФИЗМАТЛИТ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3" w:hanging="360"/>
        <w:jc w:val="both"/>
        <w:rPr/>
      </w:pPr>
      <w:r>
        <w:rPr>
          <w:rFonts w:eastAsia="MS Mincho;ＭＳ 明朝"/>
          <w:b/>
          <w:sz w:val="18"/>
          <w:szCs w:val="18"/>
        </w:rPr>
        <w:t>Варшавский П.Р., Еремеев А.П.</w:t>
      </w:r>
      <w:r>
        <w:rPr>
          <w:rFonts w:eastAsia="MS Mincho;ＭＳ 明朝"/>
          <w:sz w:val="18"/>
          <w:szCs w:val="18"/>
        </w:rPr>
        <w:t xml:space="preserve"> Моделирование рассуждений на основе прецедентов в интеллектуальных системах поддержки принятия решений // РАН, Искусственный интеллект и принятие решений. 2009. №2. – С. 45-57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jc w:val="center"/>
      <w:outlineLvl w:val="0"/>
    </w:pPr>
    <w:rPr>
      <w:rFonts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14:00Z</dcterms:created>
  <dc:creator>FuckYouBill</dc:creator>
  <dc:description/>
  <cp:keywords/>
  <dc:language>en-US</dc:language>
  <cp:lastModifiedBy>bev</cp:lastModifiedBy>
  <dcterms:modified xsi:type="dcterms:W3CDTF">2011-10-26T14:14:00Z</dcterms:modified>
  <cp:revision>2</cp:revision>
  <dc:subject/>
  <dc:title/>
</cp:coreProperties>
</file>