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65"/>
        <w:gridCol w:w="571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 и отчество автора (соавторов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ель Артем Григорье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 Леонид Ивано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. н., профессор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ализованного преобразования топологической схемы вычислительной сети в функциональную схему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ВМСС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m_zhuravel@mail.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1:00Z</dcterms:created>
  <dc:creator>Boris</dc:creator>
  <dc:description/>
  <cp:keywords/>
  <dc:language>en-US</dc:language>
  <cp:lastModifiedBy>AbrosimovLI</cp:lastModifiedBy>
  <dcterms:modified xsi:type="dcterms:W3CDTF">2011-10-31T11:15:00Z</dcterms:modified>
  <cp:revision>5</cp:revision>
  <dc:subject/>
  <dc:title>Заявка </dc:title>
</cp:coreProperties>
</file>