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А.Е. Киреенко, асп.; рук. П.Б. Хорев, к.т.н., доц. (РГСУ)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РАЗРАБОТКА МЕТОДОВ И СРЕДСТВ ОБНАРУЖЕНИЯ КАНАЛОВ УТЕЧКИ КОНФИДЕНЦИАЛЬНОЙ ИНФОРМАЦИИ В ОПЕРАЦИОННЫХ СИСТЕМАХ С ДИСКРЕЦИОННЫМ РАЗГРАНИЧЕНИЕМ ДОСТУП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втоматизированные системы обработки информации в настоящее время применяются для решения важных для безопасности государства и общества задач (охрана государственных секретов, управление атомными станциями, электронные банковские расчеты). В связи с этим появляется необходимость решения задач защиты данных систем, в частности решение задачи управления доступом пользователей и активизированных ими процессов к хранящейся в таких системах информации. Традиционно для этого используется дискреционная (избирательная) модель разграничения доступа. Она отличается хорошей изученностью, простотой реализации и низкими требованиями к вычислительным ресурсам, но ее недостатком является отсутствие средств слежения за передачей информации: пользователь может одновременно работать с объектами, имеющими разный уровень конфиденциальности, при этом перенос данных из защищенного объекта, содержащего конфиденциальную информацию, в общедоступный объект не контролируется. Штатные средства контроля доступа операционных систем (защищенные системы семейств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) не позволяют отслеживать подобные ситуац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едлагается метод, позволяющий контролировать и предотвращать возможность утечки конфиденциальной информации в операционных системах. Метод основан на мандатной модели управления доступом и заключается в присвоении всем субъектам и объектам специальных меток (уровня допуска и грифа секретности соответственно). Монитор безопасности отслеживает все обращения субъектов к объектам и, на основании правил «не читать выше» и «не записывать ниже», применяет необходимые меры по разрешению или блокировке доступ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основе реализации предлагается использовать технологию перехвата системных вызов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Syste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Cal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Hooki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 Реализация данного метода позволит существенно повысить защищенность рассматриваемых систем без ущерба для производительности и простоты определения прав доступ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Литература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sz w:val="18"/>
          <w:szCs w:val="18"/>
        </w:rPr>
        <w:t>Гайдамакин Н.А.</w:t>
      </w:r>
      <w:r>
        <w:rPr>
          <w:rFonts w:cs="Times New Roman" w:ascii="Times New Roman" w:hAnsi="Times New Roman"/>
          <w:sz w:val="18"/>
          <w:szCs w:val="18"/>
        </w:rPr>
        <w:t xml:space="preserve"> Разграничение доступа к информации в компьютерных системах. – Екатеринбург: Издательство Урал. университета, 2003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b/>
          <w:sz w:val="18"/>
          <w:szCs w:val="18"/>
        </w:rPr>
        <w:t>Девянин П.Н.</w:t>
      </w:r>
      <w:r>
        <w:rPr>
          <w:rFonts w:cs="Times New Roman" w:ascii="Times New Roman" w:hAnsi="Times New Roman"/>
          <w:sz w:val="18"/>
          <w:szCs w:val="18"/>
        </w:rPr>
        <w:t xml:space="preserve"> Модели безопасности компьютерных систем. – М.: Издательский центр “Академия”, 2005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b/>
          <w:sz w:val="18"/>
          <w:szCs w:val="18"/>
        </w:rPr>
        <w:t>Домарев В.В.</w:t>
      </w:r>
      <w:r>
        <w:rPr>
          <w:rFonts w:cs="Times New Roman" w:ascii="Times New Roman" w:hAnsi="Times New Roman"/>
          <w:sz w:val="18"/>
          <w:szCs w:val="18"/>
        </w:rPr>
        <w:t xml:space="preserve"> Безопасность информационных технологий. Методология создания систем защиты. – Diasoft, 2001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20:00Z</dcterms:created>
  <dc:creator>Киреенко Александр Евгеньевич</dc:creator>
  <dc:description/>
  <cp:keywords/>
  <dc:language>en-US</dc:language>
  <cp:lastModifiedBy>Dimas</cp:lastModifiedBy>
  <dcterms:modified xsi:type="dcterms:W3CDTF">2011-10-25T12:50:00Z</dcterms:modified>
  <cp:revision>12</cp:revision>
  <dc:subject/>
  <dc:title/>
</cp:coreProperties>
</file>