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ель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Цветков В.В. </w:t>
      </w:r>
      <w:r>
        <w:rPr>
          <w:rFonts w:cs="Times New Roman" w:ascii="Times New Roman" w:hAnsi="Times New Roman"/>
          <w:caps/>
          <w:sz w:val="28"/>
          <w:szCs w:val="28"/>
        </w:rPr>
        <w:t>ядро ПАРАЛЛЕЛЬНОЙ ПОТОКОВОЙ ВЫЧИСЛИТЕЛЬНОЙ СИСТЕМЫ С НЕСКОЛЬКИми МОДУЛями АССОЦИАТИВНОЙ ПАМЯ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 Ключников А.М., Логинов В.А. МЕТОДЫ АНАЛИЗА ОСНОВНЫХ ПАРАМЕТРОВ ФУНКЦИОНАЛЬНЫХ УСТРОЙСТВ МИКРОПРОЦЕСС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 Калинина Г.А., Мороховец Ю.Е. ЗАДАЧА АНАЛИЗА РЕАЛИЗУЕМОСТИ АСИНХРОННЫХ АВТОМАТНЫХ СХЕМ С РЕГУЛЯРНЫМИ КОМПОНЕН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 Калинина Г.А., Мороховец Ю.Е., Шполянский М.И. БАЗОВАЯ МОДЕЛЬ И АРХИТЕКТУРА ВИРТУАЛЬНОЙ МНОГОМАШИННОЙ ВЫЧИСЛИТЕЛЬ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бос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а состава программных средств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 Казов Р.П. ОСОБЕННОСТИ РАЗРАБОТКИ  ПО ДЛЯ  ОС ANDRO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 Нгуен Т.В., Филатов А.В. РАЗРАБОТКА ПИРИНГОВОГО МЕТАКОМПИЛЯТОРА ДЛЯ ОРГАНИЗАЦИИ РАСПРЕДЕЛЁННОЙ КРОССПЛАТФОРМЕННОЙ КОМПИЛЯЦИИ ПРИКЛАД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1 Божреев П. Ю. ПОСТРОЕНИЕ ОБЛАЧНЫХ РЕШЕНИЙ: ВОЗМОЖНЫЕ ПРОБЛЕМЫ ПРИ УСТАНОВКЕ И НАСТРОЙКЕ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 Захаров А.Е. АДАПТИВНЫЙ ПОИСК В БАЗАХ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И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Курдин В.А., Шарапов А.П. МЕТОДЫ ПОЗИЦИОНИРОВАНИЯ АБОНЕНТОВ ВНУТРИ ПОМЕЩЕНИЙ, ОСНОВАНЫЕ НА РАДИООТПЕЧАТКАХ (LOCATION </w:t>
      </w:r>
      <w:r>
        <w:rPr>
          <w:rFonts w:cs="Times New Roman" w:ascii="Times New Roman" w:hAnsi="Times New Roman"/>
          <w:sz w:val="28"/>
          <w:szCs w:val="28"/>
          <w:lang w:val="en-US"/>
        </w:rPr>
        <w:t>FINGERPRIN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 Абросимов Л.И., Тютиков Д.А. ПРОБЛЕМЫ РАЗРАБОТКИ И ИСПОЛЬЗОВАНИЯ  ОБЛАЧНЫХ СИСТЕМ ХРАНЕНИЯ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 Филатов А.В. УСКОРЕНИЕ НАУЧНЫХ И ИНЖЕНЕРНЫХ РАСЧЁТОВ ПУТЕМ ИСПОЛЬЗОВАНИЯ ВОЗМОЖНОСТЕЙ ГРАФИЧЕСКИХ ПРОЦЕССОРОВ ВИДЕОАДАПТЕРОВ NVI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ли и методы для оценки производительност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 Абросимов Л.И., КрамаренкоМ.Д. РАЗРАБОТКА МАТЕМАТИЧЕСКОЙ МОДЕЛИ ДЛЯ ОПРЕДЕЛЕНИЯ ПРОИЗВОДИТЕЛЬНОСТИ ПРОКСИ-СЕР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дели и методы для оценки качества функционирования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 Рыбинцев В.О., Домаров Ю.Н. МАТЕМАТИЧЕСКАЯ МОДЕЛЬ ВЫЧИСЛИТЕЛЬНОГО КОМПЛЕКСА ОБРАБОТКИ ГЕОФИЗИЧЕСКИ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исследования сетевых характеристик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 xml:space="preserve">Артюхов О.И., Кац-Ванхадло А.М. СИСТЕМА ЭМУЛИРОВАНИЯ СЕТЕВЫХ УСТРОЙСТВ ПО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SN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EETSIMUL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 Широков В.Л. ИСПОЛЬЗОВАНИЕ МЕТОДА БРОКЕРА ПРИ ОЦЕНКЕ И РЕЗЕРВИРОВАНИИ ПРОПУСКНОЙ СПОСОБНОСТИ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ыт использования и эксплуатаци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 Горбунова А.О., Гусев Э.М., Крепков И.М., Лаврушко В.В., Потехин П.А. ОПЫТ РАЗРАБОТКИ ИНТЕРНЕТ - ПОРТАЛА ВУЗА НА ПЛАТФОРМЕ SHAREPOI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 Акашки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Г., Егор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А., Иргали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Ю., Истоми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.С., Мастюли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В., Овсянник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Р., Петр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А., Федор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Б. ОПЫТ РАЗРАБОТКИ СИСТЕМЫ ИНФОРМАЦИОННОЙ ПОДДЕРЖКИ ОБРАЗОВАТЕЛЬНОГО ПРОЦЕССА В МОСКОВСКОМ ЭНЕРГЕТИЧЕСКОМ ИНСТИТУ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 Дерюгин А.А., Рознюк В.М. РЕШЕНИЕ ЗАДАЧИ СОРТИРОВКИ НА МНОГОМАШИННОЙ ВЫЧИСЛИТЕЛЬНОЙ СИСТЕМЕ С ДРЕВОВИДНОЙ СТРУКТУ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2 Огнев И.В., Огнев А.И., Горьков А.Г. АЛГОРИТМ ФОРМИРОВАНИЯ БАЗЫ ДАННЫХ ДЛЯ ФРАГМЕНТАРНОГО МЕТОДА СЖАТИЯ ВИДЕОПОТОКА БЕЗ ПОТЕ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3 Огнев И.В., Огнев А.И., Горьков А.Г. ОПТИМИЗАЦИЯ КОНФИГУРАЦИИ ОКНА СКАНИРОВАНИЯ В ФРАГМЕНТАРНОМ МЕТОДЕ СЖАТИЯ ВИДЕОПОТОКА БЕЗ ПОТ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Методы и средства информ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1 </w:t>
      </w:r>
      <w:r>
        <w:rPr>
          <w:rFonts w:cs="Times New Roman" w:ascii="Times New Roman" w:hAnsi="Times New Roman"/>
          <w:sz w:val="28"/>
          <w:szCs w:val="28"/>
        </w:rPr>
        <w:t>Фролов А.Б. ЭФФЕКТИВНЫЕ НЕИНТЕРАКТИВНЫЕ ПРОТОКОЛЫ С НУЛЕВЫМ РАЗГЛАШЕ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2 </w:t>
      </w:r>
      <w:r>
        <w:rPr>
          <w:rFonts w:cs="Times New Roman" w:ascii="Times New Roman" w:hAnsi="Times New Roman"/>
          <w:sz w:val="28"/>
          <w:szCs w:val="28"/>
        </w:rPr>
        <w:t xml:space="preserve">Хорев П.Б. ОГРАНИЧЕНИЕ ПРАВ ПРИЛОЖЕНИЙ ДЛЯ МОБИЛЬНЫХ УСТРОЙСТВ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средства оценки надежност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 Абросимов Л.И., Чернов А.Г. МЕТОДИКА РАСЧЕТА ПЛАНИРУЕМЫХ КОЭФФИЦИЕНТОВ ГОТОВНОСТИ СЛОЖНО-СТРУКТУРИРОВАННОГО КОМПЛЕКСА ТЕХНИЧЕСКИХ УСТРОЙСТВ ТЕРРИТОРИАЛЬНО-РАСПРЕДЕЛЕННОЙ КОРПО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 Вопросы системной интег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3.1 Рыбинцев В.О. СИСТЕМНАЯ ИНТЕГРАЦИЯ – ЭТО ПРОС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Обучающие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 Мосичева И.А., Мочалова Л.А., Полотнов М.М., Фомин К.В. ИНТЕРАКТИВНАЯ АВТОМАТИЗИРОВАННАЯ СИСТЕМА ПОДГОТОВКИ И СБОРА ОТЧЕТНОСТИ О ДЕЯТЕЛЬНОСТИ АСПИРАНТУР И ДОКТОРАНТУР В УЧРЕЖДЕНИЯХ, ПОДВЕДОМСТВЕННЫХ МИНОБРНАУКИ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2 Мосичева И.А., Полотнов М.М., Чмыр И.Н., Фомин К.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ДАННЫХ ПОКАЗАТЕЛЕЙ РАЗВИТИЯ СИСТЕМЫ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УЧРЕЖДЕНИЙ, ПОДВЕДОМСТВЕННЫХ МИНОБРНАУКИ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3 Еремеев А.П., Куриленко И.Е. ПРИМЕНЕНИЕ СОВРЕМЕННЫХ СЕТЕВЫХ ТЕХНОЛОГИЙ И ТЕХНОЛОГИЙ ВИРТУАЛИЗАЦИИ В ОБРАЗОВАТЕЛЬНОМ ПРОЦЕССЕ И ПРИНЯТИИ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Ю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Авто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ВТОРЫ (2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осимов Л.И. (4.4) (5.1) (12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шкина М.Г. (9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 О.И. (7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реев П. Ю. (4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А.О. (9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в А.Г. (10.3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Э.М. (9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 А.А. (10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ров Ю.Н. (6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А. (9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А.П. (14.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 Д.С. (9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галиев В.Ю. (9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Е. (4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ов Р.П. (3.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а Г.А. (2.3) (2.4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-Ванхадло А.М. (7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ников А.М. (2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М.Д. (5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в И.М. (9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ин В.А. (4.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енко И.Е. (14.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ушко В.В. (9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В.А. (2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лин В.В. (9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ховец Ю.Е (2.3) (2.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чева И.А. (14.1) (14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а Л.А. (14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ен Т.В. (3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М.Р. (9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 И.В. (10.2)(10.3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гнев А.И. (10.2) (10.3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А. (9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в М.М. (14.1) (14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 П.А. (9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юк В.М. (10.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бинцев В.О. (6.1) (13.1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иков Д.А. (4.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Б. (9.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тов А.В. (3.2) (4.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К.В. (14.1) (14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 А.Б. (</w:t>
      </w:r>
      <w:r>
        <w:rPr>
          <w:rFonts w:cs="Times New Roman" w:ascii="Times New Roman" w:hAnsi="Times New Roman"/>
          <w:bCs/>
          <w:sz w:val="28"/>
          <w:szCs w:val="28"/>
        </w:rPr>
        <w:t>11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в П.Б. (</w:t>
      </w:r>
      <w:r>
        <w:rPr>
          <w:rFonts w:cs="Times New Roman" w:ascii="Times New Roman" w:hAnsi="Times New Roman"/>
          <w:bCs/>
          <w:sz w:val="28"/>
          <w:szCs w:val="28"/>
        </w:rPr>
        <w:t>11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.В. (2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А.Г. (12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ыр И.Н. (14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 А.П. (4.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В.Л. (8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лянский М.И. (2.4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AbrosimovLI</dc:creator>
  <dc:description/>
  <cp:keywords/>
  <dc:language>en-US</dc:language>
  <cp:lastModifiedBy>AbrosimovLI</cp:lastModifiedBy>
  <dcterms:modified xsi:type="dcterms:W3CDTF">2013-01-09T11:09:00Z</dcterms:modified>
  <cp:revision>7</cp:revision>
  <dc:subject/>
  <dc:title/>
</cp:coreProperties>
</file>