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2; №2 (21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ветков В.В. 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харов А.Е. АДАПТИВНЫЙ ПОИСК В БАЗАХ ДАННЫХ WEB-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рдин В.А., Шарапов А.П. МЕТОДЫ ПОЗИЦИОНИРОВАНИЯ АБОНЕНТОВ ВНУТРИ ПОМЕЩЕНИЙ, ОСНОВАНЫЕ НА РАДИООТПЕЧАТКАХ (LOCATION FINGERPRINTING METH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ртюхов О.И., Кац-Ванхадло А.М. СИСТЕМА ЭМУЛИРОВАНИЯ СЕТЕВЫХ УСТРОЙСТВ ПО ПРОТОКОЛУ SNMP FLEETSIM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2 Акашкина М.Г., Егорова Н.А., Иргалиев В.Ю., Истомин Д.С., Мастюлин В.В., Овсянникова М.Р., Петров С.А., Федоров 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1 Фролов А.Б. ЭФФЕКТИВНЫЕ НЕИНТЕРАКТИВНЫЕ ПРОТОКОЛЫ С НУЛЕВЫМ РАЗГЛАШ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ГРАНИЧЕНИЕ ПРАВ ПРИЛОЖЕНИЙ ДЛЯ МОБИЛЬНЫХ УСТРОЙСТВ НА ПЛАТФОРМЕ ANDRO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етоды и средства оценки надеж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опросы системной интег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Рыбинцев В.О. СИСТЕМНАЯ ИНТЕГРАЦИЯ – ЭТО ПРОСТО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2 Мосичева И.А., Полотнов М.М., Чмыр И.Н., Фомин К.В. БАНК ДАННЫХ ПОКАЗАТЕЛЕЙ РАЗВИТИЯ СИСТЕМЫ ПРОФЕССИОНАЛЬНОГО ОБРАЗОВАНИЯ УЧРЕЖДЕНИЙ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09T11:52:00Z</dcterms:modified>
  <cp:revision>9</cp:revision>
  <dc:subject/>
  <dc:title/>
</cp:coreProperties>
</file>