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2; №2 (21):14.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Style26"/>
        <w:rPr/>
      </w:pPr>
      <w:r>
        <w:rPr/>
        <w:t>Еремеев А.П., Куриленко И.Е.</w:t>
      </w:r>
    </w:p>
    <w:p>
      <w:pPr>
        <w:pStyle w:val="Style27"/>
        <w:rPr/>
      </w:pPr>
      <w:r>
        <w:rPr/>
        <w:t>(ФГБОУ ВПО Национальный исследовательский университет «МЭИ», Москва, Россия)</w:t>
      </w:r>
    </w:p>
    <w:p>
      <w:pPr>
        <w:pStyle w:val="Normal"/>
        <w:rPr>
          <w:rFonts w:cs="Calibri"/>
          <w:szCs w:val="28"/>
        </w:rPr>
      </w:pPr>
      <w:r>
        <w:rPr/>
        <w:t xml:space="preserve">Значительный прогресс в сфере информационно-коммуникационных технологий  позволяет добиться значительного улучшения учебно-научный процесса, как по содержанию, так и по качеству. </w:t>
      </w:r>
      <w:r>
        <w:rPr>
          <w:szCs w:val="28"/>
        </w:rPr>
        <w:t xml:space="preserve">В данной работе анализируются возможности технологии </w:t>
      </w:r>
      <w:r>
        <w:rPr>
          <w:i/>
          <w:szCs w:val="28"/>
        </w:rPr>
        <w:t xml:space="preserve">виртуализации </w:t>
      </w:r>
      <w:r>
        <w:rPr>
          <w:szCs w:val="28"/>
        </w:rPr>
        <w:t xml:space="preserve">[1-4], позволяющие реализовать в учебном процессе преимущества </w:t>
      </w:r>
      <w:r>
        <w:rPr>
          <w:i/>
          <w:iCs/>
          <w:szCs w:val="28"/>
        </w:rPr>
        <w:t>виртуальных</w:t>
      </w:r>
      <w:r>
        <w:rPr>
          <w:szCs w:val="28"/>
        </w:rPr>
        <w:t xml:space="preserve"> </w:t>
      </w:r>
      <w:r>
        <w:rPr>
          <w:i/>
          <w:szCs w:val="28"/>
        </w:rPr>
        <w:t>образовательных ресурсов</w:t>
      </w:r>
      <w:r>
        <w:rPr>
          <w:szCs w:val="28"/>
        </w:rPr>
        <w:t xml:space="preserve"> [2]. Основной интерес представляет технология виртуализации платформ, обеспечивающая эмуляцию рабочих станций и приложений на них. В настоящее время существует несколько видов такой виртуализации. Рассмотрим их подробнее. При </w:t>
      </w:r>
      <w:r>
        <w:rPr>
          <w:i/>
          <w:szCs w:val="28"/>
        </w:rPr>
        <w:t>полной эмуляци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иртуальная машина полностью имитирует всю аппаратуру при сохранении гостевой операционной системы (ОС) в неизменном виде. Такой подход позволяет эмулировать различные аппаратные архитектуры. Его основной недостаток заключается в том, что эмуляция аппаратуры серьезно замедляет быстродействие гостевой ОС [1]. В случае </w:t>
      </w:r>
      <w:r>
        <w:rPr>
          <w:i/>
          <w:szCs w:val="28"/>
        </w:rPr>
        <w:t>частичной эмуляции</w:t>
      </w:r>
      <w:r>
        <w:rPr>
          <w:szCs w:val="28"/>
        </w:rPr>
        <w:t xml:space="preserve"> виртуальная машина эмулирует лишь необходимое количество аппаратного обеспечения, чтобы она могла быть запущена изолированно. Такой подход позволяет запускать только гостевые ОС, разработанные для той же архитектуры, что и у хоста. При этом несколько экземпляров гостевых систем могут быть запущены одновременно. Этот вид виртуализации позволяет существенно увеличить быстродействие гостевых ОС по сравнению с полной эмуляцией и широко используется в настоящее время. В целях повышения быстродействия, в платформах виртуализации, использующих данный подход, применяется специальная «прослойка» между гостевой ОС и оборудованием (гипервизор или монитор виртуальных машин), которая позволяющая гостевой ОС напрямую обращаться к аппаратным ресурсам. Применение такого гипервизора существенно увеличивает быстродействие платформы.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</w:rPr>
        <w:t>частичной виртуализаци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иртуальная машина эмулирует несколько экземпляров аппаратного окружения (но не всего), в частности, адресные пространства. Такой вид виртуализации позволяет совместно использовать ресурсы и изолировать процессы, но не позволяет разделять экземпляры гостевых ОС. Строго говоря, при таком виде виртуализации пользователем не создаются виртуальные машины, а происходит изоляция каких-либо процессов на уровне ОС. В настоящее время многие современные ОС используют такой подход.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При применении </w:t>
      </w:r>
      <w:r>
        <w:rPr>
          <w:i/>
          <w:szCs w:val="28"/>
        </w:rPr>
        <w:t>паравиртуализации</w:t>
      </w:r>
      <w:r>
        <w:rPr>
          <w:szCs w:val="28"/>
        </w:rPr>
        <w:t xml:space="preserve"> нет необходимости эмулировать аппаратное обеспечение, однако, вместо этого (или в дополнение к этому), используется специальный программный интерфейс для взаимодействия с гостевой ОС. Это требует поддержки со стороны производителей ОС, которые слабо верят в возможности такого метода виртуализации, в связи с чем он развивается очень слабо.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Виртуализация </w:t>
      </w:r>
      <w:r>
        <w:rPr>
          <w:i/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уровне ОС (виртуализация систем)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меняется в целях создания нескольких защищенных виртуальных серверов на одном физическом. Гостевая система, в данном случае, разделяет использование одного ядра ОС хостинга с другими гостевыми ОС. Виртуальная машина представляет собой окружение для приложений, запускаемых изолированно. Этот тип виртуализации применяется при организации систем хостинга, когда в рамках одного экземпляра ядра требуется поддерживать несколько виртуальных серверов клиентов.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Виртуализация приложений — предполагает преобразование приложения из требующего установки в ОС в не требующее установки на аналогичной платформе. Для этого приложению обеспечивается виртуальное окружение, которое при его переносе и запуске на другой машине разрешает конфликты между ним и ОС, а также другими приложениями.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>В рамках получения преимуществ на основе применения технологии виртуализации для образовательного процесса и процесса принятия решений особый интерес представляют виртуализация систем и виртуализация приложений.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>Проанализируем преимущества, которые могут быть получены при организации комплекса «виртуальных лабораторий» (с последующим формированием на его основе «интернет-университета»). В таком комплексе рабочие станции сотрудников и студентов представляют собой терминалы доступа, а функции настольных компьютеров выполняет сервер. Это позволяет на одной и той же физической рабочей станции без существенных модификаций программного обеспечения (ПО) получать доступ к пулу настроенных виртуальных машин, содержащих различные ОС и прикладное ПО. То есть становится доступным запуск нескольких экземпляров разнородных ОС на одном физическом компьютере (в некоторых случаях даже в одновременном режиме) в составе виртуальной лаборатории, которая доступна в любое время с любой рабочей станции, подключенной в сеть организации. Возможность организации пула настроенных виртуальных машин дает значительные преимущества при организации лабораторных комплексов. Во-первых, снижаются аппаратные требования к рабочим станциям. Далеко не все современные программные продукты поддерживаются компьютерной техникой возрастом более пяти лет, которая по большей части составляет парк компьютеров ВУЗов, однако с использованием технологии виртуализации через устаревшие рабочие станции можно использовать современную программно-аппаратную платформу. Также эта технология позволяет сократить число серверов, необходимых для обслуживания одного и того же количества пользователей и открывает возможность развертывания решений на базе открытого ПО [2].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Такая инфраструктура может быть предоставлена в </w:t>
      </w:r>
      <w:r>
        <w:rPr>
          <w:szCs w:val="28"/>
          <w:lang w:val="en-US"/>
        </w:rPr>
        <w:t>online</w:t>
      </w:r>
      <w:r>
        <w:rPr>
          <w:szCs w:val="28"/>
        </w:rPr>
        <w:t xml:space="preserve">-доступ через сеть интернет, что открывает еще более широкие возможности – например, такие как возможность организации процесса удаленного обучения или принятия решений. Это может также позволить снизить число требуемых лицензий на ПО. Если какая-то программа используется двумя группами в разное время и в разных аудиториях, то при стандартной организации лабораторных комплексов потребуется купить лицензию программы для каждого из компьютеров в этих аудиториях. При использовании технологий виртуализации достаточно иметь количество лицензий программы, соответствующее числу компьютеров в одной аудитории. При этом после выгрузки виртуальных машин на компьютерах одной аудитории доступ к ним можно получить с компьютеров другой аудитории. Также инфраструктура виртуальных персональных компьютеров обладает повышенным уровнем безопасности. Каждый студент работает на «виртуальной» машине, в «виртуальной» программной среде, которая получена путем клонирования  эталона, созданного преподавателем или системным администратором (далее ЛПР – лицом, принимающим решения). Если студент по ошибке или из иных соображений нарушит работу ПО, то ту копию, с которой он работал, можно восстановить путем повторного клонирования менее чем за 3 минуты (в отличие от обычного подхода, когда ЛПР вынужден анализировать причины отказа ПО на рабочей станции и переустанавливать его (возможно даже «с нуля») вручную или автоматически путем развертывания образа ОС, полученного с помощью программ </w:t>
      </w:r>
      <w:r>
        <w:rPr>
          <w:szCs w:val="28"/>
          <w:lang w:val="en-US"/>
        </w:rPr>
        <w:t>Acronis</w:t>
      </w:r>
      <w:r>
        <w:rPr>
          <w:szCs w:val="28"/>
        </w:rPr>
        <w:t xml:space="preserve">, </w:t>
      </w:r>
      <w:r>
        <w:rPr>
          <w:szCs w:val="28"/>
          <w:lang w:val="en-US"/>
        </w:rPr>
        <w:t>Norton</w:t>
      </w:r>
      <w:r>
        <w:rPr>
          <w:szCs w:val="28"/>
        </w:rPr>
        <w:t xml:space="preserve"> </w:t>
      </w:r>
      <w:r>
        <w:rPr>
          <w:szCs w:val="28"/>
          <w:lang w:val="en-US"/>
        </w:rPr>
        <w:t>Ghost</w:t>
      </w:r>
      <w:r>
        <w:rPr>
          <w:szCs w:val="28"/>
        </w:rPr>
        <w:t xml:space="preserve"> и т.п.). При этом часто реализуется схема «обнуления» виртуальной машины с эталона, когда студент окончательно заканчивает работу с ней (сдает эту лабораторную), что исключает влияние выполненных им изменений на работу других студентов. Доступ к ПО сервера при этом может быть открыт только ограниченному кругу ответственных сотрудников (ЛПР).</w:t>
      </w:r>
    </w:p>
    <w:p>
      <w:pPr>
        <w:pStyle w:val="Normal"/>
        <w:rPr/>
      </w:pPr>
      <w:r>
        <w:rPr>
          <w:szCs w:val="28"/>
        </w:rPr>
        <w:t>С переходом к инфраструктуре виртуальных персональных компьютеров становится значительно меньше (а часто вообще сходит на нет) вероятность несовместимостей и конфликтов. При этом можно достичь большей производительности клиентских персональных компьютеров, так как больше нет необходимости устанавливать в ОС на рабочих станциях все возможные программы, с которыми могут работать студенты – можно перейти к профилям ОС, которые далее будет доступны через механизм виртуализации – это приводит к тому, что в ОС не запускаются ненужные службы и не расходуются зря ресурсы.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>Технологии виртуализации в совокупности с технологиями компьютерного тестирования знаний позволяют улучшить процесс контроля знаний, проведения и приема контрольных работ, защиты лабораторных работ.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В совокупности с современными интерактивными технологиями технология виртуализации позволяет организовать «интернет-университет» в виде объединенного портала ВУЗа, в котором для каждого направления обучения, для каждой специальности можно получить список курсов, содержащих электронные учебные и методические пособия (в т.ч. сюда могут входить пособия в мультимедийных форматах – например, видеозаписи лекций). Доступ к инфраструктуре виртуальных персональных компьютеров может быть предоставлен студентам через сеть, что позволяет им выполнять лабораторные работы в удобное для них время (например, если студент не успел выполнить работу в учебном классе, он может подключиться к этой копии виртуальной машины из дома и доделать ее). </w:t>
      </w:r>
    </w:p>
    <w:p>
      <w:pPr>
        <w:pStyle w:val="Normal"/>
        <w:rPr>
          <w:rFonts w:cs="Calibri"/>
        </w:rPr>
      </w:pPr>
      <w:r>
        <w:rPr/>
        <w:t>Также следует отметить повышение эффективности использования серверных ресурсов и снижением затрат на администрирование систем. Можно сократить число административно-обслуживающего персонала, т.к. с технологией виртуализации на всех учебных рабочих станциях института может стоять один образ ОС с клиентом доступа к блейд-системе – такой образ делается один раз, а дальше просто копируется, при этом не требуется нахождение рядом с физическим дисплейным классом системного администратора высокого уровня квалификации.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Технология виртуализации также позволяет минимизировать негативный эффект от ОС, находящихся в работе длительное время без должного обслуживания – в такой ОС могут наблюдаться проблемы фрагментации файлов, накопление большого объема журналов (в т.ч. системных), обновлений, в ременных файлов и т.п., что в совокупности приводит к «затормаживанию».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В настоящее время технология виртуализации электронных образовательных ресурсов на основе блейд-систем компании IBM (IBM Blade Center) используется в ряде университетов России и СНГ, в частности, в Самарском государственном аэрокосмическом университете имени академика С.П. Королева (СГАУ) – Национальном исследовательском университете, в Российском государственном университете им. Иммануила Канта (г. Калининград), в Международном Университете природы, общества и человека «Дубна» (г. Дубна), в </w:t>
      </w:r>
      <w:r>
        <w:rPr>
          <w:bCs/>
          <w:szCs w:val="28"/>
        </w:rPr>
        <w:t xml:space="preserve">Казахстанско-Британском техническом университете (КБТУ, Казахстан, г. Алмата). В </w:t>
      </w:r>
      <w:r>
        <w:rPr>
          <w:szCs w:val="28"/>
        </w:rPr>
        <w:t xml:space="preserve">Национальном исследовательском университете «МЭИ» (НИУ МЭИ) установлена блейд-система (IBM Blade Center) и начато ее использование в учебно-научном процессе университета. МЭИ активно внедряет прогрессивные информационные технологии в учебный и научный процессы, в нем организованы и успешно функционируют Академические центры компетенции Microsoft и IBM, что позволяет использовать новейшие программные средства и технологии этих компаний. В частности, в рамках дисциплин «CASE-технологии разработки программных средств», «Современные методы ведения крупных программных проектов», «Проектирование крупных распределенных систем и базы данных», читаемых кафедрой прикладной математики для студентов, обучающихся по направлению «Прикладная математика и информатика», студенты получают практические навыки по разработке крупных программных систем с применением языка UML и пакетов IBM Rational Enterprise Architect, IBM Rational Team Concert, Microsoft Visual Studio Team System, осваивают современные технологии отладки программных систем и технологии поиска ошибок с применением системы Rational Purify Plus. В данных курсах рассматриваются также процессы составления технического задания на разработку ПО и затрагиваются такие вопросы, как управление требованиями, качеством, разработкой. Студенты при этом осваивают такие программные продукты IBM как Rational Requisite Pro, Clear Case и др. Используют систему управления задачами и заявками Atlassian Jira, систему корпоративной памяти Atlassian Confluence. </w:t>
      </w:r>
    </w:p>
    <w:p>
      <w:pPr>
        <w:pStyle w:val="Normal"/>
        <w:rPr/>
      </w:pPr>
      <w:r>
        <w:rPr/>
        <w:t>С использованием системы виртуализации и программного средства VMware была организована и опробована виртуальная среда для проведения лабораторных занятий по дисциплинам «CASE-технологии разработки программных средств», «Современные методы ведения крупных программных проектов», «Проектирование крупных распределенных систем и базы данных» (рис. 1).</w:t>
      </w:r>
    </w:p>
    <w:p>
      <w:pPr>
        <w:pStyle w:val="Normal"/>
        <w:rPr/>
      </w:pPr>
      <w:r>
        <w:rPr>
          <w:rFonts w:cs="Calibri"/>
        </w:rPr>
        <w:t>Реализованное решение содержит следующие компоненты [6]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Интерактивные лекции (в форме презентаций)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орталы курсов, содержащие электронные учебные пособия, интерактивное описание лабораторных работ, и средства обратной связи со студентами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иртуальные лаборатории по курсам;</w:t>
      </w:r>
    </w:p>
    <w:p>
      <w:pPr>
        <w:pStyle w:val="Normal"/>
        <w:rPr/>
      </w:pPr>
      <w:r>
        <w:rPr/>
        <w:t>Портал курса используется как инструмент концентрации информации по тематике курса и содержит программу курса, рекомендуемую литературу, ссылки на полезные ресурсы и материалы (рис. 2). Портал предоставляет круглосуточный доступ к материалам лекций, примерам и демонстрациям, а также к методической информации.</w:t>
      </w:r>
    </w:p>
    <w:p>
      <w:pPr>
        <w:pStyle w:val="Normal"/>
        <w:rPr/>
      </w:pPr>
      <w:r>
        <w:rPr/>
        <w:t>Также на портале размещаются электронные методические пособия по курсу, содержащие список лабораторных с указанием цели работы, порядка выполнения, требований, и методических указаний. Раздел методических указаний может содержать интерактивные демонстрации и примеры выполнения работ.</w:t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65115" cy="35540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7" w:firstLine="284"/>
        <w:jc w:val="center"/>
        <w:rPr/>
      </w:pPr>
      <w:r>
        <w:rPr>
          <w:szCs w:val="20"/>
        </w:rPr>
        <w:t>Рис. 1.</w:t>
      </w:r>
      <w:r>
        <w:rPr>
          <w:b/>
          <w:szCs w:val="20"/>
        </w:rPr>
        <w:t xml:space="preserve"> </w:t>
      </w:r>
      <w:r>
        <w:rPr>
          <w:szCs w:val="20"/>
        </w:rPr>
        <w:t>Структура реализованного решения</w:t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64785" cy="38976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>Рис. 2.</w:t>
      </w:r>
      <w:r>
        <w:rPr>
          <w:rFonts w:cs="Calibri"/>
          <w:b/>
        </w:rPr>
        <w:t xml:space="preserve"> </w:t>
      </w:r>
      <w:r>
        <w:rPr>
          <w:rFonts w:cs="Calibri"/>
        </w:rPr>
        <w:t>Портал курса</w:t>
      </w:r>
    </w:p>
    <w:p>
      <w:pPr>
        <w:pStyle w:val="Normal"/>
        <w:rPr/>
      </w:pPr>
      <w:r>
        <w:rPr/>
        <w:t>Для интенсификации обратной связи с студентами предложено использовать страницы групп на портале. Страницы групп служат инструментом передачи студентам организационной информации по курсу, в том числе новостей (например, присутствие преподавателей во время сессии, порядок проведения занятий и т.п.), пройденных на лекциях тем с полезной информацией для самостоятельной работы, заданий и требования к ним, успеваемости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>Благодаря системе виртуализации студенты могут выполнять лабораторные работы без лишней спешки, что способствует лучшему усвоению матери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 планируется использование описанных выше технологий при разработке интеллектуальных систем поддержки принятия решений, ориентированных на различные предметные (проблемные) области. </w:t>
      </w:r>
    </w:p>
    <w:p>
      <w:pPr>
        <w:pStyle w:val="Style28"/>
        <w:rPr/>
      </w:pPr>
      <w:r>
        <w:rPr/>
        <w:t>Литература</w:t>
      </w:r>
    </w:p>
    <w:p>
      <w:pPr>
        <w:pStyle w:val="Style29"/>
        <w:numPr>
          <w:ilvl w:val="0"/>
          <w:numId w:val="4"/>
        </w:numPr>
        <w:ind w:left="1003" w:hanging="357"/>
        <w:rPr/>
      </w:pPr>
      <w:r>
        <w:rPr>
          <w:iCs/>
        </w:rPr>
        <w:t>Колесов А.</w:t>
      </w:r>
      <w:r>
        <w:rPr/>
        <w:t xml:space="preserve"> Виртуализация операционных систем и приложений // PC Week/RE №10 (616) 25 марта — 31 марта 2008.</w:t>
      </w:r>
    </w:p>
    <w:p>
      <w:pPr>
        <w:pStyle w:val="Style29"/>
        <w:numPr>
          <w:ilvl w:val="0"/>
          <w:numId w:val="3"/>
        </w:numPr>
        <w:ind w:left="1003" w:hanging="357"/>
        <w:rPr/>
      </w:pPr>
      <w:r>
        <w:rPr/>
        <w:t>Еремеев А.П., Куриленко И.Е. Применение технологии виртуализации в образовательном процессе // Материалы VIII международной научно-технической конференции Новые информационные технологии и менеджмент качества (NIT&amp;QM'2011) – М.:ООО "Арт-Флэш", 2011. - С.120-123.</w:t>
      </w:r>
    </w:p>
    <w:p>
      <w:pPr>
        <w:pStyle w:val="Style29"/>
        <w:numPr>
          <w:ilvl w:val="0"/>
          <w:numId w:val="3"/>
        </w:numPr>
        <w:ind w:left="1003" w:hanging="357"/>
        <w:rPr/>
      </w:pPr>
      <w:r>
        <w:rPr>
          <w:iCs/>
        </w:rPr>
        <w:t>Самойленко А.</w:t>
      </w:r>
      <w:r>
        <w:rPr/>
        <w:t xml:space="preserve"> Виртуализация: новый подход к построению </w:t>
      </w:r>
      <w:r>
        <w:rPr>
          <w:lang w:val="en-US"/>
        </w:rPr>
        <w:t>IT-</w:t>
      </w:r>
      <w:r>
        <w:rPr/>
        <w:t>инфраструктуры</w:t>
      </w:r>
      <w:r>
        <w:rPr>
          <w:lang w:val="en-US"/>
        </w:rPr>
        <w:t xml:space="preserve"> // iXBT.com, 2007, http://www.ixbt.com/cm/ virtualization.shtml.</w:t>
      </w:r>
    </w:p>
    <w:p>
      <w:pPr>
        <w:pStyle w:val="Style29"/>
        <w:numPr>
          <w:ilvl w:val="0"/>
          <w:numId w:val="3"/>
        </w:numPr>
        <w:ind w:left="1003" w:hanging="357"/>
        <w:rPr/>
      </w:pPr>
      <w:r>
        <w:rPr>
          <w:iCs/>
        </w:rPr>
        <w:t>Колесов А.</w:t>
      </w:r>
      <w:r>
        <w:rPr/>
        <w:t xml:space="preserve"> Технологии виртуализации в России // PC Week/RE №13 (619) 15 апреля — 21 апреля 2008.</w:t>
      </w:r>
    </w:p>
    <w:p>
      <w:pPr>
        <w:pStyle w:val="Style29"/>
        <w:numPr>
          <w:ilvl w:val="0"/>
          <w:numId w:val="3"/>
        </w:numPr>
        <w:ind w:left="1003" w:hanging="357"/>
        <w:rPr/>
      </w:pPr>
      <w:r>
        <w:rPr>
          <w:iCs/>
        </w:rPr>
        <w:t xml:space="preserve">Озеров С., Карабуто А. </w:t>
      </w:r>
      <w:r>
        <w:rPr/>
        <w:t xml:space="preserve">Технологии виртуализации: вчера, сегодня, завтра // Материалы </w:t>
      </w:r>
      <w:r>
        <w:rPr>
          <w:lang w:val="en-US"/>
        </w:rPr>
        <w:t>CIT</w:t>
      </w:r>
      <w:r>
        <w:rPr/>
        <w:t xml:space="preserve"> </w:t>
      </w:r>
      <w:r>
        <w:rPr>
          <w:lang w:val="en-US"/>
        </w:rPr>
        <w:t>Forum</w:t>
      </w:r>
      <w:r>
        <w:rPr/>
        <w:t>, http://citforum.ru/operating_systems/virtualization/index.shtml, 2006.</w:t>
      </w:r>
    </w:p>
    <w:p>
      <w:pPr>
        <w:pStyle w:val="Style29"/>
        <w:numPr>
          <w:ilvl w:val="0"/>
          <w:numId w:val="3"/>
        </w:numPr>
        <w:ind w:left="1003" w:hanging="357"/>
        <w:rPr/>
      </w:pPr>
      <w:r>
        <w:rPr/>
        <w:t>Куриленко И.Е., Еремеев А.П. Модернизация образовательного процесса с помощью современных сетевых технологий и виртуализации ресурсов // Труды международной научно-методической конференции Информатизация инженерного образования - ИНФОРИНО-2012 (Москва, 10-11 апреля 2012 г.) – М.: Издательский дом МЭИ, 2012. - С.43-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sz w:val="3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7">
    <w:name w:val=" Знак Знак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5">
    <w:name w:val="_Название труда"/>
    <w:basedOn w:val="Normal"/>
    <w:next w:val="Style2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6">
    <w:name w:val="_Авторы"/>
    <w:basedOn w:val="Normal"/>
    <w:next w:val="Style27"/>
    <w:qFormat/>
    <w:pPr>
      <w:spacing w:before="400" w:after="0"/>
      <w:ind w:hanging="0"/>
      <w:jc w:val="center"/>
    </w:pPr>
    <w:rPr/>
  </w:style>
  <w:style w:type="paragraph" w:styleId="Style2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8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9">
    <w:name w:val="_Список литературы"/>
    <w:basedOn w:val="Normal"/>
    <w:qFormat/>
    <w:pPr>
      <w:numPr>
        <w:ilvl w:val="0"/>
        <w:numId w:val="3"/>
      </w:numPr>
      <w:ind w:left="1003" w:hanging="357"/>
    </w:pPr>
    <w:rPr/>
  </w:style>
  <w:style w:type="paragraph" w:styleId="Style30">
    <w:name w:val="_Сноска"/>
    <w:basedOn w:val="Normal"/>
    <w:qFormat/>
    <w:pPr/>
    <w:rPr>
      <w:sz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2:00Z</dcterms:created>
  <dc:creator>AbrosimovLI</dc:creator>
  <dc:description/>
  <cp:keywords/>
  <dc:language>en-US</dc:language>
  <cp:lastModifiedBy>AbrosimovLI</cp:lastModifiedBy>
  <dcterms:modified xsi:type="dcterms:W3CDTF">2012-12-27T07:35:00Z</dcterms:modified>
  <cp:revision>3</cp:revision>
  <dc:subject/>
  <dc:title/>
</cp:coreProperties>
</file>