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C/NW 20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№2 (21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 редакт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числительные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ветков В.В. ядро ПАРАЛЛЕЛЬНОЙ ПОТОКОВОЙ ВЫЧИСЛИТЕЛЬНОЙ СИСТЕМЫ С НЕСКОЛЬКИми МОДУЛями АССОЦИАТИВНОЙ ПАМЯ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лючников А.М., Логинов В.А. МЕТОДЫ АНАЛИЗА ОСНОВНЫХ ПАРАМЕТРОВ ФУНКЦИОНАЛЬНЫХ УСТРОЙСТВ МИКРОПРОЦЕСС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Калинина Г.А., Мороховец Ю.Е. ЗАДАЧА АНАЛИЗА РЕАЛИЗУЕМОСТИ АСИНХРОННЫХ АВТОМАТНЫХ СХЕМ С РЕГУЛЯРНЫМИ КОМПОНЕНТ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4 Калинина Г.А., Мороховец Ю.Е., Шполянский М.И. БАЗОВАЯ МОДЕЛЬ И АРХИТЕКТУРА ВИРТУАЛЬНОЙ МНОГОМАШИННОЙ ВЫЧИСЛИТЕЛЬНОЙ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дели и методы для обоснования выбора состава программных средств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азов Р.П. ОСОБЕННОСТИ РАЗРАБОТКИ  ПО ДЛЯ  ОС ANDRO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Нгуен Т.В., Филатов А.В. РАЗРАБОТКА ПИРИНГОВОГО МЕТАКОМПИЛЯТОРА ДЛЯ ОРГАНИЗАЦИИ РАСПРЕДЕЛЁННОЙ КРОССПЛАТФОРМЕННОЙ КОМПИЛЯЦИИ ПРИКЛАДН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дели и методы для организации управления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 Божреев П. Ю. ПОСТРОЕНИЕ ОБЛАЧНЫХ РЕШЕНИЙ: ВОЗМОЖНЫЕ ПРОБЛЕМЫ ПРИ УСТАНОВКЕ И НАСТРОЙКЕ ИНФРАСТРУК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Захаров А.Е. АДАПТИВНЫЙ ПОИСК В БАЗАХ ДАННЫХ WEB-ПРИЛОЖ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Курдин В.А., Шарапов А.П. МЕТОДЫ ПОЗИЦИОНИРОВАНИЯ АБОНЕНТОВ ВНУТРИ ПОМЕЩЕНИЙ, ОСНОВАНЫЕ НА РАДИООТПЕЧАТКАХ (LOCATION FINGERPRINTING METHO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Абросимов Л.И., Тютиков Д.А. ПРОБЛЕМЫ РАЗРАБОТКИ И ИСПОЛЬЗОВАНИЯ  ОБЛАЧНЫХ СИСТЕМ ХРАНЕНИЯ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Филатов А.В. УСКОРЕНИЕ НАУЧНЫХ И ИНЖЕНЕРНЫХ РАСЧЁТОВ ПУТЕМ ИСПОЛЬЗОВАНИЯ ВОЗМОЖНОСТЕЙ ГРАФИЧЕСКИХ ПРОЦЕССОРОВ ВИДЕОАДАПТЕРОВ NVID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одели и методы для оценки производительности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бросимов Л.И., КрамаренкоМ.Д. РАЗРАБОТКА МАТЕМАТИЧЕСКОЙ МОДЕЛИ ДЛЯ ОПРЕДЕЛЕНИЯ ПРОИЗВОДИТЕЛЬНОСТИ ПРОКСИ-СЕРВ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одели и методы для оценки качества функционирования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Рыбинцев В.О., Домаров Ю.Н. МАТЕМАТИЧЕСКАЯ МОДЕЛЬ ВЫЧИСЛИТЕЛЬНОГО КОМПЛЕКСА ОБРАБОТКИ ГЕОФИЗИЧЕСКИХ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ы исследования сетевых характеристик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Артюхов О.И., Кац-Ванхадло А.М. СИСТЕМА ЭМУЛИРОВАНИЯ СЕТЕВЫХ УСТРОЙСТВ ПО ПРОТОКОЛУ SNMP FLEETSIMULAT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одели и методы для оценки качества при проектировании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Широков В.Л. ИСПОЛЬЗОВАНИЕ МЕТОДА БРОКЕРА ПРИ ОЦЕНКЕ И РЕЗЕРВИРОВАНИИ ПРОПУСКНОЙ СПОСОБНОСТИ КАНА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пыт использования и эксплуатации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Горбунова А.О., Гусев Э.М., Крепков И.М., Лаврушко В.В., Потехин П.А. ОПЫТ РАЗРАБОТКИ ИНТЕРНЕТ - ПОРТАЛА ВУЗА НА ПЛАТФОРМЕ SHAREPOI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2 Акашкина М.Г., Егорова Н.А., Иргалиев В.Ю., Истомин Д.С., Мастюлин В.В., Овсянникова М.Р., Петров С.А., Федоров А.Б. ОПЫТ РАЗРАБОТКИ СИСТЕМЫ ИНФОРМАЦИОННОЙ ПОДДЕРЖКИ ОБРАЗОВАТЕЛЬНОГО ПРОЦЕССА В МОСКОВСКОМ ЭНЕРГЕТИЧЕСКОМ ИНСТИТУТ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Дерюгин А.А., Рознюк В.М. РЕШЕНИЕ ЗАДАЧИ СОРТИРОВКИ НА МНОГОМАШИННОЙ ВЫЧИСЛИТЕЛЬНОЙ СИСТЕМЕ С ДРЕВОВИДНОЙ СТРУКТУ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Огнев И.В., Огнев А.И., Горьков А.Г. АЛГОРИТМ ФОРМИРОВАНИЯ БАЗЫ ДАННЫХ ДЛЯ ФРАГМЕНТАРНОГО МЕТОДА СЖАТИЯ ВИДЕОПОТОКА БЕЗ ПОТЕ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Огнев И.В., Огнев А.И., Горьков А.Г. ОПТИМИЗАЦИЯ КОНФИГУРАЦИИ ОКНА СКАНИРОВАНИЯ В ФРАГМЕНТАРНОМ МЕТОДЕ СЖАТИЯ ВИДЕОПОТОКА БЕЗ ПОТЕ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ы и средства информационной безопасности В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1 Фролов А.Б. ЭФФЕКТИВНЫЕ НЕИНТЕРАКТИВНЫЕ ПРОТОКОЛЫ С НУЛЕВЫМ РАЗГЛАШЕН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Хорев П.Б. ОГРАНИЧЕНИЕ ПРАВ ПРИЛОЖЕНИЙ ДЛЯ МОБИЛЬНЫХ УСТРОЙСТВ НА ПЛАТФОРМЕ ANDROI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Методы и средства оценки надежности В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 Абросимов Л.И., Чернов А.Г. МЕТОДИКА РАСЧЕТА ПЛАНИРУЕМЫХ КОЭФФИЦИЕНТОВ ГОТОВНОСТИ СЛОЖНО-СТРУКТУРИРОВАННОГО КОМПЛЕКСА ТЕХНИЧЕСКИХ УСТРОЙСТВ ТЕРРИТОРИАЛЬНО-РАСПРЕДЕЛЕННОЙ КОРПОР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Вопросы системной интег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 Рыбинцев В.О. СИСТЕМНАЯ ИНТЕГРАЦИЯ – ЭТО ПРОСТО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бучающие систе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1 Мосичева И.А., Мочалова Л.А., Полотнов М.М., Фомин К.В. ИНТЕРАКТИВНАЯ АВТОМАТИЗИРОВАННАЯ СИСТЕМА ПОДГОТОВКИ И СБОРА ОТЧЕТНОСТИ О ДЕЯТЕЛЬНОСТИ АСПИРАНТУР И ДОКТОРАНТУР В УЧРЕЖДЕНИЯХ, ПОДВЕДОМСТВЕННЫХ МИНОБРНАУКИ РО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2 Мосичева И.А., Полотнов М.М., Чмыр И.Н., Фомин К.В. БАНК ДАННЫХ ПОКАЗАТЕЛЕЙ РАЗВИТИЯ СИСТЕМЫ ПРОФЕССИОНАЛЬНОГО ОБРАЗОВАНИЯ УЧРЕЖДЕНИЙ, ПОДВЕДОМСТВЕННЫХ МИНОБРНАУКИ РО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3 Еремеев А.П., Куриленко И.Е. ПРИМЕНЕНИЕ СОВРЕМЕННЫХ СЕТЕВЫХ ТЕХНОЛОГИЙ И ТЕХНОЛОГИЙ ВИРТУАЛИЗАЦИИ В ОБРАЗОВАТЕЛЬНОМ ПРОЦЕССЕ И ПРИНЯТИИ РЕШ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5. Юм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 Юмор от Полякова А.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. Авторы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3:00Z</dcterms:created>
  <dc:creator>AbrosimovLI</dc:creator>
  <dc:description/>
  <cp:keywords/>
  <dc:language>en-US</dc:language>
  <cp:lastModifiedBy>AbrosimovLI</cp:lastModifiedBy>
  <dcterms:modified xsi:type="dcterms:W3CDTF">2013-01-10T05:59:00Z</dcterms:modified>
  <cp:revision>10</cp:revision>
  <dc:subject/>
  <dc:title/>
</cp:coreProperties>
</file>