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№2 (21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ельны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 Цветков В.В. ЯДРО ПАРАЛЛЕЛЬНОЙ ПОТОКОВОЙ ВЫЧИСЛИТЕЛЬНОЙ СИСТЕМЫ С НЕСКОЛЬКИМИ МОДУЛЯМИ АССОЦИАТИВНОЙ ПАМ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ючников А.М., Логинов В.А. МЕТОДЫ АНАЛИЗА ОСНОВНЫХ ПАРАМЕТРОВ ФУНКЦИОНАЛЬНЫХ УСТРОЙСТВ МИКРОПРОЦЕСС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алинина Г.А., Мороховец Ю.Е. ЗАДАЧА АНАЛИЗА РЕАЛИЗУЕМОСТИ АСИНХРОННЫХ АВТОМАТНЫХ СХЕМ С РЕГУЛЯРНЫМИ КОМПОН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 Калинина Г.А., Мороховец Ю.Е., Шполянский М.И. БАЗОВАЯ МОДЕЛЬ И АРХИТЕКТУРА ВИРТУАЛЬНОЙ МНОГОМАШИННОЙ ВЫЧИСЛИТЕЛЬ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зов Р.П. ОСОБЕННОСТИ РАЗРАБОТКИ  ПО ДЛЯ  ОС 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гуен Т.В., Филатов А.В. РАЗРАБОТКА ПИРИНГОВОГО МЕТАКОМПИЛЯТОРА ДЛЯ ОРГАНИЗАЦИИ РАСПРЕДЕЛЁННОЙ КРОССПЛАТФОРМЕННОЙ КОМПИЛЯЦИИ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Божреев П. Ю. ПОСТРОЕНИЕ ОБЛАЧНЫХ РЕШЕНИЙ: ВОЗМОЖНЫЕ ПРОБЛЕМЫ ПРИ УСТАНОВКЕ И НАСТРОЙКЕ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харов А.Е. АДАПТИВНЫЙ ПОИСК В БАЗАХ ДАННЫХ WEB-ПРИЛОЖ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урдин В.А., Шарапов А.П. МЕТОДЫ ПОЗИЦИОНИРОВАНИЯ АБОНЕНТОВ ВНУТРИ ПОМЕЩЕНИЙ, ОСНОВАНЫЕ НА РАДИООТПЕЧАТКАХ (LOCATION FINGERPRINTING METHO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Абросимов Л.И., Тютиков Д.А. ПРОБЛЕМЫ РАЗРАБОТКИ И ИСПОЛЬЗОВАНИЯ  ОБЛАЧНЫХ СИСТЕМ ХРАНЕНИЯ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Филатов А.В. УСКОРЕНИЕ НАУЧНЫХ И ИНЖЕНЕРНЫХ РАСЧЁТОВ ПУТЕМ ИСПОЛЬЗОВАНИЯ ВОЗМОЖНОСТЕЙ ГРАФИЧЕСКИХ ПРОЦЕССОРОВ ВИДЕОАДАПТЕРОВ NVI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ли и методы для оценки производительност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КрамаренкоМ.Д. РАЗРАБОТКА МАТЕМАТИЧЕСКОЙ МОДЕЛИ ДЛЯ ОПРЕДЕЛЕНИЯ ПРОИЗВОДИТЕЛЬНОСТИ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ыбинцев В.О., Домаров Ю.Н. МАТЕМАТИЧЕСКАЯ МОДЕЛЬ ВЫЧИСЛИТЕЛЬНОГО КОМПЛЕКСА ОБРАБОТКИ ГЕОФИЗИЧЕСКИ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исследования сетевых характеристик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Артюхов О.И., Кац-Ванхадло А.М. СИСТЕМА ЭМУЛИРОВАНИЯ СЕТЕВЫХ УСТРОЙСТВ ПО ПРОТОКОЛУ SNMP FLEETSIMULA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Широков В.Л. ИСПОЛЬЗОВАНИЕ МЕТОДА БРОКЕРА ПРИ ОЦЕНКЕ И РЕЗЕРВИРОВАНИИ ПРОПУСКНОЙ СПОСОБНОСТИ КАН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ыт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Горбунова А.О., Гусев Э.М., Крепков И.М., Лаврушко В.В., Потехин П.А. ОПЫТ РАЗРАБОТКИ ИНТЕРНЕТ - ПОРТАЛА ВУЗА НА ПЛАТФОРМЕ SHAREPO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2 Акашкина М.Г., Егорова Н.А., Иргалиев В.Ю., Истомин Д.С., Мастюлин В.В., Овсянникова М.Р., Петров С.А., Федоров А.Б. ОПЫТ РАЗРАБОТКИ СИСТЕМЫ ИНФОРМАЦИОННОЙ ПОДДЕРЖКИ ОБРАЗОВАТЕЛЬНОГО ПРОЦЕССА В МОСКОВСКОМ ЭНЕРГЕТИЧЕСКОМ ИНСТИТУ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Дерюгин А.А., Рознюк В.М. РЕШЕНИЕ ЗАДАЧИ СОРТИРОВКИ НА МНОГОМАШИННОЙ ВЫЧИСЛИТЕЛЬНОЙ СИСТЕМЕ С ДРЕВОВИДНОЙ СТРУК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гнев И.В., Огнев А.И., Горьков А.Г. АЛГОРИТМ ФОРМИРОВАНИЯ БАЗЫ ДАННЫХ ДЛЯ ФРАГМЕНТАРНОГО МЕТОДА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Огнев И.В., Огнев А.И., Горьков А.Г. ОПТИМИЗАЦИЯ КОНФИГУРАЦИИ ОКНА СКАНИРОВАНИЯ В ФРАГМЕНТАРНОМ МЕТОДЕ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ы и средства информационной безопасности В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1 Фролов А.Б. ЭФФЕКТИВНЫЕ НЕИНТЕРАКТИВНЫЕ ПРОТОКОЛЫ С НУЛЕВЫМ РАЗГЛАШЕ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Хорев П.Б. ОГРАНИЧЕНИЕ ПРАВ ПРИЛОЖЕНИЙ ДЛЯ МОБИЛЬНЫХ УСТРОЙСТВ НА ПЛАТФОРМЕ ANDRO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Методы и средства оценки надеж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Абросимов Л.И., Чернов А.Г. МЕТОДИКА РАСЧЕТА ПЛАНИРУЕМЫХ КОЭФФИЦИЕНТОВ ГОТОВНОСТИ СЛОЖНО-СТРУКТУРИРОВАННОГО КОМПЛЕКСА ТЕХНИЧЕСКИХ УСТРОЙСТВ ТЕРРИТОРИАЛЬНО-РАСПРЕДЕЛЕННОЙ КОРПО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опросы системной интег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 Рыбинцев В.О. СИСТЕМНАЯ ИНТЕГРАЦИЯ – ЭТО ПРОСТО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учающи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Мосичева И.А., Мочалова Л.А., Полотнов М.М., Фомин К.В. ИНТЕРАКТИВНАЯ АВТОМАТИЗИРОВАННАЯ СИСТЕМА ПОДГОТОВКИ И СБОРА ОТЧЕТНОСТИ О ДЕЯТЕЛЬНОСТИ АСПИРАНТУР И ДОКТОРАНТУР В УЧРЕЖДЕНИЯХ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2 Мосичева И.А., Полотнов М.М., Чмыр И.Н., Фомин К.В. БАНК ДАННЫХ ПОКАЗАТЕЛЕЙ РАЗВИТИЯ СИСТЕМЫ ПРОФЕССИОНАЛЬНОГО ОБРАЗОВАНИЯ УЧРЕЖДЕНИЙ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3 Еремеев А.П., Куриленко И.Е. ПРИМЕНЕНИЕ СОВРЕМЕННЫХ СЕТЕВЫХ ТЕХНОЛОГИЙ И ТЕХНОЛОГИЙ ВИРТУАЛИЗАЦИИ В ОБРАЗОВАТЕЛЬНОМ ПРОЦЕССЕ И ПРИНЯТИИ РЕШ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 Юм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AbrosimovLI</dc:creator>
  <dc:description/>
  <cp:keywords/>
  <dc:language>en-US</dc:language>
  <cp:lastModifiedBy>AbrosimovLI</cp:lastModifiedBy>
  <dcterms:modified xsi:type="dcterms:W3CDTF">2013-01-10T07:00:00Z</dcterms:modified>
  <cp:revision>10</cp:revision>
  <dc:subject/>
  <dc:title/>
</cp:coreProperties>
</file>