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: №1 (22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Зо Лин Кхаинг, Варшавский П.Р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РЕАЛИЗАЦИЯ ПОИСКА НА ОСНОВЕ ПРЕЦЕДЕНТОВ В МУЛЬТИАГЕНТНЫХ ИНТЕЛЛЕКТУАЛЬНЫХ ИНФОРМАЦИОННО-ПОИСКОВЫХ СИСТЕМАХ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Шорникова Д.А., Куриленко И.Е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 xml:space="preserve">РЕАЛИЗАЦИЯ ЯЗЫКА ФУНКЦИОНАЛЬНОГО ПАРАЛЛЕЛЬНОГО ПРОГРАММИРОВАНИЯ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  <w:lang w:val="en-US"/>
        </w:rPr>
        <w:t>FPTL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 xml:space="preserve"> НА МНОГОЯДЕРНЫХ КОМПЬЮТЕРАХ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Лебедев К.Е., Осипов А.В., Ладыгин И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ПРОГРАММНАЯ МОДЕЛЬ ФУНКЦИОНИРОВАНИЯ КЛАСТЕРНОЙ ВЫЧИСЛИТЕЛЬНОЙ СИСТЕМЫ И ПРЕДСТАВЛЕНИЕ ГРАФОВ ЗАДАЧ ДЛЯ ДАННОЙ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изводительность вычислительных сет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Абросимов Л.И., Крамаренко М.Д. РАЗРАБОТКА МОДЕЛЕЙ ДЛЯ ОЦЕНКИ ПРОИЗВОДИТЕЛЬНОСТИ ПРОКСИ-СЕРВ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3.2 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>Данилин Г.Г. Данилин Д.Г.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 xml:space="preserve">ИССЛЕДОВАНИЕ ПАРАМЕТРОВ ТЕРМИНАЛЬНОЙ СЕТИ С ПОМОЩЬЮ СИСТЕМЫ СЕТЕВОГО МОДЕЛИРОВАНИЯ </w:t>
      </w:r>
      <w:r>
        <w:rPr>
          <w:rFonts w:cs="Times New Roman" w:ascii="Times New Roman" w:hAnsi="Times New Roman"/>
          <w:sz w:val="28"/>
          <w:szCs w:val="28"/>
          <w:highlight w:val="green"/>
          <w:lang w:val="en-US" w:eastAsia="ru-RU"/>
        </w:rPr>
        <w:t>COMNET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  <w:lang w:val="en-US" w:eastAsia="ru-RU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4. Сети передачи данных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Козлов Д.А., Брюховецкий А.П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РАЗРАБОТКА МЕТОДИКИ ИССЛЕДОВАНИЯ КАНАЛА ПЕРЕДАЧИ ЦИФРОВОГО ТЕЛЕВИЗИОННОГО СИГН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Жукова Я.М., Когновицкий А.В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 xml:space="preserve">ИССЛЕДОВАНИЕ СОТОВОЙ СИСТЕМЫ СВЯЗИ С КОДОВЫМ РАЗДЕЛЕНИЕМ КАНАЛОВ (СИСТЕМА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  <w:lang w:val="en-US"/>
        </w:rPr>
        <w:t>CDMA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Дубов М.А., Стоянов Д.Д., Юдкин С.А., Приоров А.Л.</w:t>
      </w: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РАЗРАБОТКА АБОНЕНТСКОГО УСТРОЙСТВА ДЛЯ ШИРОКОПОЛОСНОГО ДОСТУПА В ИНТЕРНЕТ НА ОСНОВЕ КОГНИТИВНОГО РАД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Карпова Д.А., Сизякова А.Ю. 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 xml:space="preserve">ВЛИЯНИЕ МЕЖКАНАЛЬНЫХ ПОМЕХ НА КАЧЕСТВО РАБОТЫ 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  <w:lang w:val="en-US"/>
        </w:rPr>
        <w:t>CDMA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 xml:space="preserve"> ПРИЕМ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Лыу Хай Нам Сизякова А.Ю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ВЛИЯНИЕ НЕЛИНЕЙНОГО УСИЛИТЕЛЯ МОЩНОСТИ НА КАЧЕСТВО РАБОТЫ СИСТЕМЫ СВЯЗ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Самарина Д.С., Сизякова А.Ю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ВЛИЯНИЕ СИСТЕМЫ ТАКТОВОЙ СИНХРОНИЗАЦИИ НА КАЧЕСТВО ДЕМОДУЛЯЦИИ СИГНА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Тупицын В.В., Тараканов А.Н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РАЗРАБОТКА СИСТЕМЫ ГРУППОВОЙ ВИДЕОКОНФЕРЕНЦСВЯЗИ ДЛЯ МОБИЛЬНЫХ УСТРОЙ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путников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Захарова Е.В., Перов А.И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ИССЛЕДОВАНИЕ НАВИГАЦИОННЫХ РАДИОСИГНАЛОВ ОТКРЫТОГО И САНКЦИОНИРОВАННОГО ДОСТУПА С МНОГОМОДАЛЬНОЙ КОРРЕЛЯЦИОННОЙ ФУНКЦИЕЙ В СПУТНИКОВОЙ РАДИОНАВИГАЦИОННОЙ СИСТЕ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Инчагов Ю.М., Болдырев А.Р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ЭКСПЕРИМЕНТАЛЬНАЯ ПРОВЕРКА ПРОГРАММНОГО ОБЕСПЕЧЕНИЯ ПО РАСЧЕТУ ЭНЕРГЕТИЧЕСКИХ ПАРАМЕТРОВ СПУТНИКОВОЙ РАДИОЛИНИИ СВЯЗ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нформационн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Лавровский П.С., Евдокимов Д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НТЕРФЕЙС СИСТЕМЫ «ОСНОВЫ АЛГОРИТМИР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Давыдов А.С., Кудрявцев И.А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 xml:space="preserve">УСТРОЙСТВО СБОРА ДАННЫХ НА БАЗЕ ОС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  <w:lang w:val="en-US"/>
        </w:rPr>
        <w:t>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Ефаненкова В.В., Лебедева М.Ю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АВТОМАТИЗАЦИЯ ДЕЯТЕЛЬНОСТИ ПРЕДПРИЯТИЙ СТЕКОЛЬНОЙ ПРОМЫШЛ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втоматизация проектирования вычислительных сете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7.1 Круглов М.Г. ПЕРЕВОД ВЫЧИСЛИТЕЛЬНОЙ СЕТИ ПРЕДПРИЯТИЯ НА КЛИЕНТ-СЕРВЕРНУЮ АРХИТЕКТУРУ С ПОМОЩЬЮ ПРОГРАММЫ СЕТЕВОГО АДМИНИСТР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7.2</w:t>
      </w:r>
      <w:r>
        <w:rPr>
          <w:rStyle w:val="FontStyle334"/>
          <w:i/>
          <w:sz w:val="28"/>
          <w:szCs w:val="28"/>
          <w:highlight w:val="green"/>
        </w:rPr>
        <w:t>.</w:t>
      </w:r>
      <w:r>
        <w:rPr>
          <w:rStyle w:val="FontStyle334"/>
          <w:i/>
          <w:sz w:val="28"/>
          <w:szCs w:val="28"/>
        </w:rPr>
        <w:t xml:space="preserve">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Тютиков</w:t>
      </w:r>
      <w:r>
        <w:rPr>
          <w:rStyle w:val="FontStyle334"/>
          <w:sz w:val="28"/>
          <w:szCs w:val="28"/>
        </w:rPr>
        <w:t xml:space="preserve"> Д.А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Абросимов Л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ОЦЕНКА ПОДХОДОВ К РЕШЕНИЮ ПРОБЛЕМ ОБЛАЧНЫХ СИСТЕМ ХРАНЕНИЯ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Чурилин А.С., Дзегеленок И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МОДЕЛИ УКРУПНЕННОЙ ДЕКОМПОЗИЦИИ РЕШАЕМ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струментальные средства для проектирования вычислительных сете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Шорникова Д.А., Куриленко И.Е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СПОЛЬЗОВАНИЕ ТОЧЕЧНО-ИНТЕРВАЛЬНОЙ ВРЕМЕННОЙ ЛОГИКИ В ПРОЦЕССЕ ПОДДЕРЖКИ ПРИНЯТИЯ РЕШ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Вагнер Н.С., Дзегеленок И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СОВЕРШЕНСТВОВАНИЕ ТЕХНОЛОГИИ РЕШЕНИЯ ОТКРЫТЫХ ЗАДАЧ ПОИСКОВОГО ПРОЕКТ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рамаренко М.Д. Абросимов Л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ЗМЕРЕНИЕ ПАРАМЕТРОВ ВЕРОЯТНОСТНО-ВРЕМЕННЫХ ХАРАКТЕРИСТИК СЕТЕВЫХ УСТРОЙСТВ ПОСРЕДСТВОМ ПРОГРАММНЫХ ЗОН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щита информ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иреенко А.Е., Хореев П.Б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РАЗРАБОТКА МЕТОДА КОНТРОЛЯ ИНФОРМАЦИОННЫХ ПОТОКОВ В ОПЕРАЦИОННЫХ СИСТЕМАХ С ДИСКРЕЦИОННОЙ МОДЕЛЬЮ УПРАВЛЕНИЯ ДОСТУП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 Вопросы системной интег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0.1 Рыбинцев В.О. СИСТЕМНАЯ ИНТЕГРАЦИЯ: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ИСКУССТВО ИЛИ РЕМЕСЛ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11. Обучающи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1.1 Евсеев А. И. ИСПОЛЬЗОВАНИЕ ЭУМК В УЧЕБНОМ ПРОЦЕСС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ницы исто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2.1</w:t>
      </w:r>
      <w:r>
        <w:rPr>
          <w:rFonts w:cs="Times New Roman" w:ascii="Times New Roman" w:hAnsi="Times New Roman"/>
          <w:sz w:val="28"/>
          <w:szCs w:val="28"/>
        </w:rPr>
        <w:t xml:space="preserve"> АЛЕКСАНДР АЛЕКСАНДРОВИЧ ДЕРЮГ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 Юм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 ЮМОР ОТ ПОЛЯ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1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AbrosimovLI</dc:creator>
  <dc:description/>
  <cp:keywords/>
  <dc:language>en-US</dc:language>
  <cp:lastModifiedBy>AbrosimovLI</cp:lastModifiedBy>
  <dcterms:modified xsi:type="dcterms:W3CDTF">2013-06-06T10:49:00Z</dcterms:modified>
  <cp:revision>5</cp:revision>
  <dc:subject/>
  <dc:title/>
</cp:coreProperties>
</file>