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C/NW 2013: №1 (22)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8"/>
          <w:szCs w:val="28"/>
          <w:shd w:fill="FFFFFF" w:val="clear"/>
        </w:rPr>
        <w:t>Игорь Иртеньев</w:t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color w:val="808080"/>
          <w:sz w:val="28"/>
          <w:szCs w:val="28"/>
        </w:rPr>
        <w:br/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>Женщины носят чулки и колготки,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>И равнодушны к вопросам культуры.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>Двадцать процентов из них - идиотки,</w:t>
      </w:r>
      <w:r>
        <w:rPr>
          <w:rFonts w:cs="Tahoma" w:ascii="Tahoma" w:hAnsi="Tahoma"/>
          <w:color w:val="0000FF"/>
          <w:sz w:val="28"/>
          <w:szCs w:val="28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Тридцать процентов - набитые дуры.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Сорок процентов из них психопатки,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В сумме нам это дает девяносто.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Десять процентов имеем в остатке,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Да и из этих-то выбрать не просто.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sz w:val="28"/>
          <w:szCs w:val="28"/>
          <w:shd w:fill="FFFFFF" w:val="clear"/>
        </w:rPr>
        <w:t>Тамара Панферова. "Oтвет Иртеньеву</w:t>
      </w:r>
      <w:r>
        <w:rPr>
          <w:rStyle w:val="Textexposedshow"/>
          <w:rFonts w:cs="Tahoma" w:ascii="Tahoma" w:hAnsi="Tahoma"/>
          <w:sz w:val="28"/>
          <w:szCs w:val="28"/>
          <w:shd w:fill="FFFFFF" w:val="clear"/>
        </w:rPr>
        <w:t>"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Носят мужчины усы и бородки,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И обсуждают проблемы любые.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Двадцать процентов из них - голубые.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Сорок процентов - любители водки.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Тридцать процентов из них - импотенты,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У десяти - с головой не в порядке.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В сумме нам это дает сто процентов,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И ничего не имеем в остатке.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  <w:br/>
      </w:r>
      <w:r>
        <w:rPr>
          <w:rStyle w:val="Textexposedshow"/>
          <w:rFonts w:cs="Tahoma" w:ascii="Tahoma" w:hAnsi="Tahoma"/>
          <w:sz w:val="28"/>
          <w:szCs w:val="28"/>
          <w:shd w:fill="FFFFFF" w:val="clear"/>
        </w:rPr>
        <w:t>Эрнст. "Ответ Иртеньеву и Панферовой"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Сорок процентов из тех, что в колготках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Неравнодушны к любителям водки.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Любят порой голубых психопатки,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Правда у них с головой не в порядке.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Дуры всегда импотентов жалели</w:t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  <w:lang w:val="en-US"/>
        </w:rPr>
        <w:t>,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А идиоток придурки хотели.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В сумме, конечно же, нас - сто процентов: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color w:val="0000FF"/>
          <w:sz w:val="28"/>
          <w:szCs w:val="28"/>
          <w:shd w:fill="FFFFFF" w:val="clear"/>
        </w:rPr>
        <w:t>Дур, идиоток, козлов, импотентов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2:00Z</dcterms:created>
  <dc:creator>пк елена</dc:creator>
  <dc:description/>
  <cp:keywords/>
  <dc:language>en-US</dc:language>
  <cp:lastModifiedBy>AbrosimovLI</cp:lastModifiedBy>
  <dcterms:modified xsi:type="dcterms:W3CDTF">2013-06-26T10:15:00Z</dcterms:modified>
  <cp:revision>5</cp:revision>
  <dc:subject/>
  <dc:title>Игорь Иртеньев</dc:title>
</cp:coreProperties>
</file>