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: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30"/>
          <w:rFonts w:cs="Times New Roman" w:ascii="Times New Roman" w:hAnsi="Times New Roman"/>
          <w:sz w:val="28"/>
          <w:szCs w:val="28"/>
        </w:rPr>
        <w:t>ПРОГРАММНАЯ МОДЕЛЬ ФУНКЦИОНИРОВАНИЯ КЛАСТЕРНОЙ ВЫЧИСЛИТЕЛЬНОЙ СИСТЕМЫ И ПРЕДСТАВЛЕНИЕ ГРАФОВ ЗАДАЧ ДЛЯ ДАННОЙ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.Е. Лебедев, А.В. Осипов, И.И. Ладыгин </w:t>
      </w:r>
    </w:p>
    <w:p>
      <w:pPr>
        <w:pStyle w:val="Normal"/>
        <w:spacing w:lineRule="auto" w:line="240" w:before="0" w:after="0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Целью данного проекта является уменьшение времени выполнения задач на кластерных вычислительных системах (КВС) за счет предоставления возможности моделирования их выполнения при помощи программной модели КВ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В рамках этого проекта была разработана программная модель организации вычислительного процесса (ВП) и неоднородной КВ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Для создания программной модели был разработан алгоритм назначения готовых вершин графов задач по свободным вычислителям в соответствии с выбранной нами стратегией назначения. Разработан алгоритм моделирования ВП и интерфейс пользователя позволяющий задавать различную конфигурацию КВ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Также была разработана программа с удобным интерфейсом, позволяющая графически задавать графы задач для исполнения на вышеупомянутой модели КВ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С разработанной программной моделью был проведен ряд экспериментальных тестов, в ходе которых моделировалось решение задач двух видов: перемножение двух матриц большой размерности, решение дифференциальных уравнений. В результате были получены зависимости времени выполнения и коэффициента ускорения выполнения задач от параметров КВС (количества вычислителей в процессоре, количества процессоров в вычислительном узле, количества вычислительных узлов). На основе полученных зависимостей были сделаны выводы о наиболее предпочтительной конфигурации КВС для задач данных тип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4"/>
          <w:sz w:val="28"/>
          <w:szCs w:val="28"/>
        </w:rPr>
        <w:t>В перспективе планируется расширить функциональность программной модели КВС за счет возможности подключения графического процессора, а также за счет возможности задавать емкости модулей памяти. Планируется усовершенствование интерфейса программы для задания графов.</w:t>
      </w:r>
    </w:p>
    <w:p>
      <w:pPr>
        <w:pStyle w:val="Normal"/>
        <w:spacing w:lineRule="auto" w:line="240" w:before="0" w:after="0"/>
        <w:rPr>
          <w:rStyle w:val="FontStyle3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AbrosimovLI</dc:creator>
  <dc:description/>
  <cp:keywords/>
  <dc:language>en-US</dc:language>
  <cp:lastModifiedBy>AbrosimovLI</cp:lastModifiedBy>
  <dcterms:modified xsi:type="dcterms:W3CDTF">2013-04-19T09:44:00Z</dcterms:modified>
  <cp:revision>1</cp:revision>
  <dc:subject/>
  <dc:title>BC/NW 2013: №1 (22):2</dc:title>
</cp:coreProperties>
</file>