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C/NW 2013: №1 (22):3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МОДЕЛЕЙ ДЛЯ ОЦЕНКИ ПРОИЗВОДИТЕЛЬНОСТИ ПРОКС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ЕРВ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И. Абросимов, М.Д. Крамаренк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8:00Z</dcterms:created>
  <dc:creator>AbrosimovLI</dc:creator>
  <dc:description/>
  <cp:keywords/>
  <dc:language>en-US</dc:language>
  <cp:lastModifiedBy>AbrosimovLI</cp:lastModifiedBy>
  <dcterms:modified xsi:type="dcterms:W3CDTF">2013-04-24T10:03:00Z</dcterms:modified>
  <cp:revision>2</cp:revision>
  <dc:subject/>
  <dc:title/>
</cp:coreProperties>
</file>