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2013: №1 (22):3.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ССЛЕДОВАНИЕ ПАРАМЕТРОВ ТЕРМИНАЛЬНОЙ СЕ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 ПОМОЩЬЮ СИСТЕМЫ СЕТЕВОГО МОДЕЛИРОВАНИЯ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COMNET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II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илин Г.Г. Данилин Д.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использование специальных средств моделирования, таких ка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P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N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лучает все большее распространение для исследования компьютерных сетей вместо универсальных языков программирования ( С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elph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т.п. 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статья посвящена исследованию параметров терминальной сети кафедры ВМСС МЭИ с помощью системы сетевого моделирования С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инальная сеть кафедры содержи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ичество клиентов – 12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ПУ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– Intel Core 2 Duo 6320 1.86 GHz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ЗУ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б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ЖМД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-60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б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перационная система –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XP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оболочк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NoMachin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ичество серверов – 1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ЦПУ –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nte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Cor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uo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6320 1.86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GHz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ОЗУ – 2 Гб, НЖМД-60 Гб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перационная система –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CentO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5.4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мутатор –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OmniStack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L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6224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андарт передачи данных –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Fas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therne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100 Мбит/с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ход [1] к построению моделей в COMNET III может быть представлен в виде стандартной последовательности шагов:</w:t>
      </w:r>
    </w:p>
    <w:p>
      <w:pPr>
        <w:pStyle w:val="Normal"/>
        <w:numPr>
          <w:ilvl w:val="0"/>
          <w:numId w:val="1"/>
        </w:numPr>
        <w:spacing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Описание топологии и определение параметров оборудования;</w:t>
      </w:r>
    </w:p>
    <w:p>
      <w:pPr>
        <w:pStyle w:val="Normal"/>
        <w:numPr>
          <w:ilvl w:val="0"/>
          <w:numId w:val="1"/>
        </w:numPr>
        <w:spacing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Описание источников трафика, их поведение и загрузка сети;</w:t>
      </w:r>
    </w:p>
    <w:p>
      <w:pPr>
        <w:pStyle w:val="Normal"/>
        <w:numPr>
          <w:ilvl w:val="0"/>
          <w:numId w:val="1"/>
        </w:numPr>
        <w:spacing w:before="0" w:after="0"/>
        <w:ind w:left="1418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Определение сценария модел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ь создается из объектов – своего рода «строительных блоков» (сетевых устройств, рабочих станций, серверов и т.д.), знакомых пользователю из опыта реальной жизни. С системой COMNET поставляется большая библиотека таких объектов – моделей реального сетевого оборудования и методов доступа к сред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20" w:after="1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Разработка модели в системе сетевого моделирования 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 w:eastAsia="ru-RU"/>
        </w:rPr>
        <w:t>COMNET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 w:eastAsia="ru-RU"/>
        </w:rPr>
        <w:t>II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а модели терминальной сети, разработанной в систе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едставлена на рис.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035415" cy="4953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ис. 1. Схема модели в системе сетевого моделирования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COMNE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I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мотрим объекты, которые использовались при разработке модели для описания топологии сети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Обработчик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ru-RU"/>
        </w:rPr>
        <w:t>Processing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ru-RU"/>
        </w:rPr>
        <w:t>Nod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нный объект использовался для описания терминального сервера – объект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Termina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server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Каждый объект обработчик имеет входной и выходной буфер порта и модуль ЦПУ (в который может входить один или несколько процессорных устройств). В данном случае, количество портов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=1 (для подключения терминального сервера используется один порт), а количество процессорных устройств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=2 (используется двухъядерный процессор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nte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Cor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uo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ремя обработки поступающего пакета и формирования нового пакета на процессорном устройстве задается с помощью параметра «Additional proccessing». Расчет времени обработки пакета проведем по методике компани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nte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[ 2 ]  - оно оказывается равным0,0055мс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ответственно, значение 0.0055 мс установлено в качестве параметра «Additional proccessing» объекта терминального сервер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ремя, затрачиваемое на уровне приложений, задается с помощью параметра 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acketiz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» присоединенных к объекту источников сетевого трафика (для объекта терминального сервера источниками трафика являются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RequestSe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ORequestSe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т.д.). Параметры этих источников трафика рассмотрены ниже.</w:t>
      </w:r>
    </w:p>
    <w:p>
      <w:pPr>
        <w:pStyle w:val="Normal"/>
        <w:spacing w:before="120" w:after="120"/>
        <w:ind w:firstLine="85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Группа обработчиков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ru-RU"/>
        </w:rPr>
        <w:t>Computer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ru-RU"/>
        </w:rPr>
        <w:t>group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нный объект использовался для описания группы терминальных клиентов. Для каждого режима работы пользователей , была создана своя группа обработчиков: групп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Client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ответствует пользователям в режиме «Движение мышью»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OClient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«Работа в текстовом редакторе»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Client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«Работа с интерфейсом операционной системы»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VClient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«Работа с мультимеда-информацией» 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NClient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– «Работа в сет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. Выделение отдельных групп для каждого режима работы позволяет варьировать количество машин-терминалов в каждой из этих групп, соответственно более гибко управлять количеством клиентов и генерируемым потоком сообщ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к как компьютеры терминальных клиентов сети кафедры ВМСС имеют те же характеристики, что и терминальный сервер, параметр «Additional proccessing» для клиентов установлен на значение 0.0055мс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Сетевое устройство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ru-RU"/>
        </w:rPr>
        <w:t>Network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ru-RU"/>
        </w:rPr>
        <w:t>Device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нный объект использовался для описания коммутирующего оборудования – объект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Switch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Если коммутатор не является узким местом локальной сети, то исследование его параметров не принципиально, в соответствии с документацией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COMNE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[1; 3] рекомендуется настраивать только один параметр – пропускную способность внутренней шины.  В соответствии с технической документаций для коммутатор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OmniStack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L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6224 , она составляет 12,8 Гбит/с, поэтому в качестве параметра “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Bu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speed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” объекта коммутатора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Switch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 установим значение 12,8 Гбит/с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Связи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ru-RU"/>
        </w:rPr>
        <w:t>Link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нный объект использовался для описания механизмов доступа к среде передачи данных и протоколов, по которым осуществляется обмен информацией между узлами. Локальная вычислительная сеть компьютерного класса кафедры ВМСС подключена по стандарту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Fas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therne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100Мбит/с ,  поэтому для объектов связи узлов использовался тип 100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BAS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 методом доступа к среде передачи данных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CSMA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писание источников сетевого трафика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 xml:space="preserve">Класс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val="en-US" w:eastAsia="ru-RU"/>
        </w:rPr>
        <w:t>Message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нный класс использовался для описания пакетов-событий, поступающих от клиентов терминальной сети. Для каждого из режимов работы пользователя создан свой класс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essag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описывающий параметры поступающих в сеть пакетов-событий. Некоторые параметры генерируемых клиентом сообщений представлены в табл.1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которые параметры источников сетевого трафика класс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essa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930"/>
      </w:tblGrid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Класс сообщен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Интервал между поступл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пакетов-событий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MEventMsg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0177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EventMsg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0396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EventMsg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0281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EventMsg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0210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EventMsg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023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 xml:space="preserve">Класс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val="en-US" w:eastAsia="ru-RU"/>
        </w:rPr>
        <w:t>Session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нный класс использовался для описания пакетов-запросов, формируемых на терминальном сервере. Для каждого из режимов работы пользователя создан соответствующий класс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Session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Некоторые параметры классов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Session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используемые при моделировании, представлены в табл. 2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2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которые параметры источников сетевого трафика класс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Sess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704"/>
        <w:gridCol w:w="4292"/>
      </w:tblGrid>
      <w:tr>
        <w:trPr>
          <w:trHeight w:val="85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Класс сообщ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акета, бай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Время обработки пак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на прикладном уровне, мс</w:t>
            </w:r>
          </w:p>
        </w:tc>
      </w:tr>
      <w:tr>
        <w:trPr>
          <w:trHeight w:val="39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MRequestSe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,22</w:t>
            </w:r>
          </w:p>
        </w:tc>
      </w:tr>
      <w:tr>
        <w:trPr>
          <w:trHeight w:val="39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ORequestSe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,83</w:t>
            </w:r>
          </w:p>
        </w:tc>
      </w:tr>
      <w:tr>
        <w:trPr>
          <w:trHeight w:val="39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IRequestSe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3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,48</w:t>
            </w:r>
          </w:p>
        </w:tc>
      </w:tr>
      <w:tr>
        <w:trPr>
          <w:trHeight w:val="39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NRequestSe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,50</w:t>
            </w:r>
          </w:p>
        </w:tc>
      </w:tr>
      <w:tr>
        <w:trPr>
          <w:trHeight w:val="39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VRequestSe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,9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 xml:space="preserve">Класс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val="en-US" w:eastAsia="ru-RU"/>
        </w:rPr>
        <w:t xml:space="preserve">Response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анный класс использовался для описания пакетов-ответов, подтверждающих выполнение графической операции на клиентском узле. Рассмотрим параметры класса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Respons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1418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 w:bidi="en-US"/>
        </w:rPr>
        <w:t>Момент времени поступления пакета в сеть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 w:bidi="en-US"/>
        </w:rPr>
        <w:t>Shedule</w:t>
      </w:r>
      <w:r>
        <w:rPr>
          <w:rFonts w:eastAsia="Times New Roman" w:cs="Times New Roman" w:ascii="Times New Roman" w:hAnsi="Times New Roman"/>
          <w:sz w:val="28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 w:bidi="en-US"/>
        </w:rPr>
        <w:t>by</w:t>
      </w:r>
      <w:r>
        <w:rPr>
          <w:rFonts w:eastAsia="Times New Roman" w:cs="Times New Roman" w:ascii="Times New Roman" w:hAnsi="Times New Roman"/>
          <w:sz w:val="28"/>
          <w:szCs w:val="24"/>
          <w:lang w:eastAsia="ru-RU" w:bidi="en-US"/>
        </w:rPr>
        <w:t>) – формирование пакета-ответа происходит в момент получения клиентом пакета-запроса от терминального сервера</w:t>
      </w:r>
    </w:p>
    <w:p>
      <w:pPr>
        <w:pStyle w:val="Normal"/>
        <w:numPr>
          <w:ilvl w:val="0"/>
          <w:numId w:val="2"/>
        </w:numPr>
        <w:spacing w:before="120" w:after="0"/>
        <w:ind w:left="1418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 w:bidi="en-US"/>
        </w:rPr>
        <w:t>Размер пакета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 w:bidi="en-US"/>
        </w:rPr>
        <w:t>Message</w:t>
      </w:r>
      <w:r>
        <w:rPr>
          <w:rFonts w:eastAsia="Times New Roman" w:cs="Times New Roman" w:ascii="Times New Roman" w:hAnsi="Times New Roman"/>
          <w:sz w:val="28"/>
          <w:szCs w:val="24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 w:bidi="en-US"/>
        </w:rPr>
        <w:t>size</w:t>
      </w:r>
      <w:r>
        <w:rPr>
          <w:rFonts w:eastAsia="Times New Roman" w:cs="Times New Roman" w:ascii="Times New Roman" w:hAnsi="Times New Roman"/>
          <w:sz w:val="28"/>
          <w:szCs w:val="24"/>
          <w:lang w:eastAsia="ru-RU" w:bidi="en-US"/>
        </w:rPr>
        <w:t xml:space="preserve">) – установлено значение 32 байта. Используемый стек протоколов –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 w:bidi="en-US"/>
        </w:rPr>
        <w:t>TCP</w:t>
      </w:r>
      <w:r>
        <w:rPr>
          <w:rFonts w:eastAsia="Times New Roman" w:cs="Times New Roman" w:ascii="Times New Roman" w:hAnsi="Times New Roman"/>
          <w:sz w:val="28"/>
          <w:szCs w:val="24"/>
          <w:lang w:eastAsia="ru-RU" w:bidi="en-US"/>
        </w:rPr>
        <w:t>/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 w:bidi="en-US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 w:bidi="en-US"/>
        </w:rPr>
        <w:t>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20" w:after="120"/>
        <w:ind w:left="1080" w:hanging="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Проведение моделирования терминальной сети с помощью 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 w:eastAsia="ru-RU"/>
        </w:rPr>
        <w:t>COMNET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val="en-US" w:eastAsia="ru-RU"/>
        </w:rPr>
        <w:t>III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ы, полученные в ходе моделирования терминальной сети  для различных режимов работы и количества пользователей ,  представлены в табл. 3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3</w:t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/>
        <w:t>Результаты, полученные в ходе моде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489"/>
        <w:gridCol w:w="1900"/>
        <w:gridCol w:w="2024"/>
        <w:gridCol w:w="2223"/>
      </w:tblGrid>
      <w:tr>
        <w:trPr>
          <w:trHeight w:val="1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жим работы пользовател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клиент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грузка CPU терминального сервера, %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грузка сети, %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 реакции, мс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е мышь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Client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4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2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7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96</w:t>
            </w:r>
          </w:p>
        </w:tc>
        <w:tc>
          <w:tcPr>
            <w:tcW w:w="202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80</w:t>
            </w:r>
          </w:p>
        </w:tc>
        <w:tc>
          <w:tcPr>
            <w:tcW w:w="222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9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текстовом редакто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OClients)</w:t>
            </w:r>
          </w:p>
        </w:tc>
        <w:tc>
          <w:tcPr>
            <w:tcW w:w="14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1</w:t>
            </w:r>
          </w:p>
        </w:tc>
        <w:tc>
          <w:tcPr>
            <w:tcW w:w="20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22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8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1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6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2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0</w:t>
            </w:r>
          </w:p>
        </w:tc>
        <w:tc>
          <w:tcPr>
            <w:tcW w:w="202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16</w:t>
            </w:r>
          </w:p>
        </w:tc>
        <w:tc>
          <w:tcPr>
            <w:tcW w:w="222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6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интерфейсом  операционной системы (IClients)</w:t>
            </w:r>
          </w:p>
        </w:tc>
        <w:tc>
          <w:tcPr>
            <w:tcW w:w="14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20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9</w:t>
            </w:r>
          </w:p>
        </w:tc>
        <w:tc>
          <w:tcPr>
            <w:tcW w:w="22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2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6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5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5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8</w:t>
            </w:r>
          </w:p>
        </w:tc>
        <w:tc>
          <w:tcPr>
            <w:tcW w:w="202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09</w:t>
            </w:r>
          </w:p>
        </w:tc>
        <w:tc>
          <w:tcPr>
            <w:tcW w:w="222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1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сети Intern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NClients)</w:t>
            </w:r>
          </w:p>
        </w:tc>
        <w:tc>
          <w:tcPr>
            <w:tcW w:w="14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20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7</w:t>
            </w:r>
          </w:p>
        </w:tc>
        <w:tc>
          <w:tcPr>
            <w:tcW w:w="22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6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4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1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2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1</w:t>
            </w:r>
          </w:p>
        </w:tc>
        <w:tc>
          <w:tcPr>
            <w:tcW w:w="202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08</w:t>
            </w:r>
          </w:p>
        </w:tc>
        <w:tc>
          <w:tcPr>
            <w:tcW w:w="222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,93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мультимедиа-информаци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VClients)</w:t>
            </w:r>
          </w:p>
        </w:tc>
        <w:tc>
          <w:tcPr>
            <w:tcW w:w="14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7</w:t>
            </w:r>
          </w:p>
        </w:tc>
        <w:tc>
          <w:tcPr>
            <w:tcW w:w="20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3</w:t>
            </w:r>
          </w:p>
        </w:tc>
        <w:tc>
          <w:tcPr>
            <w:tcW w:w="22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1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5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00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8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85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9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80</w:t>
            </w:r>
          </w:p>
        </w:tc>
        <w:tc>
          <w:tcPr>
            <w:tcW w:w="202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7,61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основании результатов моделирования можно утверждать, что терминальная сеть с выбранными характеристиками позволяет обслуживать 12 пользователей в любых режимах работы, при этом загрузка сети не превышает 16 %, а загрузка процессора терминального сервера – 83 % (при работе с мультимедиа-информацией). По данным, полученным в ходе моделирования, работа 20 пользователей с мультимедиа-информацией приводит к резкому увеличению нагрузки на терминальный сервер (до 100 %) и среду передачи данных (до 29 %), что ведет к резкому увеличению времени реакции терминальной сети (до нескольких секунд)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оделирования хорошо видно, что наиболее узким местом при работе пользователей в терминальном режиме является терминальный сервер. Предположим, что ресурсы терминального сервера неограниченны. Это позволит определить, какое максимальное количество пользователей способна обслужить сеть </w:t>
      </w:r>
      <w:r>
        <w:rPr>
          <w:rFonts w:cs="Times New Roman" w:ascii="Times New Roman" w:hAnsi="Times New Roman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hernet</w:t>
      </w:r>
      <w:r>
        <w:rPr>
          <w:rFonts w:cs="Times New Roman" w:ascii="Times New Roman" w:hAnsi="Times New Roman"/>
          <w:sz w:val="28"/>
          <w:szCs w:val="28"/>
        </w:rPr>
        <w:t xml:space="preserve"> 100 Мбит/с.. Результаты, полученные в ходе моделирования, представлены в табл. 4.</w:t>
      </w:r>
    </w:p>
    <w:p>
      <w:pPr>
        <w:pStyle w:val="Normal"/>
        <w:spacing w:before="0" w:after="24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терминальной сети при неограниченных ресурсах </w:t>
      </w:r>
    </w:p>
    <w:p>
      <w:pPr>
        <w:pStyle w:val="Normal"/>
        <w:spacing w:lineRule="auto" w:line="240"/>
        <w:jc w:val="right"/>
        <w:rPr/>
      </w:pPr>
      <w:r>
        <w:rPr/>
        <w:t>терминального сервера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487"/>
        <w:gridCol w:w="2486"/>
      </w:tblGrid>
      <w:tr>
        <w:trPr>
          <w:trHeight w:val="51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>клиен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Загрузка сети, 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Время реакции, мс</w:t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1,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5,76</w:t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32,3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27,67</w:t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0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8,9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45,86</w:t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0</w:t>
            </w:r>
          </w:p>
        </w:tc>
        <w:tc>
          <w:tcPr>
            <w:tcW w:w="2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7,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3,51</w:t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82,2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653,70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моделирования было получено, что сеть </w:t>
      </w:r>
      <w:r>
        <w:rPr>
          <w:rFonts w:cs="Times New Roman" w:ascii="Times New Roman" w:hAnsi="Times New Roman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hernet</w:t>
      </w:r>
      <w:r>
        <w:rPr>
          <w:rFonts w:cs="Times New Roman" w:ascii="Times New Roman" w:hAnsi="Times New Roman"/>
          <w:sz w:val="28"/>
          <w:szCs w:val="28"/>
        </w:rPr>
        <w:t xml:space="preserve"> 100 Мбит/с способна обслуживать до 50 пользователей. При работе 50 пользователей время реакции терминальной сети составляет 103,51 мс (при этом загрузка сети составляет 67,6 %),что является неприемлемым значением  при работе в терминальном режиме.  При дальнейшем увеличении количества пользователей происходит накопление пакетов в очереди на передачу, увеличивается количество коллизий, что влечет за собой увеличение времени ожидания передачи, и, соответственно, времени реакции терминальной сети. Увеличение количества пользователей до 60 приводит к резкому возрастанию времени реакции сети до 650 мс (загрузка сети составляет 82,26 %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.CACI Product. COMNET III. Planning for Network  Manager.1999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.S.Makieni, R.Iyer. Measurement-based analysis of TCP/IP Proces-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ing  Reqiurements: Intel Corporation, 2005.</w:t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3.Falkner, Mathias. Introducing to the network simulation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COMNET III. 2000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32"/>
          <w:szCs w:val="32"/>
        </w:rPr>
        <w:t>4.Олифер В.Г. Олифер Н.А. Средства анализа и оптимизации</w:t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локальных сетей. М. : Мир, 2001.</w:t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23:00Z</dcterms:created>
  <dc:creator>Danil</dc:creator>
  <dc:description/>
  <cp:keywords/>
  <dc:language>en-US</dc:language>
  <cp:lastModifiedBy>User</cp:lastModifiedBy>
  <dcterms:modified xsi:type="dcterms:W3CDTF">2013-06-26T09:52:00Z</dcterms:modified>
  <cp:revision>8</cp:revision>
  <dc:subject/>
  <dc:title/>
</cp:coreProperties>
</file>