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6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>ИНТЕРФЕЙС СИСТЕМЫ «ОСНОВЫ АЛГОРИТМИРОВАНИЯ»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/>
          <w:i w:val="false"/>
          <w:sz w:val="28"/>
          <w:szCs w:val="28"/>
        </w:rPr>
        <w:t>Лавровский П.С., Евдокимов Д.И., Чертков И.А.</w:t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(Филиал МЭИ в г. Смоленске)</w:t>
      </w:r>
    </w:p>
    <w:p>
      <w:pPr>
        <w:pStyle w:val="Normal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Для обучения студентов основам алгоритмирования на кафедре информатики разрабатывается обучающая система, которая должна позволять студенту в интерактивном режиме реализовывать некоторые стандартные алгоритмы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Встает вопрос о том, как реализовать пользовательский интерфейс данной системы с тем, чтобы он, во-первых, был интуитивно понятен студенту, а во-вторых, максимально соответствовал логике алгоритма. Выделим основные элементы и операции алгоритмов:</w:t>
      </w:r>
    </w:p>
    <w:p>
      <w:pPr>
        <w:pStyle w:val="Normal"/>
        <w:ind w:firstLine="708"/>
        <w:jc w:val="both"/>
        <w:rPr/>
      </w:pPr>
      <w:r>
        <w:rPr>
          <w:rStyle w:val="FontStyle334"/>
          <w:i/>
          <w:sz w:val="28"/>
          <w:szCs w:val="28"/>
        </w:rPr>
        <w:t>элемент массива</w:t>
      </w:r>
      <w:r>
        <w:rPr>
          <w:rStyle w:val="FontStyle334"/>
          <w:b/>
          <w:i/>
          <w:sz w:val="28"/>
          <w:szCs w:val="28"/>
        </w:rPr>
        <w:t>.</w:t>
      </w:r>
      <w:r>
        <w:rPr>
          <w:rStyle w:val="FontStyle334"/>
          <w:sz w:val="28"/>
          <w:szCs w:val="28"/>
        </w:rPr>
        <w:t xml:space="preserve"> Может находиться в двух состояниях: «Виден» или «Не виден» алгоритму. Два состояния удобно показать в виде карточки, которая поворачиваясь, открывает или закрывает значение элемента массива;</w:t>
      </w:r>
    </w:p>
    <w:p>
      <w:pPr>
        <w:pStyle w:val="Normal"/>
        <w:ind w:firstLine="708"/>
        <w:jc w:val="both"/>
        <w:rPr/>
      </w:pPr>
      <w:r>
        <w:rPr>
          <w:rStyle w:val="FontStyle334"/>
          <w:i/>
          <w:sz w:val="28"/>
          <w:szCs w:val="28"/>
        </w:rPr>
        <w:t>буферная переменная</w:t>
      </w:r>
      <w:r>
        <w:rPr>
          <w:rStyle w:val="FontStyle334"/>
          <w:sz w:val="28"/>
          <w:szCs w:val="28"/>
        </w:rPr>
        <w:t>. Является ячейкой памяти, как и элементы массива, она не должна отличаться от них визуально;</w:t>
      </w:r>
    </w:p>
    <w:p>
      <w:pPr>
        <w:pStyle w:val="Normal"/>
        <w:ind w:firstLine="708"/>
        <w:jc w:val="both"/>
        <w:rPr/>
      </w:pPr>
      <w:r>
        <w:rPr>
          <w:rStyle w:val="FontStyle334"/>
          <w:i/>
          <w:sz w:val="28"/>
          <w:szCs w:val="28"/>
        </w:rPr>
        <w:t>обмен значений двух элементов массива</w:t>
      </w:r>
      <w:r>
        <w:rPr>
          <w:rStyle w:val="FontStyle334"/>
          <w:sz w:val="28"/>
          <w:szCs w:val="28"/>
        </w:rPr>
        <w:t>. Это стандартное действие для многих алгоритмов, проводимое через буферную переменную, поэтому его можно сократить до одного действия «Обмен»;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48640</wp:posOffset>
                </wp:positionV>
                <wp:extent cx="6400165" cy="2512695"/>
                <wp:effectExtent l="0" t="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512800"/>
                          <a:chOff x="0" y="0"/>
                          <a:chExt cx="6400080" cy="251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0008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2355840"/>
                            <a:ext cx="519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Рис. 1. Интерфейс алгоритма «Поиск максимального элемен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.2pt;width:503.95pt;height:197.85pt" coordorigin="360,864" coordsize="10079,3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64;width:10078;height:36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5;top:4574;width:8188;height:2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Рис. 1. Интерфейс алгоритма «Поиск максимального элемента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4"/>
          <w:i/>
          <w:sz w:val="28"/>
          <w:szCs w:val="28"/>
        </w:rPr>
        <w:t>присвоение значения буферной переменной</w:t>
      </w:r>
      <w:r>
        <w:rPr>
          <w:rStyle w:val="FontStyle334"/>
          <w:sz w:val="28"/>
          <w:szCs w:val="28"/>
        </w:rPr>
        <w:t>. Можно предложить выполнять данное действие с помощью переноса запоминаемой карты на буферную переменную;</w:t>
      </w:r>
    </w:p>
    <w:p>
      <w:pPr>
        <w:pStyle w:val="Normal"/>
        <w:ind w:firstLine="708"/>
        <w:jc w:val="both"/>
        <w:rPr/>
      </w:pPr>
      <w:r>
        <w:rPr>
          <w:rStyle w:val="FontStyle334"/>
          <w:i/>
          <w:sz w:val="28"/>
          <w:szCs w:val="28"/>
        </w:rPr>
        <w:t>активный на данном шаге алгоритма элемент</w:t>
      </w:r>
      <w:r>
        <w:rPr>
          <w:rStyle w:val="FontStyle334"/>
          <w:sz w:val="28"/>
          <w:szCs w:val="28"/>
        </w:rPr>
        <w:t>. Выделяется цветом. Элементы, содержащие отсортированные значения, затемняются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В качестве дополнительной информации, текущее состояние сортировки нужно выносить в правый верхний угол в специально отведенную область, что позволяет пользователю легко его контролировать.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/>
      </w:r>
    </w:p>
    <w:sectPr>
      <w:type w:val="nextPage"/>
      <w:pgSz w:w="11906" w:h="16727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44:00Z</dcterms:modified>
  <cp:revision>5</cp:revision>
  <dc:subject/>
  <dc:title/>
</cp:coreProperties>
</file>