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иреенко А.Е., Хореев П.Б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РАЗРАБОТКА МЕТОДА КОНТРОЛЯ ИНФОРМАЦИОННЫХ ПОТОКОВ В ОПЕРАЦИОННЫХ СИСТЕМАХ С ДИСКРЕЦИОННОЙ МОДЕЛЬЮ УПРАВЛЕНИЯ ДОСТУПО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27T10:30:00Z</dcterms:modified>
  <cp:revision>6</cp:revision>
  <dc:subject/>
  <dc:title/>
</cp:coreProperties>
</file>