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РАЗДЕЛЫ </w:t>
      </w:r>
      <w:r>
        <w:rPr>
          <w:rFonts w:cs="Times New Roman" w:ascii="Times New Roman" w:hAnsi="Times New Roman"/>
          <w:b/>
          <w:highlight w:val="yellow"/>
        </w:rPr>
        <w:t>(</w:t>
      </w:r>
      <w:r>
        <w:rPr>
          <w:rFonts w:cs="Times New Roman" w:ascii="Times New Roman" w:hAnsi="Times New Roman"/>
          <w:b/>
          <w:highlight w:val="yellow"/>
          <w:lang w:val="en-US"/>
        </w:rPr>
        <w:t>23</w:t>
      </w:r>
      <w:r>
        <w:rPr>
          <w:rFonts w:cs="Times New Roman" w:ascii="Times New Roman" w:hAnsi="Times New Roman"/>
          <w:b/>
          <w:highlight w:val="yellow"/>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т реда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ычислительные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Модели и методы для обосн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ора состава программных средств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одели и методы для организации управления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одели и методы для оценки производительност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Модели и методы для оценки качества функционирования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Методы исследования сетевых характеристик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одели и методы для оценки качества при проектировани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Опыт использования и эксплуатаци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Модели, методы и инструментальные средства проектирования распределенных информационных 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Методы и средства информационн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и В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Вопросы системной интег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 Обучающие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Страницы истор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5. Юм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Ав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BC/NW 2013: </w:t>
      </w:r>
      <w:r>
        <w:rPr>
          <w:rFonts w:cs="Times New Roman" w:ascii="Times New Roman" w:hAnsi="Times New Roman"/>
          <w:b/>
          <w:sz w:val="28"/>
          <w:szCs w:val="28"/>
        </w:rPr>
        <w:t>№2 (2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От редакто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Вычислительные 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Варшавский П.Р., Грачева О.В. РАЗРАБОТКА МЕТОДОВ И ПРОГРАММНЫХ СРЕДСТВ ФОРМИРОВАНИЯ МЕТАДАННЫХ ДЛЯ ИНФОРМАЦИОННЫХ ИНТЕРНЕТ-РЕСУР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Модели и методы для обоснования выбора состава программных средств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Суховерхий В.А. ПРОГРАММНОЕ РЕШЕНИЕ СИНХРОНИЗАЦИИ ДАННЫХ И УПРАВЛЕНИЯ УДАЛЕННЫМ ЭВМ НА ОСНОВЕ ВЕБ ТЕХНОЛОГ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Модели и методы для организации управления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Капцова Н.С. РАЗРАБОТКА СИСТЕМЫ УПРАВЛЕНИЯ КОМПЛЕКСОМ МУЛЬТИМЕДИЙНОГО ОБОРУД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Модели и методы для оценки производительност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b/>
          <w:i/>
          <w:sz w:val="28"/>
          <w:szCs w:val="28"/>
        </w:rPr>
        <w:t xml:space="preserve"> </w:t>
      </w:r>
      <w:r>
        <w:rPr>
          <w:rFonts w:cs="Times New Roman" w:ascii="Times New Roman" w:hAnsi="Times New Roman"/>
          <w:sz w:val="28"/>
          <w:szCs w:val="28"/>
          <w:highlight w:val="lightGray"/>
        </w:rPr>
        <w:t>Абросимов Л.И., Крамаренко М</w:t>
      </w:r>
      <w:r>
        <w:rPr>
          <w:rFonts w:cs="Times New Roman" w:ascii="Times New Roman" w:hAnsi="Times New Roman"/>
          <w:sz w:val="28"/>
          <w:szCs w:val="28"/>
        </w:rPr>
        <w:t>.Д.  РАЗРАБОТКА МЕТОДИКИ ИЗМЕРЕНИЯ ЧИСЛЕННЫХ ЗНАЧЕНИЙ ПАРАМЕТРОВ ПРОКСИ-СЕРВЕ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Модели и методы для оценки качества функционирования ВС</w:t>
      </w:r>
    </w:p>
    <w:p>
      <w:pPr>
        <w:pStyle w:val="Normal"/>
        <w:rPr>
          <w:rFonts w:ascii="Times New Roman" w:hAnsi="Times New Roman" w:cs="Times New Roman"/>
          <w:sz w:val="28"/>
          <w:szCs w:val="28"/>
        </w:rPr>
      </w:pPr>
      <w:r>
        <w:rPr>
          <w:rFonts w:cs="Times New Roman" w:ascii="Times New Roman" w:hAnsi="Times New Roman"/>
          <w:sz w:val="28"/>
          <w:szCs w:val="28"/>
        </w:rPr>
        <w:t>6.1 Назаров А.Н. КАЧЕСТВО КОНТЕНТНЫХ УСЛУГ ПО ТРЕБОВАНИЯМ ЗАКОНОДАТЕЛЬНОЙ Б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2 Дзегеленок И.И., Вагнер Н.С. СОВЕРШЕНСТВОВАНИЕ ТЕХНОЛОГИИ ПОИСКОВОГО ПРОЕКТИРОВАНИЯ ПОСРЕДСТВОМ ИСКЛЮЧЕНИЯ ЗАПРЕЩЕННЫХ КОМБИНАЦ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Методы исследования сетевых характеристик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 Ассур О.С., Филаретов Г.Ф. ИССЛЕДОВАНИЕ ТОЧНОСТИ СИСТЕМЫ WI-FI ПОЗИЦИОНИРОВАНИЯ, ПОСТРОЕННОЙ С ИСПОЛЬЗОВАНИЕМ МЕТОДА K-БЛИЖАЙШИХ СОСЕ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sz w:val="28"/>
          <w:szCs w:val="28"/>
          <w:highlight w:val="lightGray"/>
        </w:rPr>
        <w:t>Абросимов Л.И., Руденкова М.А</w:t>
      </w:r>
      <w:r>
        <w:rPr>
          <w:rFonts w:cs="Times New Roman" w:ascii="Times New Roman" w:hAnsi="Times New Roman"/>
          <w:sz w:val="28"/>
          <w:szCs w:val="28"/>
        </w:rPr>
        <w:t>. ИЗМЕРЕНИЕ ПРОИЗВОДИТЕЛЬНОСТИ БЕСПРОВОДНОГО КАНАЛА ПЕРЕДАЧИ ИНФОРМАЦИ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7.3 </w:t>
      </w:r>
      <w:r>
        <w:rPr>
          <w:rFonts w:cs="Times New Roman" w:ascii="Times New Roman" w:hAnsi="Times New Roman"/>
          <w:sz w:val="28"/>
          <w:szCs w:val="28"/>
          <w:highlight w:val="lightGray"/>
        </w:rPr>
        <w:t>Абросимов Л.И., Руденкова М.А.</w:t>
      </w:r>
      <w:r>
        <w:rPr>
          <w:rFonts w:cs="Times New Roman" w:ascii="Times New Roman" w:hAnsi="Times New Roman"/>
          <w:sz w:val="28"/>
          <w:szCs w:val="28"/>
        </w:rPr>
        <w:t xml:space="preserve"> ОПТИМИЗАЦИЯ ПРОИЗВОДИТЕЛЬНОСТИ БЕСПРОВОДНОГО КАНАЛА ПЕРЕДАЧИ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8. Модели и методы для оценки качества при проектировани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1 Артюхов О.И., Герасимов В.В., Кузнецов С.В. СЖАТИЕ ИЗОБРАЖЕНИЙ С ИПОЛЬЗОВАНИЕМ ВЭЙВЛЕТ-ПРЕОБРАЗОВА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 Опыт использования и эксплуатаци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1 Зверев А.Е., Куликова А.В., Полотнов М.М., Стефанцов А.Г., Щербаков Д.А. КОНЦЕПЦИЯ ПОСТРОЕНИЯ МОДЕРНИЗИРОВАННОЙ СИСТЕМЫ СБОРА И ОБРАБОТКИ ПЛАНОВОЙ И ОТЧЕТНОЙ ЭКОНОМИЧЕСКОЙ ИНФОРМАЦИИ ОТ ПОДВЕДОМСТВЕННЫХ УЧРЕЖДЕНИЙ МИНОБРНАУК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2 Мосичева И.А., Мочалова Л.А., Полотнов М.М., Фомин К.В. ИНФОРМАЦИОННО-АНАЛИТИЧЕСКАЯ СИСТЕМА ПО ФУНКЦИОНИРОВАНИЮ СЕТИ АСПИРАНТУР И ДОКТОРАНТУР В СИСТЕМЕ МИНОБРНАУК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3 Полотнов М.М., Соколова М.В., Фомин Г.А., Фомин К.В. ТЕХНОЛОГИЧЕСКИЕ И ПРОГРАММНЫЕ РЕШЕНИЯ ДЛЯ ПОДДЕРЖКИ ПРОЦЕДУРЫ ОТБОРА КАНДИДАТОВ НА НАЗНАЧЕНИЕ СТИПЕНДИЙ ПРЕЗИДЕНТА И ПРАВИТЕЛЬСТВА РОССИЙСКОЙ ФЕДЕРАЦИИ ДЛЯ АСПИР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4 Полотнов М.М., Спицына Т.В., Чмыр И.Н., Фомин К.В. ИНФОРМАЦИОННО-АНАЛИТИЧЕСКАЯ СИСТЕМА ФОРМИРОВАНИЯ ДОКУМЕНТОВ ПО ПОКАЗАТЕЛЯМ ФУНКЦИОНИРОВАНИЯ УЧРЕЖДЕНИЙ ВЫСШЕГО ПРОФЕССИОН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5 </w:t>
      </w:r>
      <w:r>
        <w:rPr>
          <w:rFonts w:cs="Times New Roman" w:ascii="Times New Roman" w:hAnsi="Times New Roman"/>
          <w:sz w:val="28"/>
          <w:szCs w:val="28"/>
          <w:highlight w:val="lightGray"/>
        </w:rPr>
        <w:t>Акашкина М.Г., Баранов И.В., Истомин Д.С., Корчева А.Н., Овсянникова М.Р., Петров С.А., Петрова Н.А.</w:t>
      </w:r>
      <w:r>
        <w:rPr>
          <w:rFonts w:cs="Times New Roman" w:ascii="Times New Roman" w:hAnsi="Times New Roman"/>
          <w:sz w:val="28"/>
          <w:szCs w:val="28"/>
        </w:rPr>
        <w:t xml:space="preserve"> КОМПОНЕНТЫ КОРПОРАТИВНОЙ ИНФОРМАЦИОННОЙ СИСТЕМЫ МЭИ НА ПЛАТФОРМЕ </w:t>
      </w:r>
      <w:r>
        <w:rPr>
          <w:rFonts w:cs="Times New Roman" w:ascii="Times New Roman" w:hAnsi="Times New Roman"/>
          <w:sz w:val="28"/>
          <w:szCs w:val="28"/>
          <w:lang w:val="en-US"/>
        </w:rPr>
        <w:t>MICROSOFT</w:t>
      </w:r>
      <w:r>
        <w:rPr>
          <w:rFonts w:cs="Times New Roman" w:ascii="Times New Roman" w:hAnsi="Times New Roman"/>
          <w:sz w:val="28"/>
          <w:szCs w:val="28"/>
        </w:rPr>
        <w:t xml:space="preserve"> – ИНФОРМАЦИОННАЯ СИСТЕМА «СТУДЕН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0. Модели, методы и инструментальные средства проектирования распределенных информационных си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 Огнев И.В., Огнев А.И., Горьков А.Г. ПРЕДВАРИТЕЛЬНАЯ ОБРАБОТКА КАДРОВ ВИДЕОПОТОКА ДЛЯ АЛГОРИТМА ФРАГМЕНТАРНОГО СЖАТИЯ ВИДЕОПОТ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2 Огнев И.В., Огнев А.И., Парамонов П.А. КЛАССИФИКАЦИЯ РЕЧЕВЫХ ОБРАЗОВ НА ОСНОВЕ АНАЛИЗА РАСПРЕДЕЛЕНИЙ ИХ ЛОКАЛЬНЫХ ЭКСТРЕМУ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3 Пирогова М.А., Хохлова О.И. РАЗРАБОТКА ГРАФИЧЕСКОГО ИНТЕРФЕЙСА АВТОМАТИЗИРОВАННОЙ СИСТЕМЫ ВЕДЕНИЯ ПРОЕКТОВ В СООТВЕТСТВИИ С PMB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green"/>
        </w:rPr>
        <w:t xml:space="preserve">10.4 Кушелев И.Ю. </w:t>
      </w:r>
      <w:r>
        <w:rPr>
          <w:rFonts w:eastAsia="Times New Roman" w:cs="Times New Roman" w:ascii="Times New Roman" w:hAnsi="Times New Roman"/>
          <w:sz w:val="28"/>
          <w:szCs w:val="28"/>
          <w:highlight w:val="green"/>
        </w:rPr>
        <w:t>ТЕХНОЛОГИИ СОЗДАНИЯ И ОБРАБОТКИ ЦИФРОВОГО МЕДИА КОНТЕНТА. СОВРЕМЕННЫЕ СТАНДАРТЫ 3D-ВИДЕОКОНТЕНТ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1. Методы и средства информационной безопасности ВС</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Назаров А.Н. О ВОЗМОЖНОСТИ КЛАССИФИКАЦИИ ОБЪЕКТОВ ИНФОРМАЦИОННОЙ БЕЗОПАСНОСТИ СЕТИ ОБЩЕГО ПОЛЬЗОВАНИЯ НА ОСНОВЕ ЛОГИКО-ВЕРОЯТНОСТНОГО ПОДХОДА</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11.2 </w:t>
      </w:r>
      <w:r>
        <w:rPr>
          <w:rFonts w:cs="Times New Roman" w:ascii="Times New Roman" w:hAnsi="Times New Roman"/>
          <w:sz w:val="28"/>
          <w:szCs w:val="28"/>
          <w:highlight w:val="lightGray"/>
        </w:rPr>
        <w:t>Абросимов Л.И. РАЗРАБОТКА И ТЕСТИРОВАНИЕ МЕТОДИКИ ОЦЕНКИ НЕСАНКЦИОНИРОВАННЫХ ВТОРЖЕН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11.3 </w:t>
      </w:r>
      <w:r>
        <w:rPr>
          <w:rFonts w:cs="Times New Roman" w:ascii="Times New Roman" w:hAnsi="Times New Roman"/>
          <w:sz w:val="28"/>
          <w:szCs w:val="28"/>
        </w:rPr>
        <w:t>Новик А.К. РАСШИРЕНИЕ ВОЗМОЖНОСТЕЙ ПОДСИСТЕМЫ ПРИВИЛЕГИЙ ANDROI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2 Вопросы системной интег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green"/>
        </w:rPr>
        <w:t>12.1 Рыбинцев В.О. СИСТЕМНАЯ ИНТЕГРАЦИЯ: ЭКОНОМИЯ СРЕДСТВ ИЛИ ДОПОЛНИТЕЛЬНЫЕ ЗАТРА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Обучающие 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1 Касаткина Е.П., Новиков О.Г., Суховерхий В.А. АРХИВ ЭЛЕКТРОННЫХ ПОСОБИЙ «ИНЖЕНЕРНАЯ ГРАФ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2 Носов К.Г., Столбова И.Д. ПРИМЕНЕНИЕ СИСТЕМ АВТОМАТИЗИРОВАННОГО ТЕСТИРОВАНИЯ В ПРОЦЕССЕ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3 Глаголев В.Б., Деньщикова Е.В. ОПЫТ ПРИМЕНЕНИЯ ИНФОРМАЦИОННЫХ ОБРАЗОВАТЕЛЬНЫХ РЕСУРСОВ В ДИСЦИПЛИНЕ "ИНФОРМАЦИОННЫЕ ТЕХНОЛОГИИ"</w:t>
      </w:r>
    </w:p>
    <w:p>
      <w:pPr>
        <w:pStyle w:val="Normal"/>
        <w:spacing w:lineRule="auto" w:line="240"/>
        <w:rPr/>
      </w:pPr>
      <w:r>
        <w:rPr>
          <w:rFonts w:cs="Times New Roman" w:ascii="Times New Roman" w:hAnsi="Times New Roman"/>
          <w:b/>
          <w:bCs/>
          <w:sz w:val="28"/>
          <w:szCs w:val="28"/>
        </w:rPr>
        <w:t xml:space="preserve">14. </w:t>
      </w:r>
      <w:r>
        <w:rPr>
          <w:rFonts w:cs="Times New Roman" w:ascii="Times New Roman" w:hAnsi="Times New Roman"/>
          <w:b/>
          <w:bCs/>
          <w:sz w:val="24"/>
          <w:szCs w:val="24"/>
        </w:rPr>
        <w:t>Страницы истор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4"/>
          <w:szCs w:val="24"/>
        </w:rPr>
        <w:t xml:space="preserve">14.1 </w:t>
      </w:r>
      <w:r>
        <w:rPr>
          <w:rFonts w:cs="Times New Roman" w:ascii="Times New Roman" w:hAnsi="Times New Roman"/>
          <w:sz w:val="28"/>
          <w:szCs w:val="28"/>
        </w:rPr>
        <w:t>НАУЧНАЯ ШКОЛА ПРОФЕССОРА Ф.Е. ТЕМНИКОВА</w:t>
      </w:r>
    </w:p>
    <w:p>
      <w:pPr>
        <w:pStyle w:val="Normal"/>
        <w:spacing w:lineRule="auto" w:line="240"/>
        <w:rPr/>
      </w:pPr>
      <w:r>
        <w:rPr>
          <w:rFonts w:cs="Times New Roman" w:ascii="Times New Roman" w:hAnsi="Times New Roman"/>
          <w:b/>
          <w:bCs/>
          <w:sz w:val="28"/>
          <w:szCs w:val="28"/>
        </w:rPr>
        <w:t>15. Юмор</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5.1 Юмор от Полякова</w:t>
      </w:r>
    </w:p>
    <w:p>
      <w:pPr>
        <w:pStyle w:val="Normal"/>
        <w:spacing w:lineRule="auto" w:line="240"/>
        <w:rPr/>
      </w:pPr>
      <w:r>
        <w:rPr>
          <w:rFonts w:cs="Times New Roman" w:ascii="Times New Roman" w:hAnsi="Times New Roman"/>
          <w:b/>
          <w:sz w:val="28"/>
          <w:szCs w:val="28"/>
        </w:rPr>
        <w:t>16. Ав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1 Ав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вторы (1)</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2.1 Варшавский П.Р., Грачева О.В.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3.1 Суховерхий В.А.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4.1 Капцова Н.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1 Абросимов Л.И., М.Д. Крамаренко М.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i/>
          <w:sz w:val="28"/>
          <w:szCs w:val="28"/>
        </w:rPr>
        <w:t xml:space="preserve"> </w:t>
      </w:r>
      <w:r>
        <w:rPr>
          <w:rFonts w:cs="Times New Roman" w:ascii="Times New Roman" w:hAnsi="Times New Roman"/>
          <w:sz w:val="28"/>
          <w:szCs w:val="28"/>
        </w:rPr>
        <w:t xml:space="preserve">Абросимов Л.И., М.Д. Крамаренко М.Д.  </w:t>
      </w:r>
    </w:p>
    <w:p>
      <w:pPr>
        <w:pStyle w:val="Normal"/>
        <w:rPr>
          <w:rFonts w:ascii="Times New Roman" w:hAnsi="Times New Roman" w:cs="Times New Roman"/>
          <w:sz w:val="28"/>
          <w:szCs w:val="28"/>
        </w:rPr>
      </w:pPr>
      <w:r>
        <w:rPr>
          <w:rFonts w:cs="Times New Roman" w:ascii="Times New Roman" w:hAnsi="Times New Roman"/>
          <w:sz w:val="28"/>
          <w:szCs w:val="28"/>
        </w:rPr>
        <w:t xml:space="preserve">6.1 Назаров А.Н. </w:t>
      </w:r>
    </w:p>
    <w:p>
      <w:pPr>
        <w:pStyle w:val="Normal"/>
        <w:rPr>
          <w:rFonts w:ascii="Times New Roman" w:hAnsi="Times New Roman" w:cs="Times New Roman"/>
          <w:sz w:val="28"/>
          <w:szCs w:val="28"/>
        </w:rPr>
      </w:pPr>
      <w:r>
        <w:rPr>
          <w:rFonts w:cs="Times New Roman" w:ascii="Times New Roman" w:hAnsi="Times New Roman"/>
          <w:sz w:val="28"/>
          <w:szCs w:val="28"/>
        </w:rPr>
        <w:t xml:space="preserve">6.2 Дзегеленок И.И., Вагнер Н.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1 Ассур О.С., Филаретов Г.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2 Абросимов Л.И., Руденкова 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3 Абросимов Л.И., Руденкова 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1 Артюхов О.И., Герасимов В.В., Кузнецов С.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1 Зверев А.Е., Куликова А.В., Полотнов М.М., Стефанцов А.Г., Щербаков 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2 Мосичева И.А., Мочалова Л.А., Полотнов М.М.,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3 Полотнов М.М., Соколова М.В., Фомин Г.А.,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4 Полотнов М.М., Спицына Т.В., Чмыр И.Н.,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5 Акашкина М.Г., Баранов И.В., Истомин Д.С., Корчева А.Н., Овсянникова М.Р., Петров С.А., Петрова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1 Огнев И.В., Огнев А.И., Горьков А.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2 Огнев И.В., Огнев А.И., Парамонов 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3 Пирогова М.А., Хохлова О.И.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highlight w:val="green"/>
        </w:rPr>
        <w:t xml:space="preserve">10.4 Кушелев И.Ю. </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 xml:space="preserve">Назаров 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green"/>
        </w:rPr>
        <w:t xml:space="preserve">11.2 Абросимов Л.И. </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3 </w:t>
      </w:r>
      <w:r>
        <w:rPr>
          <w:rFonts w:cs="Times New Roman" w:ascii="Times New Roman" w:hAnsi="Times New Roman"/>
          <w:sz w:val="28"/>
          <w:szCs w:val="28"/>
        </w:rPr>
        <w:t xml:space="preserve">Новик А.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green"/>
        </w:rPr>
        <w:t xml:space="preserve">12.1 Рыбинцев 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1 Касаткина Е.П., Новиков О.Г., Суховерхий 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2 Носов К.Г., Столбова И.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3 Глаголев В.Б., Деньщикова Е.В. </w:t>
      </w:r>
      <w:r>
        <w:br w:type="page"/>
      </w:r>
    </w:p>
    <w:p>
      <w:pPr>
        <w:pStyle w:val="Normal"/>
        <w:spacing w:lineRule="auto" w:line="240"/>
        <w:rPr/>
      </w:pPr>
      <w:r>
        <w:rPr>
          <w:rFonts w:cs="Times New Roman" w:ascii="Times New Roman" w:hAnsi="Times New Roman"/>
          <w:b/>
          <w:sz w:val="28"/>
          <w:szCs w:val="28"/>
        </w:rPr>
        <w:t>Авторы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бросимов Л.И.,  (5.1) (7.2) (7.3) (11.2)(14.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ашкина М.Г.(9.5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ртюхов О.И.,  (8.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ссур О.С.(7.1) </w:t>
      </w:r>
    </w:p>
    <w:p>
      <w:pPr>
        <w:pStyle w:val="Normal"/>
        <w:spacing w:lineRule="auto" w:line="240"/>
        <w:rPr/>
      </w:pPr>
      <w:r>
        <w:rPr>
          <w:rFonts w:cs="Times New Roman" w:ascii="Times New Roman" w:hAnsi="Times New Roman"/>
          <w:sz w:val="28"/>
          <w:szCs w:val="28"/>
        </w:rPr>
        <w:t>Афонин В.А. (1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ранов И.В (9.5) </w:t>
      </w:r>
    </w:p>
    <w:p>
      <w:pPr>
        <w:pStyle w:val="Normal"/>
        <w:rPr>
          <w:rFonts w:ascii="Times New Roman" w:hAnsi="Times New Roman" w:cs="Times New Roman"/>
          <w:sz w:val="28"/>
          <w:szCs w:val="28"/>
        </w:rPr>
      </w:pPr>
      <w:r>
        <w:rPr>
          <w:rFonts w:cs="Times New Roman" w:ascii="Times New Roman" w:hAnsi="Times New Roman"/>
          <w:sz w:val="28"/>
          <w:szCs w:val="28"/>
        </w:rPr>
        <w:t xml:space="preserve">Вагнер Н.С. (6.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ршавский П.Р.(2.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Волкова В.Н. (1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ерасимов В.В.(8.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голев В.Б (13.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рьков А.Г. (10.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чева О.В (2.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щикова Е.В. (13.3) </w:t>
      </w:r>
    </w:p>
    <w:p>
      <w:pPr>
        <w:pStyle w:val="Normal"/>
        <w:rPr>
          <w:rFonts w:ascii="Times New Roman" w:hAnsi="Times New Roman" w:cs="Times New Roman"/>
          <w:sz w:val="28"/>
          <w:szCs w:val="28"/>
        </w:rPr>
      </w:pPr>
      <w:r>
        <w:rPr>
          <w:rFonts w:cs="Times New Roman" w:ascii="Times New Roman" w:hAnsi="Times New Roman"/>
          <w:sz w:val="28"/>
          <w:szCs w:val="28"/>
        </w:rPr>
        <w:t xml:space="preserve">Дзегеленок И.И., (6.2)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Зверев А.Е., (9.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томин Д.С (9.5)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Капцова Н.С. (4.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Касаткина Е.П., (13.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рчева А.Н (9.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амаренко М.Д. (5.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знецов С.В. (8.1) </w:t>
      </w:r>
    </w:p>
    <w:p>
      <w:pPr>
        <w:pStyle w:val="Normal"/>
        <w:spacing w:lineRule="auto" w:line="240"/>
        <w:rPr/>
      </w:pPr>
      <w:r>
        <w:rPr>
          <w:rFonts w:cs="Times New Roman" w:ascii="Times New Roman" w:hAnsi="Times New Roman"/>
          <w:sz w:val="28"/>
          <w:szCs w:val="28"/>
        </w:rPr>
        <w:t xml:space="preserve">Куликова А.В.(9.1)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Кушелев И.Ю. (10.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сичева И.А.,(9.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чалова Л.А., (9.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аров А.Н. (6.1).(</w:t>
      </w:r>
      <w:r>
        <w:rPr>
          <w:rFonts w:cs="Times New Roman" w:ascii="Times New Roman" w:hAnsi="Times New Roman"/>
          <w:bCs/>
          <w:sz w:val="28"/>
          <w:szCs w:val="28"/>
        </w:rPr>
        <w:t xml:space="preserve">1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ик А.К. (</w:t>
      </w:r>
      <w:r>
        <w:rPr>
          <w:rFonts w:cs="Times New Roman" w:ascii="Times New Roman" w:hAnsi="Times New Roman"/>
          <w:bCs/>
          <w:sz w:val="28"/>
          <w:szCs w:val="28"/>
        </w:rPr>
        <w:t xml:space="preserve">11.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виков О.Г.(13.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Носов К.Г.(13.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всянникова М.Р., (9.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гнев А.И., (10.1) (10.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гнев И.В (10.1) (10.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рамонов П.А. (10.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тров С.А. (9.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трова Н.А. (9.5) </w:t>
      </w:r>
    </w:p>
    <w:p>
      <w:pPr>
        <w:pStyle w:val="Normal"/>
        <w:spacing w:lineRule="auto" w:line="240"/>
        <w:rPr/>
      </w:pPr>
      <w:r>
        <w:rPr>
          <w:rFonts w:cs="Times New Roman" w:ascii="Times New Roman" w:hAnsi="Times New Roman"/>
          <w:sz w:val="28"/>
          <w:szCs w:val="28"/>
        </w:rPr>
        <w:t xml:space="preserve">Пирогова М.А. (10.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отнов М.М., (9.1) (9.2) (9.3) (9.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денкова М.А. (7.2) (7.3) </w:t>
      </w:r>
    </w:p>
    <w:p>
      <w:pPr>
        <w:pStyle w:val="Normal"/>
        <w:spacing w:lineRule="auto" w:line="240"/>
        <w:rPr/>
      </w:pPr>
      <w:r>
        <w:rPr>
          <w:rFonts w:cs="Times New Roman" w:ascii="Times New Roman" w:hAnsi="Times New Roman"/>
          <w:sz w:val="28"/>
          <w:szCs w:val="28"/>
        </w:rPr>
        <w:t xml:space="preserve">Соколова М.В (9.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ицына Т.В.(9.4) </w:t>
      </w:r>
    </w:p>
    <w:p>
      <w:pPr>
        <w:pStyle w:val="Normal"/>
        <w:spacing w:lineRule="auto" w:line="240"/>
        <w:rPr/>
      </w:pPr>
      <w:r>
        <w:rPr>
          <w:rFonts w:cs="Times New Roman" w:ascii="Times New Roman" w:hAnsi="Times New Roman"/>
          <w:sz w:val="28"/>
          <w:szCs w:val="28"/>
        </w:rPr>
        <w:t xml:space="preserve">Стефанцов А.Г (9.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лбова И.Д. (13.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ховерхий В.А. (3.1) (13.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мыр И.Н (9.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ларетов Г.Ф. (7.1) </w:t>
      </w:r>
    </w:p>
    <w:p>
      <w:pPr>
        <w:pStyle w:val="Normal"/>
        <w:spacing w:lineRule="auto" w:line="240"/>
        <w:rPr/>
      </w:pPr>
      <w:r>
        <w:rPr>
          <w:rFonts w:cs="Times New Roman" w:ascii="Times New Roman" w:hAnsi="Times New Roman"/>
          <w:sz w:val="28"/>
          <w:szCs w:val="28"/>
        </w:rPr>
        <w:t xml:space="preserve">Фомин Г.А., (9.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мин К.В. (9.2) (9.3) (9.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хлова О.И. (10.3) </w:t>
      </w:r>
    </w:p>
    <w:p>
      <w:pPr>
        <w:pStyle w:val="Normal"/>
        <w:spacing w:lineRule="auto" w:line="240"/>
        <w:rPr/>
      </w:pPr>
      <w:r>
        <w:rPr>
          <w:rFonts w:cs="Times New Roman" w:ascii="Times New Roman" w:hAnsi="Times New Roman"/>
          <w:sz w:val="28"/>
          <w:szCs w:val="28"/>
        </w:rPr>
        <w:t xml:space="preserve">Щербаков Д.А. (9.1)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48</w:t>
      </w:r>
      <w:r>
        <w:br w:type="page"/>
      </w:r>
    </w:p>
    <w:p>
      <w:pPr>
        <w:pStyle w:val="Normal"/>
        <w:spacing w:lineRule="auto" w:line="240"/>
        <w:rPr/>
      </w:pPr>
      <w:r>
        <w:rPr>
          <w:rFonts w:cs="Times New Roman" w:ascii="Times New Roman" w:hAnsi="Times New Roman"/>
          <w:b/>
          <w:sz w:val="28"/>
          <w:szCs w:val="28"/>
        </w:rPr>
        <w:t>Авторы (3)</w:t>
      </w:r>
    </w:p>
    <w:p>
      <w:pPr>
        <w:pStyle w:val="Normal"/>
        <w:spacing w:lineRule="auto" w:line="240" w:before="0" w:after="200"/>
        <w:rPr/>
      </w:pPr>
      <w:r>
        <w:rPr>
          <w:rFonts w:cs="Times New Roman" w:ascii="Times New Roman" w:hAnsi="Times New Roman"/>
          <w:sz w:val="28"/>
          <w:szCs w:val="28"/>
        </w:rPr>
        <w:t xml:space="preserve">Абросимов Л.И. Акашкина М.Г.,Артюхов О.И., Ассур О.С., Баранов И.В Вагнер Н.С. Варшавский П.Р., Герасимов В.В., Глаголев В.Б., Горьков А.Г. Грачева О.В. Деньщикова Е.В. Дзегеленок И.И., Зверев А.Е., Истомин Д.С. Капцова Н.С. Касаткина Е.П., Корчева А.Н.,Крамаренко М.Д. ,Кузнецов С.В. Куликова А.В., Кушелев И.Ю., Мосичева И.А., Мочалова Л.А., Назаров А.Н. Новик А.К. Новиков О.Г., Носов К.Г., Овсянникова М.Р., Огнев А.И Огнев И.В., Парамонов П.А. Петров С.А. Петрова Н.А. Пирогова М.А. Полотнов М.М., Руденкова М.А. Соколова М.В Спицына Т.В., Стефанцов А.Г Столбова И.Д. Суховерхий В.А. 13.1 Суховерхий В.А. Чмыр И.Н., Филаретов Г.Ф. Фомин Г.А., Фомин К.В. 9.3 Фомин К.В. 9.4 Фомин К.В. Хохлова О.И. Щербаков 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36"/>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color w:val="000000"/>
      <w:sz w:val="24"/>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8">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9">
    <w:name w:val="Сильное выделение"/>
    <w:basedOn w:val="Style5"/>
    <w:qFormat/>
    <w:rPr>
      <w:b/>
      <w:bCs/>
      <w:i/>
      <w:iCs/>
      <w:color w:val="4F81BD"/>
    </w:rPr>
  </w:style>
  <w:style w:type="character" w:styleId="Style10">
    <w:name w:val="Название книги"/>
    <w:basedOn w:val="Style5"/>
    <w:qFormat/>
    <w:rPr>
      <w:b/>
      <w:bCs/>
      <w:smallCaps/>
      <w:spacing w:val="5"/>
    </w:rPr>
  </w:style>
  <w:style w:type="character" w:styleId="Style11">
    <w:name w:val="С-НП Знак"/>
    <w:basedOn w:val="Style5"/>
    <w:qFormat/>
    <w:rPr>
      <w:rFonts w:ascii="Times New Roman" w:hAnsi="Times New Roman" w:eastAsia="Times New Roman" w:cs="Times New Roman"/>
      <w:b/>
      <w:sz w:val="28"/>
      <w:szCs w:val="28"/>
    </w:rPr>
  </w:style>
  <w:style w:type="character" w:styleId="Style12">
    <w:name w:val="Список с точкой Знак"/>
    <w:basedOn w:val="Style5"/>
    <w:qFormat/>
    <w:rPr>
      <w:rFonts w:ascii="Times New Roman" w:hAnsi="Times New Roman" w:eastAsia="Times New Roman" w:cs="Times New Roman"/>
      <w:sz w:val="24"/>
      <w:szCs w:val="24"/>
      <w:lang w:bidi="en-US"/>
    </w:rPr>
  </w:style>
  <w:style w:type="character" w:styleId="Style13">
    <w:name w:val="С-Приложение Знак"/>
    <w:basedOn w:val="1"/>
    <w:qFormat/>
    <w:rPr>
      <w:rFonts w:ascii="Times New Roman" w:hAnsi="Times New Roman" w:eastAsia="Lucida Sans Unicode" w:cs="Times New Roman"/>
      <w:bCs/>
      <w:kern w:val="2"/>
      <w:szCs w:val="28"/>
    </w:rPr>
  </w:style>
  <w:style w:type="character" w:styleId="Style14">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5">
    <w:name w:val="Подпись к рисунку Знак"/>
    <w:basedOn w:val="Style5"/>
    <w:qFormat/>
    <w:rPr>
      <w:rFonts w:ascii="Arial" w:hAnsi="Arial" w:eastAsia="Times New Roman" w:cs="Arial"/>
      <w:szCs w:val="24"/>
      <w:shd w:fill="FFFFFF" w:val="clear"/>
    </w:rPr>
  </w:style>
  <w:style w:type="character" w:styleId="Style16">
    <w:name w:val="Верхний колонтитул Знак"/>
    <w:basedOn w:val="Style5"/>
    <w:qFormat/>
    <w:rPr>
      <w:sz w:val="22"/>
      <w:szCs w:val="22"/>
    </w:rPr>
  </w:style>
  <w:style w:type="character" w:styleId="Style17">
    <w:name w:val="Нижний колонтитул Знак"/>
    <w:basedOn w:val="Style5"/>
    <w:qFormat/>
    <w:rPr>
      <w:sz w:val="22"/>
      <w:szCs w:val="22"/>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hanging="0"/>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hanging="0"/>
    </w:pPr>
    <w:rPr>
      <w:rFonts w:ascii="Times New Roman" w:hAnsi="Times New Roman" w:eastAsia="Times New Roman" w:cs="Times New Roman"/>
      <w:sz w:val="24"/>
      <w:szCs w:val="20"/>
    </w:rPr>
  </w:style>
  <w:style w:type="paragraph" w:styleId="Style18">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1">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2">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3">
    <w:name w:val="Обычный (веб)"/>
    <w:basedOn w:val="Normal"/>
    <w:qFormat/>
    <w:pPr/>
    <w:rPr>
      <w:rFonts w:ascii="Times New Roman" w:hAnsi="Times New Roman" w:cs="Times New Roman"/>
      <w:sz w:val="24"/>
      <w:szCs w:val="24"/>
    </w:rPr>
  </w:style>
  <w:style w:type="paragraph" w:styleId="Style24">
    <w:name w:val="Список с точкой"/>
    <w:basedOn w:val="Style23"/>
    <w:qFormat/>
    <w:pPr>
      <w:spacing w:lineRule="auto" w:line="360" w:before="0" w:after="0"/>
      <w:ind w:left="1440" w:hanging="360"/>
      <w:jc w:val="both"/>
    </w:pPr>
    <w:rPr>
      <w:rFonts w:eastAsia="Times New Roman"/>
      <w:lang w:bidi="en-US"/>
    </w:rPr>
  </w:style>
  <w:style w:type="paragraph" w:styleId="Style25">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6">
    <w:name w:val="Перечисление"/>
    <w:basedOn w:val="Style20"/>
    <w:qFormat/>
    <w:pPr>
      <w:spacing w:lineRule="auto" w:line="276" w:before="0" w:after="200"/>
      <w:ind w:left="0" w:hanging="0"/>
      <w:contextualSpacing/>
    </w:pPr>
    <w:rPr>
      <w:rFonts w:ascii="Times New;Times New Roman" w:hAnsi="Times New;Times New Roman" w:cs="Times New;Times New Roman"/>
      <w:sz w:val="28"/>
      <w:szCs w:val="28"/>
      <w:lang w:val="fi-FI" w:bidi="ar-SA"/>
    </w:rPr>
  </w:style>
  <w:style w:type="paragraph" w:styleId="Style27">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8:00Z</dcterms:created>
  <dc:creator>AbrosimovLI</dc:creator>
  <dc:description/>
  <cp:keywords/>
  <dc:language>en-US</dc:language>
  <cp:lastModifiedBy>User</cp:lastModifiedBy>
  <dcterms:modified xsi:type="dcterms:W3CDTF">2013-12-17T12:20:00Z</dcterms:modified>
  <cp:revision>23</cp:revision>
  <dc:subject/>
  <dc:title/>
</cp:coreProperties>
</file>