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sz w:val="28"/>
          <w:szCs w:val="28"/>
        </w:rPr>
        <w:t xml:space="preserve"> 2013, №2 (23):10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ОБРАБОТКА КАДРОВ ВИДЕОПОТОКА ДЛЯ АЛГОРИТМА ФРАГМЕНТАРНОГО СЖАТИЯ ВИДЕОПОТО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гнев И.В., Огнев А.И., Горьков А.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(ФБГОУ ВПО «Национальный исследовательский университет «МЭИ», Москва, Росс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представляет собой продолжение исследований фрагментарного метода сжатия видеопотока. Алгоритмы сжатия информации без потерь важны в ситуациях, когда необходимо абсолютно точное восстановление сжатой информации. В случае с видеопотоком во многих задачах требуется не точное, а визуально неотличимое восстановление информации. Если допустить незначительное (с точки зрения зрителя) искажение видеопотока, можно значительно улучшить коэффициент сжатия. В данной статье рассматривается возможность применения алгоритма фрагментарного сжатия видеопотока для сжатия с потер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идея алгоритма фрагментарного сжатия видеопотока была описана в статьях [1] и [2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шаги рассматриваемого алгоритм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зы элементов (вычисляются и сохраняются все элементы, реально встречающиеся в видеопотоке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коротких кодов элементов (строятся префиксные коды с низкой избыточностью, например, коды Хаффмана или коды секущих функций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ирование фильма (окна кадра кодируются полученными на шаге 2 префиксными кодами).( Под окном в данной работе понимается прямоугольная обла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иксел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могут быть внесены как до этапа сбора базы элементов (предварительная обработка), так и после сбора базы элементов (постобработка), кроме того, оба этих метода могут использоваться совмес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фрагментарного сжатия видеопотока чувствителен к шумам на исходном изображении. Зашумлённое окно будет храниться в базе как отдельный элемент. Предварительная обработка используется для улучшения качества исходного видеопотока и удаления шумов. В то же время шумы можно удалить и после сбора базы элементов. С большой вероятностью можно утверждать, что фрагменты с наименьшими частотами соответствуют зашумлённым окнам. Идея постобработки заключается в удалении самых редких элементов из базы и замене их наиболее близкими в визуальном смысле. Ниже более подробно рассмотрен первый подх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возникновения шумов довольно много. Это и неправильная настройка или неисправность устройств получения изображений, и помехи, возникающие в каналах связи, и плохие условия съёмки (например, шум КМОП-матриц в темноте). Каждая из перечисленных выше причин приводит к появлению разных типов шумов. На данный момент не существует универсального алгоритма, способного бороться со всеми видами шума, поэтому существует множество специализированных алгорит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пособ борьбы с шумами – это фильтрация. При фильтрации изображений для некоторых пикселей исходного изображения вычисляются новые значения. Новое значение пиксела зависит как от значения исходного пиксела, так и от значений окрестных пиксе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ёнными в практических задачах являются следующие фильтр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редняющий фильтр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ссов фильтр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нный фильт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и множество других фильтров, предназначенных для других задач (например, детектор краёв). В работе исследуется два фильтра медианный и, предложенный авторами, оконный фильт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анный фильт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ачально медианный фильтр использовался в экономических задачах, но гораздо большую эффективность он показал в задачах обработки изобра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едианной фильтрации по исходному изображению перемещается двумерное окно (чаще всего квадратной формы), называемое окрестностью фильтра. В окрестности фильтра произвольно (но чаще всего в геометрическом центре) выбирается точка, именуемая центром фильтра. При движении фильтра по изображению создаётся выборка, состоящая из значений пикселов исходного изображения, попавших внутрь окрестности фильтра. Медианой называется элемент, занимающий центральное положение в отсортированной по неубыванию выборке. Медианное значение будет результатом фильтрации для пиксела, совпадающего с центром фильтра. Используя медианный фильтр можно избавиться от помех, не превышающих половину окрестности фильтра.</w:t>
      </w:r>
    </w:p>
    <w:p>
      <w:pPr>
        <w:pStyle w:val="Normal"/>
        <w:jc w:val="both"/>
        <w:rPr/>
      </w:pPr>
      <w:r>
        <w:rPr/>
        <w:t>Основным недостатком медианного фильтра является то, что на отфильтрованном изображении смазываются границы, и изображение в целом становится менее резким. На Рис. 1 приведён пример применения к изображению медианного фильтра размером 3 на 3 пиксела.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4010" cy="2160270"/>
                  <wp:effectExtent l="0" t="0" r="0" b="0"/>
                  <wp:docPr id="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4010" cy="2160270"/>
                  <wp:effectExtent l="0" t="0" r="0" b="0"/>
                  <wp:docPr id="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Результат обработки изображения медианным фильтром размером 3 на 3 пиксе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онный фильт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ный фильтр принципиально отличается от медианного фильтра и других распространённых фильтров, т.к. применяется не к одному изображению, а к двум последовательным кадрам видеопотока. Вторым отличием оконного фильтра является то, что он применяется не к отдельным пикселам и их окрестностям, а к окну в целом. Т.е. при движении в строке фильтр смещается не на один пиксел, а 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икселов, а при движении в столбце 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иксе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ижении фильтра по изображению создаётся вспомогательный массив, совпадающий по размерам с окном, который заполняется по следующему правил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618865" cy="457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38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э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ый кадр видеопот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заметить, что количество единиц во вспомогательном массиве равно количеству пикселов, изменившихся в соответствующем окне при переходе от кадра к кадру. Далее для фильтра выбирается порог – т.е. доля пикселов, которые должны измениться, чтобы два окна считались существенно раз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рог не превышен, то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+1 кадре соответствующее окно считается помехой и копируется из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>-ого кадра. На первый взгляд этот фильтр кажется весьма грубым, но на самом деле искажения, вносимы данным фильтром (особенно при низком пороге) практически не заметны см. рис. 2.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4010" cy="2160270"/>
                  <wp:effectExtent l="0" t="0" r="0" b="0"/>
                  <wp:docPr id="10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4010" cy="2160270"/>
                  <wp:effectExtent l="0" t="0" r="0" b="0"/>
                  <wp:docPr id="1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Результат обработки изображения оконным фильтром (4 на 2 пиксела) с порогом фильтра 15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аметные искажения возникают при движении ярких объектов на тёмном фоне при пороге фильтра &gt;=30% см. рис.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4010" cy="2160270"/>
                  <wp:effectExtent l="0" t="0" r="0" b="0"/>
                  <wp:docPr id="1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4010" cy="2160270"/>
                  <wp:effectExtent l="0" t="0" r="0" b="0"/>
                  <wp:docPr id="13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. Результат обработки изображения оконным фильтром (4 на 2 пиксела) с порогом фильтра 3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е использование оконного и медианного фильтра привносит в изображение дополнительные искажения, и изображение получается ещё более размытым, чем при использовании только медианного фильтра (см. рис. 4).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4010" cy="2160270"/>
                  <wp:effectExtent l="0" t="0" r="0" b="0"/>
                  <wp:docPr id="14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4010" cy="2160270"/>
                  <wp:effectExtent l="0" t="0" r="0" b="0"/>
                  <wp:docPr id="15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. Результат обработки изображения оконным фильтром (4 на 2 пиксела) с порогом фильтра 30% и медианным фильтром 3 на 3 пиксе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фильтрации на коэффициент сжа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ло показано в [2], коэффициент сжатия можно оценить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638165" cy="6381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381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размеры кадр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длина видеопотока в кадрах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глубина цвет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уникальных элементов в баз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эксперименты, позволяющие вычислить количество уникальных элементов в базе и энтропию базы. Результаты экспериментов показаны на Рис. 5-6: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58310" cy="2735580"/>
            <wp:effectExtent l="0" t="0" r="0" b="0"/>
            <wp:docPr id="2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5. Зависимость количества элементов в базе от применяемого фильт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785" cy="2735580"/>
            <wp:effectExtent l="0" t="0" r="0" b="0"/>
            <wp:docPr id="2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6. Зависимость энтропии базы элементов от применяемого фильт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ставить полученные значения энтропии и количество элементов в базе в формулу коэффициента сжатия и посчитать прирост коэффициента сжатия, получатся следующие значения (см. рис. 7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58310" cy="2735580"/>
            <wp:effectExtent l="0" t="0" r="0" b="0"/>
            <wp:docPr id="2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7. Зависимость прироста коэффициента сжатия от применяемого фильт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ённых исследований показано, что метод фрагментарного сжатия видеопотока без потерь может быть модифицирован для сжатия видеопотока с потерями. При этом восстановленное видео визуально практически не отличается от исходного, а коэффициент сжатия возрастает в среднем на 26%. В качестве фильтров для предварительной обработки видеопотока авторы советуют оконный (порог 15% или 30%). Медианный фильтр стоит использовать только на видеопотоках без резких границ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2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гнев И.В., Огнев А.И., Горьков А.Г. «АЛГОРИТМ ФОРМИРОВАНИЯ БАЗЫ ДАННЫХ ДЛЯ ФРАГМЕНТАРНОГО МЕТОДА СЖАТИЯ ВИДЕОПТОКА БЕЗ ПОТЕРЬ». Труд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технической конференции «Информационные средства и технологии» в трёх томах. Т.1. - М.: Издательство МЭИ, 2012 – 67-78 с.</w:t>
      </w:r>
    </w:p>
    <w:p>
      <w:pPr>
        <w:pStyle w:val="Style2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гнев И.В., Огнев А.И., Горьков А.Г. «ОПТИМИЗАЦИЯ КОНФИГУРАЦИИ ОКНА СКАНИРОВАНИЯ В ФРАГМЕНТАРНОМ МЕТОДЕ СЖАТИЯ ВИДЕОПОТОКА БЕЗ ПОТЕРЬ». Труд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технической конференции «Информационные средства и технологии» в трёх томах. Т.1. - М.: Издательство МЭИ, 2012 – 78-86 с.</w:t>
      </w:r>
    </w:p>
    <w:p>
      <w:pPr>
        <w:pStyle w:val="Style2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. Шапиро, Дж. Стокман. Компьютерное зрение. –М.: Бином. Лаборатория знаний, 2006. – 752 с.</w:t>
      </w:r>
    </w:p>
    <w:p>
      <w:pPr>
        <w:pStyle w:val="Style2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Б. Яне. Цифровая обработка изображений. –М.: Техносфера, 2007. -584 с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20"/>
      <w:ind w:hanging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left="284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ind w:left="567" w:hanging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ind w:left="851" w:hanging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>
      <w:sz w:val="18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Выделенная цитата Знак"/>
    <w:basedOn w:val="Style10"/>
    <w:qFormat/>
    <w:rPr>
      <w:b/>
      <w:bCs/>
      <w:i/>
      <w:iCs/>
      <w:color w:val="4F81BD"/>
      <w:sz w:val="4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/>
  </w:style>
  <w:style w:type="paragraph" w:styleId="Footer">
    <w:name w:val="Footer"/>
    <w:basedOn w:val="Normal"/>
    <w:pPr>
      <w:spacing w:lineRule="auto" w:line="240"/>
      <w:ind w:hanging="0"/>
      <w:jc w:val="right"/>
    </w:pPr>
    <w:rPr>
      <w:rFonts w:ascii="Calibri" w:hAnsi="Calibri" w:cs="Calibri"/>
      <w:sz w:val="18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120" w:after="200"/>
      <w:ind w:right="1134" w:hanging="0"/>
      <w:jc w:val="center"/>
    </w:pPr>
    <w:rPr>
      <w:b/>
      <w:bCs/>
      <w:color w:val="4F81BD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360" w:before="0" w:after="200"/>
      <w:ind w:left="720" w:firstLine="709"/>
      <w:contextualSpacing/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40"/>
      <w:szCs w:val="20"/>
    </w:rPr>
  </w:style>
  <w:style w:type="paragraph" w:styleId="Style19">
    <w:name w:val="Рисунок"/>
    <w:next w:val="Heading"/>
    <w:qFormat/>
    <w:pPr>
      <w:keepNext w:val="true"/>
      <w:keepLines/>
      <w:widowControl/>
      <w:bidi w:val="0"/>
      <w:spacing w:lineRule="auto" w:line="276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 не в оглавлении"/>
    <w:basedOn w:val="Heading1"/>
    <w:next w:val="Normal"/>
    <w:qFormat/>
    <w:pPr>
      <w:pageBreakBefore w:val="false"/>
      <w:numPr>
        <w:ilvl w:val="0"/>
        <w:numId w:val="0"/>
      </w:numPr>
      <w:ind w:hanging="0"/>
      <w:outlineLvl w:val="9"/>
    </w:pPr>
    <w:rPr/>
  </w:style>
  <w:style w:type="paragraph" w:styleId="21">
    <w:name w:val="Заголовок 2 не в оглавлении"/>
    <w:basedOn w:val="Heading2"/>
    <w:next w:val="Normal"/>
    <w:qFormat/>
    <w:pPr>
      <w:numPr>
        <w:ilvl w:val="0"/>
        <w:numId w:val="0"/>
      </w:numPr>
      <w:ind w:left="284" w:hanging="0"/>
      <w:outlineLvl w:val="9"/>
    </w:pPr>
    <w:rPr/>
  </w:style>
  <w:style w:type="paragraph" w:styleId="Style20">
    <w:name w:val="_Название труда"/>
    <w:basedOn w:val="Normal"/>
    <w:next w:val="Normal"/>
    <w:qFormat/>
    <w:pPr>
      <w:keepNext w:val="true"/>
      <w:keepLines/>
      <w:pageBreakBefore/>
      <w:spacing w:before="600" w:after="200"/>
      <w:ind w:hanging="0"/>
      <w:jc w:val="center"/>
    </w:pPr>
    <w:rPr>
      <w:b/>
      <w:caps/>
    </w:rPr>
  </w:style>
  <w:style w:type="paragraph" w:styleId="Style21">
    <w:name w:val="_Авторы"/>
    <w:basedOn w:val="Normal"/>
    <w:next w:val="Normal"/>
    <w:qFormat/>
    <w:pPr>
      <w:spacing w:before="400" w:after="200"/>
      <w:ind w:hanging="0"/>
      <w:jc w:val="center"/>
    </w:pPr>
    <w:rPr/>
  </w:style>
  <w:style w:type="paragraph" w:styleId="Style22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23">
    <w:name w:val="_Литература"/>
    <w:basedOn w:val="Normal"/>
    <w:qFormat/>
    <w:pPr>
      <w:spacing w:before="120" w:after="120"/>
      <w:ind w:hanging="0"/>
      <w:jc w:val="center"/>
    </w:pPr>
    <w:rPr>
      <w:b/>
      <w:caps/>
    </w:rPr>
  </w:style>
  <w:style w:type="paragraph" w:styleId="Style24">
    <w:name w:val="_Список литературы"/>
    <w:basedOn w:val="Normal"/>
    <w:qFormat/>
    <w:pPr>
      <w:numPr>
        <w:ilvl w:val="0"/>
        <w:numId w:val="4"/>
      </w:numPr>
    </w:pPr>
    <w:rPr/>
  </w:style>
  <w:style w:type="paragraph" w:styleId="Style25">
    <w:name w:val="_Сноска"/>
    <w:basedOn w:val="Normal"/>
    <w:qFormat/>
    <w:pPr/>
    <w:rPr>
      <w:sz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3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9:00Z</dcterms:created>
  <dc:creator>User</dc:creator>
  <dc:description/>
  <cp:keywords/>
  <dc:language>en-US</dc:language>
  <cp:lastModifiedBy>User</cp:lastModifiedBy>
  <dcterms:modified xsi:type="dcterms:W3CDTF">2013-12-19T07:19:00Z</dcterms:modified>
  <cp:revision>2</cp:revision>
  <dc:subject/>
  <dc:title/>
</cp:coreProperties>
</file>