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3, №2 (23):13.2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ИМЕНЕНИЕ СИСТЕМ АВТОМАТИЗИРОВАННОГО ТЕСТИРОВАНИЯ В ПРОЦЕССЕ ОБУЧЕНИЯ</w:t>
      </w:r>
    </w:p>
    <w:p>
      <w:pPr>
        <w:pStyle w:val="Normal"/>
        <w:ind w:left="284" w:hanging="0"/>
        <w:jc w:val="center"/>
        <w:rPr/>
      </w:pPr>
      <w:r>
        <w:rPr/>
        <w:t>Носов К.Г., Столбова И.Д.</w:t>
      </w:r>
    </w:p>
    <w:p>
      <w:pPr>
        <w:pStyle w:val="Normal"/>
        <w:ind w:left="284" w:hanging="0"/>
        <w:jc w:val="center"/>
        <w:rPr/>
      </w:pPr>
      <w:r>
        <w:rPr/>
        <w:t>(ФГБОУ ВПО «Пермский национальный исследовательский политехнический университет», Пермь, Россия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лобальная компьютеризация образовательной деятельности, интенсификация проведения аудиторных занятий, требования к увеличению доли самостоятельной работы студентов при одновременной гарантии качества достигаемых результатов обучения влекут за собой безусловный всплеск интереса к автоматизации всех этапов обучения. Важнейшим этапом обучения является оценка качества достигаемых результатов обучения на всех стадиях образовательного процесса. На кафедре дизайна, графики и начертательной геометрии в течение длительного времени внедрена автоматизированная система тестирования знаний студентов по графическим дисциплинам [1, 2]. В связи с переходом на компетентностный формат обучения в рамках федеральных государственных стандартов нового поколения разработанная система не полностью удовлетворяет требованиям контроля результатов обучения в рамках компетентностно-ориентированной базовой графической подготовки студентов в техническом вузе и уже не соответствует возможностям современной компьютерной техники [3]. </w:t>
      </w:r>
    </w:p>
    <w:p>
      <w:pPr>
        <w:pStyle w:val="Normal"/>
        <w:rPr/>
      </w:pPr>
      <w:r>
        <w:rPr/>
        <w:t>При интенсивном развитии информационно-коммуникационных технологий и огромном предложении на рынке современных программных продуктов необходим анализ применимости разработанных автоматизированных систем обучения для определенной предметной области. Данная публикация рассматривает возможности, достоинства и недостатки современного профессионально разработанного программного обеспечения, относящегося к системам автоматизированного тестирования учащихся (САТУ).</w:t>
      </w:r>
    </w:p>
    <w:p>
      <w:pPr>
        <w:pStyle w:val="Normal"/>
        <w:rPr/>
      </w:pPr>
      <w:r>
        <w:rPr/>
        <w:t>Развитые САТУ имеют общий ряд базовых характеристик, без которых данная система не будет востребована:</w:t>
      </w:r>
    </w:p>
    <w:p>
      <w:pPr>
        <w:pStyle w:val="Normal"/>
        <w:rPr/>
      </w:pPr>
      <w:r>
        <w:rPr/>
        <w:t>1. Возможность разработки тестов (контрольных заданий) внутри программной оболочки.</w:t>
      </w:r>
    </w:p>
    <w:p>
      <w:pPr>
        <w:pStyle w:val="Normal"/>
        <w:rPr/>
      </w:pPr>
      <w:r>
        <w:rPr/>
        <w:t>2. Возможность организации тестовых испытаний с различными целями для групп людей различного уровня образования – от школьных олимпиад, конкурсов кандидатов при приеме на работу до организации системного контроля качества получаемых результатов при реализации образовательной программы определенного уровня подготовки и ее направленности.</w:t>
      </w:r>
    </w:p>
    <w:p>
      <w:pPr>
        <w:pStyle w:val="Normal"/>
        <w:rPr/>
      </w:pPr>
      <w:r>
        <w:rPr/>
        <w:t>3. Проведение обучающих мероприятий в рамках самоподготовки.</w:t>
      </w:r>
    </w:p>
    <w:p>
      <w:pPr>
        <w:pStyle w:val="Normal"/>
        <w:rPr/>
      </w:pPr>
      <w:r>
        <w:rPr/>
        <w:t>4. Проведение психологических тестов (например IQ-тесты).</w:t>
      </w:r>
    </w:p>
    <w:p>
      <w:pPr>
        <w:pStyle w:val="Normal"/>
        <w:rPr/>
      </w:pPr>
      <w:r>
        <w:rPr/>
        <w:t>5. Проведение опросов (социологических, маркетинговых и т.д.).</w:t>
      </w:r>
    </w:p>
    <w:p>
      <w:pPr>
        <w:pStyle w:val="Normal"/>
        <w:rPr/>
      </w:pPr>
      <w:r>
        <w:rPr/>
        <w:t>Интерфейс САТУ как программного продукта можно подразделить на два типа:</w:t>
      </w:r>
    </w:p>
    <w:p>
      <w:pPr>
        <w:pStyle w:val="Normal"/>
        <w:rPr/>
      </w:pPr>
      <w:r>
        <w:rPr/>
        <w:tab/>
        <w:t>- интерфейс Администратора, предоставляющий лицу ответственному за управление программным продуктом, создавать и редактировать тесты, управлять - базами тестов и информацией о пользователях, Web-сервером, устанавливать правила пользования и права доступа к результатам;</w:t>
      </w:r>
    </w:p>
    <w:p>
      <w:pPr>
        <w:pStyle w:val="Normal"/>
        <w:rPr/>
      </w:pPr>
      <w:r>
        <w:rPr/>
        <w:tab/>
        <w:t>- интерфейс Пользователя, предоставляющий тестируемому доступ к САТУ для выбора и выполнения доступных тестов (учебных заданий), просмотра результатов тестирования и допущенных ошибок.</w:t>
      </w:r>
    </w:p>
    <w:p>
      <w:pPr>
        <w:pStyle w:val="Normal"/>
        <w:rPr/>
      </w:pPr>
      <w:r>
        <w:rPr/>
        <w:t xml:space="preserve">Следует отметить, что большинство современных САТУ включают в себя поддержку технологии сервер-клиент, что позволяет получить доступ к выполняемому тестовому заданию из любой точки мира  благодаря  Интернет (рис. 1) [4].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3075" cy="4076065"/>
            <wp:effectExtent l="0" t="0" r="0" b="0"/>
            <wp:docPr id="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6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Схема примера работы САТУ в локальной сети 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екоторые САТУ внедрены дополнительные функции: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rPr/>
      </w:pPr>
      <w:r>
        <w:rPr/>
        <w:t xml:space="preserve">Импорт и/или экспорт файлов из сторонних, в том числе распространенных пакетов программ, таких как Microsoft Office,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utoCAD</w:t>
      </w:r>
      <w:r>
        <w:rPr/>
        <w:t>, а также мультимедийных файлов – флеш-анимации, видео-роликов и звуковых треков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rPr/>
      </w:pPr>
      <w:r>
        <w:rPr/>
        <w:t>Защита персональных данных пользователя и результатов тестирования, позволяющая избежать кражи персональных результатов или их подделки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rPr/>
      </w:pPr>
      <w:r>
        <w:rPr/>
        <w:t>Возможность распечатки результатов тестирования (выполненных заданий) для обеспечения документирования на бумажных носителях.</w:t>
      </w:r>
    </w:p>
    <w:p>
      <w:pPr>
        <w:pStyle w:val="Normal"/>
        <w:rPr/>
      </w:pPr>
      <w:r>
        <w:rPr/>
        <w:t>На примере программы для создания тестов и тестирования INDIGO [4] отметим достоинства САТУ для применения в учебном процессе вуза:</w:t>
      </w:r>
    </w:p>
    <w:p>
      <w:pPr>
        <w:pStyle w:val="Normal"/>
        <w:numPr>
          <w:ilvl w:val="0"/>
          <w:numId w:val="8"/>
        </w:numPr>
        <w:suppressAutoHyphens w:val="true"/>
        <w:ind w:left="0" w:firstLine="284"/>
        <w:rPr/>
      </w:pPr>
      <w:r>
        <w:rPr/>
        <w:t>Предоставление академической лицензии по низкой стоимости.</w:t>
      </w:r>
    </w:p>
    <w:p>
      <w:pPr>
        <w:pStyle w:val="Normal"/>
        <w:numPr>
          <w:ilvl w:val="0"/>
          <w:numId w:val="8"/>
        </w:numPr>
        <w:suppressAutoHyphens w:val="true"/>
        <w:ind w:left="0" w:firstLine="284"/>
        <w:rPr/>
      </w:pPr>
      <w:r>
        <w:rPr/>
        <w:t>Минимальные, по современным меркам, требования к аппаратному обеспечению — вычислительным мощностям персонального компьютера.</w:t>
      </w:r>
    </w:p>
    <w:p>
      <w:pPr>
        <w:pStyle w:val="Normal"/>
        <w:numPr>
          <w:ilvl w:val="0"/>
          <w:numId w:val="8"/>
        </w:numPr>
        <w:suppressAutoHyphens w:val="true"/>
        <w:ind w:left="0" w:firstLine="284"/>
        <w:rPr/>
      </w:pPr>
      <w:r>
        <w:rPr/>
        <w:t xml:space="preserve">Поддержка распространенных версий операционной системы </w:t>
      </w:r>
      <w:r>
        <w:rPr>
          <w:lang w:val="en-US"/>
        </w:rPr>
        <w:t>Windows</w:t>
      </w:r>
      <w:r>
        <w:rPr/>
        <w:t xml:space="preserve"> -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2003 / </w:t>
      </w:r>
      <w:r>
        <w:rPr>
          <w:lang w:val="en-US"/>
        </w:rPr>
        <w:t>Vista</w:t>
      </w:r>
      <w:r>
        <w:rPr/>
        <w:t xml:space="preserve"> / 2008 / 7 / 8.</w:t>
      </w:r>
    </w:p>
    <w:p>
      <w:pPr>
        <w:pStyle w:val="Normal"/>
        <w:numPr>
          <w:ilvl w:val="0"/>
          <w:numId w:val="8"/>
        </w:numPr>
        <w:suppressAutoHyphens w:val="true"/>
        <w:ind w:left="0" w:firstLine="284"/>
        <w:rPr/>
      </w:pPr>
      <w:r>
        <w:rPr/>
        <w:t>Поддержка распространенных веб-браузеров - Google Chrome, Mozilla Firefox, Opera, Internet Explorer.</w:t>
      </w:r>
    </w:p>
    <w:p>
      <w:pPr>
        <w:pStyle w:val="Normal"/>
        <w:numPr>
          <w:ilvl w:val="0"/>
          <w:numId w:val="8"/>
        </w:numPr>
        <w:suppressAutoHyphens w:val="true"/>
        <w:ind w:left="0" w:firstLine="284"/>
        <w:rPr/>
      </w:pPr>
      <w:r>
        <w:rPr/>
        <w:t>Простота установки и настройки. Программный пакет содержит в себе серверное и клиентское программные обеспечения, включая систему управления базой данных, Web-сервер, средства кеширования данных, средства балансировки нагрузки, интерфейсы администратора и пользователей и т.д. Установка и настройка компонентов системы производится в автоматическом режиме с помощью единого инсталляционного пакета. Не требуется никаких специальных познаний в администрировании серверов или операционных систем.</w:t>
      </w:r>
    </w:p>
    <w:p>
      <w:pPr>
        <w:pStyle w:val="Normal"/>
        <w:numPr>
          <w:ilvl w:val="0"/>
          <w:numId w:val="8"/>
        </w:numPr>
        <w:suppressAutoHyphens w:val="true"/>
        <w:ind w:left="0" w:firstLine="284"/>
        <w:rPr/>
      </w:pPr>
      <w:r>
        <w:rPr/>
        <w:t xml:space="preserve">Единый интерфейс администратора. Все возможности администрирования программы </w:t>
      </w:r>
      <w:r>
        <w:rPr>
          <w:lang w:val="en-US"/>
        </w:rPr>
        <w:t>INDIGO</w:t>
      </w:r>
      <w:r>
        <w:rPr/>
        <w:t xml:space="preserve"> предоставлены через пользовательский интерфейс единого Windows-приложения, которое включает в себя следующие модули: Тесты, Конструктор тестов, Пользователи, Правила, Сервер, Результаты.</w:t>
      </w:r>
    </w:p>
    <w:p>
      <w:pPr>
        <w:pStyle w:val="Normal"/>
        <w:rPr/>
      </w:pPr>
      <w:r>
        <w:rPr>
          <w:szCs w:val="28"/>
        </w:rPr>
        <w:t>Клиент администратора не требует установки и его можно носить с</w:t>
      </w:r>
      <w:r>
        <w:rPr/>
        <w:t xml:space="preserve"> собой, например, на USB-flash. С системой могут работать одновременно несколько администраторов. Если один администратор внесет какие-либо изменения в базу (например, создаст новый тест), то они сразу же отобразятся у других администраторов (происходит мгновенная синхронизация данных). Каждый администратор может иметь свою учетную запись (уникальный</w:t>
      </w:r>
      <w:r>
        <w:rPr>
          <w:sz w:val="24"/>
          <w:szCs w:val="24"/>
        </w:rPr>
        <w:t xml:space="preserve"> логин и пароль).</w:t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rPr/>
      </w:pPr>
      <w:r>
        <w:rPr/>
        <w:t>В INDIGO группировка тестов и пользователей, а также возможность установки правил тестирования позволяет хранить данные в произвольных иерархических структурах любой глубины. Например, тесты можно группировать по смыслу, а пользователей, по факультету, курсу или группам  и т.п. Правила тестирования задают, каким пользователям или группам пользователей, какие тесты или группы тестов будут доступными для прохождения. Так, например, с помощью правил тестирования можно задать, чтобы студентам первого курса были доступны только тесты для первого курса. Кроме этого, для каждого правила может быть задано расписание, а также введено ограничение на количество попыток тестирования.</w:t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rPr/>
      </w:pPr>
      <w:r>
        <w:rPr/>
        <w:t>В конструкторе тестов INDIGO для каждого теста могут быть заданы различные настройки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типы теста (контроль знаний или опрос)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настройки навигации между вопросами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ограничение времени тестирования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настройки перемешивания вопросов и вариантов ответов.</w:t>
      </w:r>
    </w:p>
    <w:p>
      <w:pPr>
        <w:pStyle w:val="Normal"/>
        <w:rPr/>
      </w:pPr>
      <w:r>
        <w:rPr/>
        <w:t>Система поддерживает 5 типов вопросов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ыбор одного варианта ответа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ыбор нескольких вариантов ответа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вод ответа с клавиатуры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установка соответствия и расстановка в нужном порядке.</w:t>
      </w:r>
    </w:p>
    <w:p>
      <w:pPr>
        <w:pStyle w:val="Normal"/>
        <w:rPr/>
      </w:pPr>
      <w:r>
        <w:rPr/>
        <w:t>При этом у каждого типа вопроса имеются свои индивидуальные настройки. На рис. 2 приведены примеры различных вариантов выбора ответов, которые могут располагаться как последовательно (один за другим) так и группами в одном окне – фрейме [4].</w:t>
      </w:r>
    </w:p>
    <w:p>
      <w:pPr>
        <w:pStyle w:val="Normal"/>
        <w:keepNext w:val="true"/>
        <w:keepLines/>
        <w:tabs>
          <w:tab w:val="clear" w:pos="708"/>
          <w:tab w:val="left" w:pos="1185" w:leader="none"/>
        </w:tabs>
        <w:spacing w:lineRule="atLeast" w:line="200"/>
        <w:ind w:left="15" w:hanging="0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4334510"/>
            <wp:effectExtent l="0" t="0" r="0" b="0"/>
            <wp:docPr id="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</w:t>
      </w:r>
      <w:r>
        <w:rPr>
          <w:lang w:val="en-US"/>
        </w:rPr>
        <w:t>c</w:t>
      </w:r>
      <w:r>
        <w:rPr/>
        <w:t xml:space="preserve">.2. Система </w:t>
      </w:r>
      <w:r>
        <w:rPr>
          <w:lang w:val="en-US"/>
        </w:rPr>
        <w:t>INDIGO</w:t>
      </w:r>
      <w:r>
        <w:rPr/>
        <w:t>. Варианты выбора ответов при выполнении тестового зад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rPr/>
      </w:pPr>
      <w:r>
        <w:rPr/>
        <w:t xml:space="preserve">Конструктор тестов имеет встроенный текстовый процессор, который позволяет произвольным образом форматировать текст, осуществлять вставку графических изображений и таблиц, производить вставку данных из различных форматов, в том числе из документов Microsoft Office. Кроме этого, вся система тестирования в целом поддерживает работу с кодировкой символов </w:t>
      </w:r>
      <w:r>
        <w:rPr>
          <w:lang w:val="en-US"/>
        </w:rPr>
        <w:t>Unicode</w:t>
      </w:r>
      <w:r>
        <w:rPr/>
        <w:t>. На рис. 3 показаны возможности текстового редактора в режиме подготовки тестового зад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rPr/>
      </w:pPr>
      <w:r>
        <w:rPr/>
        <w:t>Возможно задание нескольких шкал результатов для одного теста. С помощью гибкой системы задания шкал, их делений и функций, появляется возможность автоматизации сложных психологических тестов. В тестах на проверку знаний достаточно просто появляется возможность оценки не только всего теста, но любых заданий теста в отдельности в дополнение к общей оценке, а также появляется возможность в одном тесте сразу произвести автоматизацию нескольких тестов и сделать частные и общие выводы. При этом результаты, получаемые с помощью шкал оценки, можно подставить в шаблон результатов, который будет выдан пользователю после завершения тестирования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185" w:leader="none"/>
        </w:tabs>
        <w:spacing w:lineRule="atLeast" w:line="200"/>
        <w:ind w:left="15" w:hanging="15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4475480"/>
            <wp:effectExtent l="0" t="0" r="0" b="0"/>
            <wp:docPr id="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Администрирование системы INDIGO. Текстовый редак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ind w:left="15" w:firstLine="269"/>
        <w:rPr>
          <w:szCs w:val="28"/>
        </w:rPr>
      </w:pPr>
      <w:r>
        <w:rPr>
          <w:szCs w:val="28"/>
        </w:rPr>
        <w:t>В программе для составления тестов INDIGO реализован инструмент по работе с документами, который позволяет генерировать бланки тестов (создание тестов на бумаге), в том числе с учетом правил автоматической генерации вариантов. Данное средство может быть полезным, когда требуется провести тестирование знаний без использования компьютеров. Кроме печати бланков возможна печать тестов с правильными ответами, что может быть использовано для проверки ответов. Подготовленные бланки, кроме печати, могут быть сохранены в файл формата RT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ind w:left="15" w:firstLine="269"/>
        <w:rPr>
          <w:szCs w:val="28"/>
        </w:rPr>
      </w:pPr>
      <w:r>
        <w:rPr>
          <w:szCs w:val="28"/>
        </w:rPr>
        <w:t>Печать протоколов тестирования позволяет распечатать все результаты на бумажном носителе. Создание документов-протоколов имеет множество настроек для любых случаев (например, краткий/подробный формат, с правильными ответами или только ошибки, с/без эталонных ответов и т.д.). Печать отчетов позволяет создавать документы с общими данными по нескольким результатам тестирования (например, по какой-то конкретной группе студентов для того, чтобы передать эти данные их преподавателю). Протоколы и отчеты могут быть сохранены в формат RTF (рис. 4) [4].</w:t>
      </w:r>
    </w:p>
    <w:p>
      <w:pPr>
        <w:pStyle w:val="Normal"/>
        <w:tabs>
          <w:tab w:val="clear" w:pos="708"/>
          <w:tab w:val="left" w:pos="1185" w:leader="none"/>
        </w:tabs>
        <w:ind w:left="15" w:firstLine="2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83"/>
        <w:ind w:left="15" w:firstLine="26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57650"/>
            <wp:effectExtent l="0" t="0" r="0" b="0"/>
            <wp:docPr id="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283"/>
        <w:ind w:left="15" w:hanging="0"/>
        <w:jc w:val="center"/>
        <w:rPr/>
      </w:pPr>
      <w:r>
        <w:rPr/>
        <w:t>Рис.4. Администрирование системы INDIGO. Печать результатов тестирования</w:t>
      </w:r>
    </w:p>
    <w:p>
      <w:pPr>
        <w:pStyle w:val="Normal"/>
        <w:rPr/>
      </w:pPr>
      <w:r>
        <w:rPr/>
        <w:t>К несомненным преимуществам САТУ, в том числе и для СДО, является возможность дублирования и доведения до конечного пользователя значительного объема учебной информации без значительных материальных затрат — исключаются распечатки, записи, рассылка и т. п. операции дублирования и копирования. С учетом особенностей человеческого восприятия для процессов обучения и определения уровня подготовки учащихся во многих случаях современные аудиовизуальные форматы (включая возможность встраивания трехмерных и интерактивных объектов) предпочтительнее печатных материалов.</w:t>
      </w:r>
    </w:p>
    <w:p>
      <w:pPr>
        <w:pStyle w:val="Normal"/>
        <w:rPr/>
      </w:pPr>
      <w:r>
        <w:rPr/>
        <w:t>К отрицательным сторонам применения САТУ относятся недостатки, присущие коммуникационным технологиям: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rPr/>
      </w:pPr>
      <w:r>
        <w:rPr/>
        <w:t>Идентификация пользователя при удаленном доступе пользователей к интерфейсу тестирования (через Интернет): возможен вариант, что тест (учебное задание) выполнит другой человек с ведома пользователя.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rPr/>
      </w:pPr>
      <w:r>
        <w:rPr/>
        <w:t>При различных технических сбоях, особенно при удаленном доступе (потеря связи с сервером, отказе ПК пользователя и т. д.), возможны потери данных, срывы сроков сдачи и т.д.</w:t>
      </w:r>
    </w:p>
    <w:p>
      <w:pPr>
        <w:pStyle w:val="Normal"/>
        <w:rPr/>
      </w:pPr>
      <w:r>
        <w:rPr/>
        <w:t>В заключение нужно сказать, что САТУ позволяют сократить время на оценку знаний учащихся, а также произвести точный расчет баллов начисляемых за выполненные задания, что дает возможность использовать технологию бально-рейтинговой оценки подготовленности обучаемых. Применение САТУ высвобождает время работы преподавателя, которое можно направить на совершенствование самих тестов (заданий).</w:t>
      </w:r>
    </w:p>
    <w:p>
      <w:pPr>
        <w:pStyle w:val="Normal"/>
        <w:rPr/>
      </w:pPr>
      <w:r>
        <w:rPr/>
        <w:t>В настоящее время авторами проводится оценка возможности использования в системе INDIGO готовых баз тестовых заданий, разработанных ранее на кафедре. Также ведется работа по совершенствованию тестовой системы оценивания графических компетенций, формируемых у студентов в ходе изучения графических дисциплин.</w:t>
      </w:r>
    </w:p>
    <w:p>
      <w:pPr>
        <w:pStyle w:val="Style23"/>
        <w:rPr/>
      </w:pPr>
      <w:r>
        <w:rPr/>
        <w:t>Литература</w:t>
      </w:r>
    </w:p>
    <w:p>
      <w:pPr>
        <w:pStyle w:val="Style24"/>
        <w:numPr>
          <w:ilvl w:val="0"/>
          <w:numId w:val="11"/>
        </w:numPr>
        <w:rPr/>
      </w:pPr>
      <w:r>
        <w:rPr/>
        <w:t>Столбова И.Д., Лалетин В.А. Инновационная образовательная среда формирования графических компетенций // Труды 17-ой Международной конференции «Информационные средства и технологии», 20-22 окт., 2009. – М: Изд-во МЭИ. –  С. 141-147.</w:t>
      </w:r>
    </w:p>
    <w:p>
      <w:pPr>
        <w:pStyle w:val="Style24"/>
        <w:numPr>
          <w:ilvl w:val="0"/>
          <w:numId w:val="7"/>
        </w:numPr>
        <w:rPr/>
      </w:pPr>
      <w:r>
        <w:rPr/>
        <w:t xml:space="preserve">Данилов А.Н., Столбова И.Д., Шарыбин И.Д. Управление качеством образования на основе рубежного контроля знаний // Управление качеством образования в современной России: сборник статей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, март, 2009. – </w:t>
      </w:r>
      <w:r>
        <w:rPr>
          <w:lang w:val="en-US"/>
        </w:rPr>
        <w:t>C</w:t>
      </w:r>
      <w:r>
        <w:rPr/>
        <w:t>. 22-24.</w:t>
      </w:r>
    </w:p>
    <w:p>
      <w:pPr>
        <w:pStyle w:val="Style24"/>
        <w:numPr>
          <w:ilvl w:val="0"/>
          <w:numId w:val="7"/>
        </w:numPr>
        <w:rPr/>
      </w:pPr>
      <w:r>
        <w:rPr/>
        <w:t>Самылкина Н.Н. Современные средства оценивания результатов обучения — M.: Бином, Лаборатория знаний, 2007. - 172 с.</w:t>
      </w:r>
    </w:p>
    <w:p>
      <w:pPr>
        <w:pStyle w:val="Style24"/>
        <w:numPr>
          <w:ilvl w:val="0"/>
          <w:numId w:val="7"/>
        </w:numPr>
        <w:rPr/>
      </w:pPr>
      <w:r>
        <w:rPr/>
        <w:t>Интернет ресурс http://indigotech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9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0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1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2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3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4">
    <w:name w:val="_Список литературы"/>
    <w:basedOn w:val="Normal"/>
    <w:qFormat/>
    <w:pPr>
      <w:numPr>
        <w:ilvl w:val="0"/>
        <w:numId w:val="7"/>
      </w:numPr>
    </w:pPr>
    <w:rPr/>
  </w:style>
  <w:style w:type="paragraph" w:styleId="Style25">
    <w:name w:val="_Сноска"/>
    <w:basedOn w:val="Normal"/>
    <w:qFormat/>
    <w:pPr/>
    <w:rPr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2:00Z</dcterms:created>
  <dc:creator>User</dc:creator>
  <dc:description/>
  <cp:keywords/>
  <dc:language>en-US</dc:language>
  <cp:lastModifiedBy>User</cp:lastModifiedBy>
  <dcterms:modified xsi:type="dcterms:W3CDTF">2013-12-19T08:06:00Z</dcterms:modified>
  <cp:revision>1</cp:revision>
  <dc:subject/>
  <dc:title/>
</cp:coreProperties>
</file>