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3, №2 (23): 7.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ИССЛЕДОВАНИЕ ТОЧНОСТИ СИСТЕМЫ WI-FI ПОЗИЦИОНИРОВАНИЯ, ПОСТРОЕННОЙ С ИСПОЛЬЗОВАНИЕМ МЕТОДА k-БЛИЖАЙШИХ СОСЕДЕЙ</w:t>
      </w:r>
    </w:p>
    <w:p>
      <w:pPr>
        <w:pStyle w:val="Normal"/>
        <w:ind w:left="284" w:hanging="0"/>
        <w:jc w:val="center"/>
        <w:rPr/>
      </w:pPr>
      <w:r>
        <w:rPr/>
        <w:t>Ассур О.С., Филаретов Г.Ф.</w:t>
      </w:r>
    </w:p>
    <w:p>
      <w:pPr>
        <w:pStyle w:val="Normal"/>
        <w:ind w:left="284" w:hanging="0"/>
        <w:jc w:val="center"/>
        <w:rPr/>
      </w:pPr>
      <w:r>
        <w:rPr/>
        <w:t>(ФГБОУ ВПО «Национальный исследовательский университет «МЭИ», Москва, Россия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Системы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позиционирования строятся как системы классификации, которые на основе вектора входных признаков (информация об уровнях мощности сигнала) с использованием обучающей выборки выносят суждение об отнесении этого вектора к некоторому классу (позиция устройства). Задача построения такой системы делится на два этапа – построение обучающей выборки наблюдений, на основании которой будет решаться задача классификации и выбор и настройка метода классификации. </w:t>
      </w:r>
    </w:p>
    <w:p>
      <w:pPr>
        <w:pStyle w:val="Normal"/>
        <w:rPr/>
      </w:pPr>
      <w:r>
        <w:rPr/>
        <w:t xml:space="preserve">Одним из основных методов позиционирования, используемых при позиционировании объектов пространстве, является модифицированный метод </w:t>
      </w:r>
      <w:r>
        <w:rPr>
          <w:i/>
        </w:rPr>
        <w:t>k</w:t>
      </w:r>
      <w:r>
        <w:rPr/>
        <w:t xml:space="preserve">-ближайших соседей, описанный в [1]. При использовании данного метода определение местоположения объектов производится как вычисление взвешенного центра масс фигуры, формируемой в признаковом пространстве </w:t>
      </w:r>
      <w:r>
        <w:rPr>
          <w:i/>
        </w:rPr>
        <w:t>k</w:t>
      </w:r>
      <w:r>
        <w:rPr/>
        <w:t>-ближайшими соседями по формуле (1)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                            (1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еизвестные координаты точк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координаты </w:t>
      </w:r>
      <w:r>
        <w:rPr>
          <w:i/>
        </w:rPr>
        <w:t>j</w:t>
      </w:r>
      <w:r>
        <w:rPr/>
        <w:t xml:space="preserve">-ой точки обучающей выбор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векторы измерений мощности сигнала Wi-Fi выбранных точек доступа, </w:t>
      </w:r>
      <w:r>
        <w:rPr>
          <w:i/>
        </w:rPr>
        <w:t>k</w:t>
      </w:r>
      <w:r>
        <w:rPr/>
        <w:t xml:space="preserve"> – количество ближайших соседе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Евклидово расстояние между векто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2)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>,                    (2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</w:rPr>
        <w:t>М</w:t>
      </w:r>
      <w:r>
        <w:rPr/>
        <w:t xml:space="preserve"> – размерность признакового пространства (количество используемых системой точек доступа)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уровень мощности сигнала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от </w:t>
      </w:r>
      <w:r>
        <w:rPr>
          <w:i/>
          <w:lang w:val="en-US"/>
        </w:rPr>
        <w:t>j</w:t>
      </w:r>
      <w:r>
        <w:rPr/>
        <w:t>-ой точки доступа в точке с координатами 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rPr/>
      </w:pPr>
      <w:r>
        <w:rPr/>
        <w:t xml:space="preserve">Параметром настройки метода </w:t>
      </w:r>
      <w:r>
        <w:rPr>
          <w:i/>
        </w:rPr>
        <w:t>k</w:t>
      </w:r>
      <w:r>
        <w:rPr/>
        <w:t xml:space="preserve">-ближайших соседей, описанного в [1], является количество ближайших соседей </w:t>
      </w:r>
      <w:r>
        <w:rPr>
          <w:i/>
          <w:lang w:val="en-US"/>
        </w:rPr>
        <w:t>k</w:t>
      </w:r>
      <w:r>
        <w:rPr/>
        <w:t xml:space="preserve">. При этом в литературе по данной тематике [2-3] не исследуется влияние используемой в методе метрики расстояния на точность системы позиционирования. Везде по умолчанию используется Евклидово расстояние, которое в общем случае сложной интерференционной картиной распространения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сигналов в помещениях может являться не оптимальным. </w:t>
      </w:r>
    </w:p>
    <w:p>
      <w:pPr>
        <w:pStyle w:val="Normal"/>
        <w:rPr/>
      </w:pPr>
      <w:r>
        <w:rPr/>
        <w:t xml:space="preserve">В рамках проведенного исследования была произведена экспериментальная настройка системы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позиционирования, построенной с использованием метода </w:t>
      </w:r>
      <w:r>
        <w:rPr>
          <w:i/>
          <w:lang w:val="en-US"/>
        </w:rPr>
        <w:t>k</w:t>
      </w:r>
      <w:r>
        <w:rPr/>
        <w:t xml:space="preserve">-ближайших соседей. В качестве параметров настройки были выбраны количество ближайших соседей и метрика расстояния. Количество ближайших соседей выбиралось из множества {3, 5, 7, 9}. В качестве альтернативных к Евклидовой метрике расстояния были выбраны Манхэттенское расстояние (3) и метрика Чебышева (4).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           </w:t>
      </w:r>
      <w:r>
        <w:rPr/>
        <w:t>(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             </w:t>
      </w:r>
      <w:r>
        <w:rPr/>
        <w:t>(4)</w:t>
      </w:r>
    </w:p>
    <w:p>
      <w:pPr>
        <w:pStyle w:val="Normal"/>
        <w:rPr/>
      </w:pPr>
      <w:r>
        <w:rPr/>
        <w:t>В качестве критериев точности позиционирования при экспериментальной настройке были выбраны средняя ошибка позиционировании, максимальная ошибка позиционирования и количество измерений с ошибкой выше среднего.</w:t>
      </w:r>
    </w:p>
    <w:p>
      <w:pPr>
        <w:pStyle w:val="Normal"/>
        <w:rPr/>
      </w:pPr>
      <w:r>
        <w:rPr/>
        <w:t xml:space="preserve">Измерения уровней мощности сигналов Wi-Fi производились в демонстрационном зале компании ООО «НИИ СОКБ», план которого представлен на рис. 1. Выбор помещения был сделан, во-первых, в связи с наличием в указанном помещении достаточного для решения задачи позиционирования количества точек доступа, а во-вторых, в связи со сложной интерференционной картиной распределения сигналов Wi-Fi в пространстве в связи с наличием предметов, которые существенно искажают эту картину (стеклянные шкафы и металлические конструкции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3341370"/>
            <wp:effectExtent l="0" t="0" r="0" b="0"/>
            <wp:docPr id="1" name="Рисунок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План демонстрационного зала ООО «НИИ СОК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асчетные значения критериев точности позиционирования представлены в таблицах 1 (для Евклидовой метрики), 2 (для Манхэттенского расстояния) и  3 (для метрики Чебышева)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Точность позиционирования при использовании Евклидовой метри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8"/>
        <w:gridCol w:w="1548"/>
        <w:gridCol w:w="1548"/>
        <w:gridCol w:w="1442"/>
      </w:tblGrid>
      <w:tr>
        <w:trPr>
          <w:tblHeader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ошиб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ая ошиб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1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 ошибкой выше среднего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Точность позиционирования при использовании Манхэттенского расстоян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8"/>
        <w:gridCol w:w="1548"/>
        <w:gridCol w:w="1548"/>
        <w:gridCol w:w="1442"/>
      </w:tblGrid>
      <w:tr>
        <w:trPr>
          <w:tblHeader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ошиб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ая ошиб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 ошибкой выше среднего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Точность позиционирования при использовании метрики Чебышев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8"/>
        <w:gridCol w:w="1548"/>
        <w:gridCol w:w="1548"/>
        <w:gridCol w:w="1442"/>
      </w:tblGrid>
      <w:tr>
        <w:trPr>
          <w:tblHeader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/>
              </w:rPr>
              <w:t>k</w:t>
            </w:r>
            <w:r>
              <w:rPr>
                <w:rFonts w:eastAsia="Times New Roman"/>
              </w:rPr>
              <w:t xml:space="preserve"> = 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ошиб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7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ая ошиб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5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 ошибкой выше среднего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полученных результатов в качестве параметров метода позиционирования были выбраны Манхэттенское расстояние и количество ближайших соседей </w:t>
      </w:r>
      <w:r>
        <w:rPr>
          <w:i/>
        </w:rPr>
        <w:t>k</w:t>
      </w:r>
      <w:r>
        <w:rPr/>
        <w:t xml:space="preserve"> = 7. При этих параметрах было получении минимальное значение максимальной ошибки позиционирования, при этом значение средней ошибки также было на достаточно низком уровне.</w:t>
      </w:r>
    </w:p>
    <w:p>
      <w:pPr>
        <w:pStyle w:val="Normal"/>
        <w:rPr/>
      </w:pPr>
      <w:r>
        <w:rPr/>
        <w:t>После экспериментальной настройки системы позиционирования было проведено исследование ее точности в on-line режиме. В ходе исследования точности системы позиционирования в on-line режиме был проведен следующий эксперимент – устройство перемещалось с постоянной скоростью 1 м/с из позиции 1 в позицию 2 (рис. 2) с остановкой в контрольных позициях на 30 секунд.</w:t>
      </w:r>
    </w:p>
    <w:p>
      <w:pPr>
        <w:pStyle w:val="Normal"/>
        <w:rPr/>
      </w:pPr>
      <w:r>
        <w:rPr/>
        <w:t xml:space="preserve">Результаты проведенного исследования точности системы позиционирования в on-line режиме представлены на рис. 2 и  рис. 3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3405505"/>
            <wp:effectExtent l="0" t="0" r="0" b="0"/>
            <wp:docPr id="2" name="Рисунок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График перемещения устройства и определение движения устройства системой позиционирования</w:t>
      </w:r>
    </w:p>
    <w:p>
      <w:pPr>
        <w:pStyle w:val="Normal"/>
        <w:rPr/>
      </w:pPr>
      <w:r>
        <w:rPr/>
        <w:t>На рис. 2 представлены истинный график перемещения объекта и график перемещения, полученный системой позиционирования. На рис. 3. представлен график перемещения устройства, на котором с помощью окружностей показаны максимальные ошибки в определении контрольных позиций графика перемещений устройст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387090"/>
            <wp:effectExtent l="0" t="0" r="0" b="0"/>
            <wp:docPr id="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График перемещения устройства и ошибки, получаемые системой позицион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но из рис. 2 и рис. 3, система позиционирования объектов в пространстве, построенная с использованием метода </w:t>
      </w:r>
      <w:r>
        <w:rPr>
          <w:i/>
          <w:lang w:val="en-US"/>
        </w:rPr>
        <w:t>k</w:t>
      </w:r>
      <w:r>
        <w:rPr/>
        <w:t>-ближайших соседей, позволяет определять местоположение устройства с достаточной точностью. Средняя ошибка позиционирования составляет 1,49 м., максимальная - 4,89 м.</w:t>
      </w:r>
    </w:p>
    <w:p>
      <w:pPr>
        <w:pStyle w:val="Style23"/>
        <w:rPr/>
      </w:pPr>
      <w:r>
        <w:rPr/>
        <w:t>Литература</w:t>
      </w:r>
    </w:p>
    <w:p>
      <w:pPr>
        <w:pStyle w:val="Style24"/>
        <w:numPr>
          <w:ilvl w:val="0"/>
          <w:numId w:val="3"/>
        </w:numPr>
        <w:rPr/>
      </w:pPr>
      <w:r>
        <w:rPr>
          <w:lang w:val="en-US"/>
        </w:rPr>
        <w:t>Frédéric Evennou and François Marx. Advanced Integration of WiFi and Inertial Navigation Systems for Indoor Mobile Positioning. EURASIP Journal on Advances in Signal Processing</w:t>
      </w:r>
    </w:p>
    <w:p>
      <w:pPr>
        <w:pStyle w:val="Style24"/>
        <w:numPr>
          <w:ilvl w:val="0"/>
          <w:numId w:val="2"/>
        </w:numPr>
        <w:ind w:left="1003" w:hanging="357"/>
        <w:rPr>
          <w:lang w:val="en-US"/>
        </w:rPr>
      </w:pPr>
      <w:r>
        <w:rPr>
          <w:lang w:val="en-US"/>
        </w:rPr>
        <w:t>Bahl P, Padmanabhan VN. RADAR: An in-building RF based user location and tracking system, In Proceedings of IEEE Infocom, 2000, pp. 775–784</w:t>
      </w:r>
    </w:p>
    <w:p>
      <w:pPr>
        <w:pStyle w:val="Style24"/>
        <w:numPr>
          <w:ilvl w:val="0"/>
          <w:numId w:val="2"/>
        </w:numPr>
        <w:ind w:left="1003" w:hanging="357"/>
        <w:rPr>
          <w:lang w:val="en-US"/>
        </w:rPr>
      </w:pPr>
      <w:r>
        <w:rPr>
          <w:lang w:val="en-US"/>
        </w:rPr>
        <w:t>Bahl P, Padmanabhan VN, Balachandran A. Enhancements to the RADAR User Location and Tracking System</w:t>
      </w:r>
      <w:r>
        <w:rPr>
          <w:szCs w:val="28"/>
          <w:lang w:val="en-US"/>
        </w:rPr>
        <w:t>, Microsoft Research Technical Report: MSR-TR-00-12,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sz w:val="1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19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20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1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22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3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4">
    <w:name w:val="_Список литературы"/>
    <w:basedOn w:val="Normal"/>
    <w:qFormat/>
    <w:pPr>
      <w:numPr>
        <w:ilvl w:val="0"/>
        <w:numId w:val="2"/>
      </w:numPr>
    </w:pPr>
    <w:rPr/>
  </w:style>
  <w:style w:type="paragraph" w:styleId="Style25">
    <w:name w:val="_Сноска"/>
    <w:basedOn w:val="Normal"/>
    <w:qFormat/>
    <w:pPr/>
    <w:rPr>
      <w:sz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3:00Z</dcterms:created>
  <dc:creator>User</dc:creator>
  <dc:description/>
  <cp:keywords/>
  <dc:language>en-US</dc:language>
  <cp:lastModifiedBy>User</cp:lastModifiedBy>
  <dcterms:modified xsi:type="dcterms:W3CDTF">2013-12-19T11:48:00Z</dcterms:modified>
  <cp:revision>1</cp:revision>
  <dc:subject/>
  <dc:title/>
</cp:coreProperties>
</file>