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left"/>
        <w:rPr>
          <w:b/>
          <w:b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3, №2 (23)</w:t>
      </w:r>
      <w:r>
        <w:rPr>
          <w:b/>
          <w:szCs w:val="28"/>
          <w:lang w:val="en-US"/>
        </w:rPr>
        <w:t>:9.2</w:t>
      </w:r>
    </w:p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НФОРМАЦИОННО-АНАЛИТИЧЕСКАЯ СИСТЕМА ПО ФУНКЦИОНИРОВАНИЮ СЕТИ АСПИРАНТУР И ДОКТОРАНТУР В СИСТЕМЕ МИНОБРНАУКИ РОССИИ</w:t>
      </w:r>
    </w:p>
    <w:p>
      <w:pPr>
        <w:pStyle w:val="Normal"/>
        <w:ind w:left="284" w:hanging="0"/>
        <w:jc w:val="center"/>
        <w:rPr/>
      </w:pPr>
      <w:bookmarkStart w:id="2" w:name="OLE_LINK2"/>
      <w:bookmarkStart w:id="3" w:name="OLE_LINK1"/>
      <w:bookmarkEnd w:id="2"/>
      <w:bookmarkEnd w:id="3"/>
      <w:r>
        <w:rPr/>
        <w:t>Мосичева И.А., Мочалова Л.А., Полотнов М.М., Фомин К.В.</w:t>
      </w:r>
    </w:p>
    <w:p>
      <w:pPr>
        <w:pStyle w:val="Normal"/>
        <w:ind w:left="284" w:hanging="0"/>
        <w:jc w:val="center"/>
        <w:rPr/>
      </w:pPr>
      <w:r>
        <w:rPr/>
        <w:t>(Минобрнауки России,</w:t>
      </w:r>
    </w:p>
    <w:p>
      <w:pPr>
        <w:pStyle w:val="Normal"/>
        <w:ind w:left="284" w:hanging="0"/>
        <w:jc w:val="center"/>
        <w:rPr>
          <w:lang w:val="en-US"/>
        </w:rPr>
      </w:pPr>
      <w:r>
        <w:rPr/>
        <w:t>ФГБУ ВПО «Национальный исследовательский университет «МЭИ», Москва, Россия)</w:t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готовка научных, научно-педагогических и научно-технических кадров высшей квалификации в учреждениях Министерства образования Российской Федерации (далее – Минобрнауки России) осуществляется через структуры послевузовского профессионального образования: аспирантуры и докторантуры.</w:t>
      </w:r>
    </w:p>
    <w:p>
      <w:pPr>
        <w:pStyle w:val="Normal"/>
        <w:rPr/>
      </w:pPr>
      <w:r>
        <w:rPr/>
        <w:t>В 2012 году аспирантуры функционировали в 310 образовательных учреждениях, докторантуры – в 261 учреждениях, подведомственных Минобрнауки России.</w:t>
      </w:r>
      <w:r>
        <w:rPr>
          <w:rFonts w:eastAsia="SimSun;宋体"/>
          <w:sz w:val="24"/>
          <w:szCs w:val="20"/>
          <w:lang w:eastAsia="zh-CN"/>
        </w:rPr>
        <w:t xml:space="preserve"> </w:t>
      </w:r>
    </w:p>
    <w:p>
      <w:pPr>
        <w:pStyle w:val="Normal"/>
        <w:rPr/>
      </w:pPr>
      <w:r>
        <w:rPr/>
        <w:t>Реализация процессов управления системой послевузовского профессионального образования и повышение качества управления в значительной мере  зависят от развитого информационно-аналитического обеспечения, реализованного с использованием современных информационных технологий, проведения мониторинга функционирования системы аспирантур и докторантур.  Наличие достоверной информации о функционировании аспирантур и докторантур,  интеграция её на уровнях управления и дальнейшее использование для анализа и решения оперативных и стратегических задач в значительной мере обеспечивают качество  принятия управленческих решений.</w:t>
      </w:r>
    </w:p>
    <w:p>
      <w:pPr>
        <w:pStyle w:val="Normal"/>
        <w:rPr/>
      </w:pPr>
      <w:r>
        <w:rPr/>
        <w:t>С 2001 года в Минобрнауки России ежегодно производится сбор отчётных показателей о функционировании аспирантур и докторантур в подведомственных образовательных учреждениях. В настоящее время в Минобрнауки России накоплены сведения о деятельности аспирантур и докторантур за 2002-2012 годы.</w:t>
      </w:r>
    </w:p>
    <w:p>
      <w:pPr>
        <w:pStyle w:val="Normal"/>
        <w:rPr/>
      </w:pPr>
      <w:r>
        <w:rPr/>
        <w:t xml:space="preserve">На основе существующего опыта информационно-аналитического обеспечения данных задач в 2010-2011 годах была разработана и внедрена </w:t>
      </w:r>
      <w:r>
        <w:rPr>
          <w:color w:val="000000"/>
        </w:rPr>
        <w:t xml:space="preserve">отраслевая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ориентированная </w:t>
      </w:r>
      <w:r>
        <w:rPr/>
        <w:t>информационно-аналитическая система (</w:t>
      </w:r>
      <w:r>
        <w:rPr>
          <w:color w:val="000000"/>
        </w:rPr>
        <w:t>ИАС) по функционированию сети аспирантур и докторантур,</w:t>
      </w:r>
      <w:r>
        <w:rPr/>
        <w:t xml:space="preserve"> обеспечивающая дистанционный доступ к собранным данным о деятельности аспирантур и докторантур.</w:t>
      </w:r>
    </w:p>
    <w:p>
      <w:pPr>
        <w:pStyle w:val="Normal"/>
        <w:rPr/>
      </w:pPr>
      <w:r>
        <w:rPr/>
        <w:t xml:space="preserve">Доступ к функциям ИАС по функционированию сети аспирантур и докторантур осуществляется через интерфейс специализированного Интернет-сайта, доступ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cbi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  <w:t>Основными результатами создания и внедрения ИАС по функционированию сети аспирантур и докторантур в Минобрнауки России являются: формирование баз данных по показателям функционирования системы аспирантур и докторантур, осуществление мониторинга и анализа работы аспирантур и докторантур, возможность оценки эффективности их функционирования.</w:t>
      </w:r>
    </w:p>
    <w:p>
      <w:pPr>
        <w:pStyle w:val="Normal"/>
        <w:rPr/>
      </w:pPr>
      <w:r>
        <w:rPr/>
        <w:t xml:space="preserve">Внедрение ИАС позволило создать инфраструктуру по осуществлению информационно-методической поддержки отделов аспирантур и докторантур подведомственных вузов.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cbias</w:t>
      </w:r>
      <w:r>
        <w:rPr/>
        <w:t>.</w:t>
      </w:r>
      <w:r>
        <w:rPr>
          <w:lang w:val="en-US"/>
        </w:rPr>
        <w:t>ru</w:t>
      </w:r>
      <w:r>
        <w:rPr/>
        <w:t xml:space="preserve"> публикуются приказы, распорядительные, нормативные и методические документы, издаваемые Минобрнауки России, такие как приказ об утверждении контрольных цифр приёма в аспирантуру и докторантуру, информационные письма, рекомендации по формированию основных профессиональных образовательных программ, распоряжения о предоставлении информации в сфере послевузовского профессионального образования и другие. Шаблоны отчётов, приложения к письмам и приказам и другие информационно-методические материалы могут быть скачены сотрудниками подведомственных Минобрнауки России образовательных учреждений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Другим не менее важным результатом создания ИАС стало обеспечение молодых учёных и специалистов информацией о наличии аспирантур и докторантур в учреждениях Минобрнауки России.</w:t>
      </w:r>
    </w:p>
    <w:p>
      <w:pPr>
        <w:pStyle w:val="Normal"/>
        <w:rPr/>
      </w:pPr>
      <w:r>
        <w:rPr/>
        <w:t xml:space="preserve">База данных для хранения отчётных показателей о работе системы аспирантур и докторантур спроектирована для функционирования под управлением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Структура базы данных соответствует ежегодно представляемым подведомственными Минобрнауки России учреждениями отчётам о работе в сфере послевузовского профессионального образования. База данных предусматривает возможность хранения полного спектра представляемых отчётных показателей, сгруппированных в таблицы таким образом, чтобы обеспечить оптимальную производительность при последующей выборке и агрегировании данных программными средствами </w:t>
      </w:r>
      <w:r>
        <w:rPr>
          <w:lang w:val="en-US"/>
        </w:rPr>
        <w:t>web</w:t>
      </w:r>
      <w:r>
        <w:rPr/>
        <w:t>-сервисов для получения аналитических отчетов и анализа показателей эффективности функционирования аспирантур и докторантур.</w:t>
      </w:r>
    </w:p>
    <w:p>
      <w:pPr>
        <w:pStyle w:val="Normal"/>
        <w:rPr/>
      </w:pPr>
      <w:r>
        <w:rPr/>
        <w:t xml:space="preserve">Для решения задачи </w:t>
      </w:r>
      <w:r>
        <w:rPr>
          <w:color w:val="000000"/>
        </w:rPr>
        <w:t xml:space="preserve">пополнения созданной базы данных новыми данными из отчётов вузов в 2011 году была </w:t>
      </w:r>
      <w:r>
        <w:rPr/>
        <w:t>разработана и внедрена web-ориентированная автоматизированная система подготовки и сбора отчётности о деятельности аспирантур и докторантур в учреждениях Минобрнауки России [1].</w:t>
      </w:r>
    </w:p>
    <w:p>
      <w:pPr>
        <w:pStyle w:val="Normal"/>
        <w:rPr/>
      </w:pPr>
      <w:r>
        <w:rPr/>
        <w:t>Внедрение web-ориентированной системы подготовки и сбора данных позволило объединить все уровни обработки информации на базе функционирующего Интернет-сайта www.asp.cbias.ru с целью создания единого информационного пространства для решения оперативных управленческих задач и поддержки принятия управленческих решений, направленных на реализацию стратегии развития системы послевузовского профессионального образования.</w:t>
      </w:r>
    </w:p>
    <w:p>
      <w:pPr>
        <w:pStyle w:val="Normal"/>
        <w:rPr/>
      </w:pPr>
      <w:r>
        <w:rPr/>
        <w:t>В настоящее время ИАС по функционированию аспирантур и докторантур состоит из четырёх разделов.</w:t>
      </w:r>
    </w:p>
    <w:p>
      <w:pPr>
        <w:pStyle w:val="Normal"/>
        <w:rPr/>
      </w:pPr>
      <w:r>
        <w:rPr/>
        <w:t>1) Раздел для публикации приказов, распорядительных, нормативных и методических документов Минобрнауки России.</w:t>
      </w:r>
    </w:p>
    <w:p>
      <w:pPr>
        <w:pStyle w:val="Normal"/>
        <w:rPr/>
      </w:pPr>
      <w:r>
        <w:rPr/>
        <w:t>2) Раздел для молодых учёных и специалистов о наличии аспирантур и докторантур в учреждениях Минобрнауки России.</w:t>
      </w:r>
    </w:p>
    <w:p>
      <w:pPr>
        <w:pStyle w:val="Normal"/>
        <w:rPr/>
      </w:pPr>
      <w:r>
        <w:rPr/>
        <w:t>3) Раздел для сотрудников подведомственных вузов для предоставления информации о функционировании аспирантур и докторантур. Данный раздел предназначен для подготовки и ввода отчётов о работе в сфере послевузовского профессионального образования и предложений по контрольным цифрам приёма в аспирантуру и докторантуру.</w:t>
      </w:r>
    </w:p>
    <w:p>
      <w:pPr>
        <w:pStyle w:val="Normal"/>
        <w:rPr/>
      </w:pPr>
      <w:r>
        <w:rPr/>
        <w:t>4) Раздел для сотрудников Минобрнауки России для получения статистических и аналитических отчётов о функционировании сети аспирантур и докторантур в подведомственны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 ИАС позволяет анализировать накопленную в базе данных информацию и формировать отчёты со статистическими сведениями о численности аспирантов и докторантов, со сведениями о выполнении плана приёма, выпуске аспирантов и докторантов и о количестве защищённых ими диссертаций. Информация может быть представлена в различных информационных срезах: по вузам, по специальностям, по отраслям наук, за один год или за период до 5 лет. Также предоставляется возможность раздельного анализа данных о контингенте, обучающемся за счёт средств федерального бюджета, и о контингенте, обучающемся по прямым договорам с оплатой стоимости обучения физическими и юридическими лицами.</w:t>
      </w:r>
    </w:p>
    <w:p>
      <w:pPr>
        <w:pStyle w:val="Normal"/>
        <w:rPr/>
      </w:pPr>
      <w:r>
        <w:rPr/>
        <w:t>Отчёты, генерируемые в ИАС по функционированию сети аспирантур и докторантур, можно разделить на 2 группы.</w:t>
      </w:r>
    </w:p>
    <w:p>
      <w:pPr>
        <w:pStyle w:val="Normal"/>
        <w:rPr/>
      </w:pPr>
      <w:r>
        <w:rPr/>
        <w:t>Первая группа отчётов позволяет сотрудникам Минобрнауки анализировать накопленную в базе данных информацию в виде тех же таблиц, в формате которых образовательные учреждения отчитываются о работе в сфере послевузовского профессионального образования, агрегируя информацию по всем вузам за выбранный год. Данная группа отчётов позволяет получать следующие статистические данные:</w:t>
      </w:r>
    </w:p>
    <w:p>
      <w:pPr>
        <w:pStyle w:val="22"/>
        <w:numPr>
          <w:ilvl w:val="0"/>
          <w:numId w:val="2"/>
        </w:numPr>
        <w:rPr/>
      </w:pPr>
      <w:r>
        <w:rPr/>
        <w:t>численность различных категорий аспирантов и докторантов, сведения о приёме, выпуске, защите диссертаций, переводах и отчислениях;</w:t>
      </w:r>
    </w:p>
    <w:p>
      <w:pPr>
        <w:pStyle w:val="22"/>
        <w:numPr>
          <w:ilvl w:val="0"/>
          <w:numId w:val="2"/>
        </w:numPr>
        <w:rPr/>
      </w:pPr>
      <w:r>
        <w:rPr/>
        <w:t xml:space="preserve">распределение различных категорий аспирантов и докторантов по отраслям науки и специальностям; </w:t>
      </w:r>
    </w:p>
    <w:p>
      <w:pPr>
        <w:pStyle w:val="22"/>
        <w:numPr>
          <w:ilvl w:val="0"/>
          <w:numId w:val="2"/>
        </w:numPr>
        <w:rPr/>
      </w:pPr>
      <w:r>
        <w:rPr/>
        <w:t xml:space="preserve">возрастной состав аспирантов и докторантов; </w:t>
      </w:r>
    </w:p>
    <w:p>
      <w:pPr>
        <w:pStyle w:val="22"/>
        <w:numPr>
          <w:ilvl w:val="0"/>
          <w:numId w:val="2"/>
        </w:numPr>
        <w:rPr/>
      </w:pPr>
      <w:r>
        <w:rPr/>
        <w:t>данные о научном руководстве;</w:t>
      </w:r>
    </w:p>
    <w:p>
      <w:pPr>
        <w:pStyle w:val="22"/>
        <w:numPr>
          <w:ilvl w:val="0"/>
          <w:numId w:val="2"/>
        </w:numPr>
        <w:rPr/>
      </w:pPr>
      <w:r>
        <w:rPr/>
        <w:t>защиты диссертаций на соискание учёной степени кандидата наук после окончания обучения в аспирантуре;</w:t>
      </w:r>
    </w:p>
    <w:p>
      <w:pPr>
        <w:pStyle w:val="22"/>
        <w:numPr>
          <w:ilvl w:val="0"/>
          <w:numId w:val="2"/>
        </w:numPr>
        <w:rPr/>
      </w:pPr>
      <w:r>
        <w:rPr/>
        <w:t>сведения о соискателях учёной степени кандидата и доктора наук;</w:t>
      </w:r>
    </w:p>
    <w:p>
      <w:pPr>
        <w:pStyle w:val="22"/>
        <w:numPr>
          <w:ilvl w:val="0"/>
          <w:numId w:val="2"/>
        </w:numPr>
        <w:rPr/>
      </w:pPr>
      <w:r>
        <w:rPr/>
        <w:t>выполнение контрольных цифр приёма в аспирантуру и докторантуру;</w:t>
      </w:r>
    </w:p>
    <w:p>
      <w:pPr>
        <w:pStyle w:val="22"/>
        <w:numPr>
          <w:ilvl w:val="0"/>
          <w:numId w:val="2"/>
        </w:numPr>
        <w:rPr/>
      </w:pPr>
      <w:r>
        <w:rPr/>
        <w:t>сведения о трудоустройстве аспирантов очной формы обучения и докторантов, завершивших обучение в отчёт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ую группу отчётов составляют аналитические отчёты, отражающие эффективности подготовки кадров высшей квалификации в учреждениях, подведомственных Минобрнауки России. В качестве критерия эффективности  используется отношение аспирантов (докторантов), защитившихся в срок, а также в течение 1-3 лет после окончания обучения в аспирантуре (докторантуре), к общему количеству аспирантов (докторантов), выпущенных в анализируемом году. Кроме критерия эффективности в аналитических отчётах содержатся и другие показатели успешности функционирования системы аспирантур и докторантур: количество выпущенных аспирантов (докторантов), выполнение плана приёма, численность аспирантов (докторантов) на конец года. Показатели эффективности подготовки аспирантов и докторантов могут быть сгруппированы по вузам, по отраслям науки или по территориальному признаку – по федеральным округам и субъектам Российской Федерации.</w:t>
      </w:r>
    </w:p>
    <w:p>
      <w:pPr>
        <w:pStyle w:val="Normal"/>
        <w:rPr/>
      </w:pPr>
      <w:r>
        <w:rPr/>
        <w:t>Сотрудникам Минобрнауки предоставляется возможность детального анализа эффективности подготовки кадров высшей квалификации в подведомственных вузах на базе следующих аналитических отчётов:</w:t>
      </w:r>
    </w:p>
    <w:p>
      <w:pPr>
        <w:pStyle w:val="22"/>
        <w:numPr>
          <w:ilvl w:val="0"/>
          <w:numId w:val="4"/>
        </w:numPr>
        <w:rPr/>
      </w:pPr>
      <w:r>
        <w:rPr/>
        <w:t>общая численность, приём и выпуск различных категорий аспирантов и докторантов в подведомственных вузах;</w:t>
      </w:r>
    </w:p>
    <w:p>
      <w:pPr>
        <w:pStyle w:val="22"/>
        <w:numPr>
          <w:ilvl w:val="0"/>
          <w:numId w:val="4"/>
        </w:numPr>
        <w:rPr/>
      </w:pPr>
      <w:r>
        <w:rPr/>
        <w:t>численность, приём и выпуск аспирантов и докторантов по отраслям науки;</w:t>
      </w:r>
    </w:p>
    <w:p>
      <w:pPr>
        <w:pStyle w:val="22"/>
        <w:numPr>
          <w:ilvl w:val="0"/>
          <w:numId w:val="4"/>
        </w:numPr>
        <w:rPr/>
      </w:pPr>
      <w:r>
        <w:rPr/>
        <w:t>численность, приём и выпуск аспирантов и докторантов по федеральным округам и субъектам федерации;</w:t>
      </w:r>
    </w:p>
    <w:p>
      <w:pPr>
        <w:pStyle w:val="22"/>
        <w:numPr>
          <w:ilvl w:val="0"/>
          <w:numId w:val="4"/>
        </w:numPr>
        <w:rPr/>
      </w:pPr>
      <w:r>
        <w:rPr/>
        <w:t>выпуск аспирантов с защитой диссертации в срок и выполнение плана приёма в аспирантуру в подведомственных вузах с детализацией по отраслям науки;</w:t>
      </w:r>
    </w:p>
    <w:p>
      <w:pPr>
        <w:pStyle w:val="22"/>
        <w:numPr>
          <w:ilvl w:val="0"/>
          <w:numId w:val="4"/>
        </w:numPr>
        <w:rPr/>
      </w:pPr>
      <w:r>
        <w:rPr/>
        <w:t>выпуск аспирантов и докторантов и количество защищённых ими диссертаций в подведомственных вузах с детализацией по отраслям науки за 3 года;</w:t>
      </w:r>
    </w:p>
    <w:p>
      <w:pPr>
        <w:pStyle w:val="22"/>
        <w:numPr>
          <w:ilvl w:val="0"/>
          <w:numId w:val="4"/>
        </w:numPr>
        <w:rPr/>
      </w:pPr>
      <w:r>
        <w:rPr/>
        <w:t>выпуск аспирантов и докторантов и защиты ими диссертаций в подведомственных вузах по выбранной специальности;</w:t>
      </w:r>
    </w:p>
    <w:p>
      <w:pPr>
        <w:pStyle w:val="22"/>
        <w:numPr>
          <w:ilvl w:val="0"/>
          <w:numId w:val="4"/>
        </w:numPr>
        <w:rPr/>
      </w:pPr>
      <w:r>
        <w:rPr/>
        <w:t>защиты диссертаций лицами, выпущенными из аспирантуры без защиты диссертации, с детализацией по отраслям науки;</w:t>
      </w:r>
    </w:p>
    <w:p>
      <w:pPr>
        <w:pStyle w:val="22"/>
        <w:numPr>
          <w:ilvl w:val="0"/>
          <w:numId w:val="4"/>
        </w:numPr>
        <w:rPr/>
      </w:pPr>
      <w:r>
        <w:rPr/>
        <w:t>эффективность работы аспирантуры и докторантуры в выбранном вузе за 5 лет с детализацией по специальностям;</w:t>
      </w:r>
    </w:p>
    <w:p>
      <w:pPr>
        <w:pStyle w:val="22"/>
        <w:numPr>
          <w:ilvl w:val="0"/>
          <w:numId w:val="4"/>
        </w:numPr>
        <w:rPr/>
      </w:pPr>
      <w:r>
        <w:rPr/>
        <w:t>эффективность работы аспирантуры и докторантуры по всем вузам за 5 лет с детализацией по отраслям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 расширить возможности анализа информации можно, используя фильтр. С его помощью можно анализировать данные в разрезе отдельного выбранного вуза или в разрезе группы вузов, отобранных либо по месту их нахождения: городу, субъекту федерации или федеральному округу, - либо по принадлежности к ведущим вузам: национальные исследовательские университеты, федеральные университеты и вузы, осуществляющие поддержку программ стратегического развития.</w:t>
      </w:r>
    </w:p>
    <w:p>
      <w:pPr>
        <w:pStyle w:val="Normal"/>
        <w:rPr/>
      </w:pPr>
      <w:r>
        <w:rPr/>
        <w:t>По результатам расчётов статистических показателей и анализа эффективности  функционирования системы аспирантур и докторантур в образовательных учреждениях Минобрнауки России подготовлен статистический сборник о работе в сфере послевузовского профессионального образования в 2012 году [2].</w:t>
      </w:r>
    </w:p>
    <w:p>
      <w:pPr>
        <w:pStyle w:val="Normal"/>
        <w:rPr/>
      </w:pPr>
      <w:r>
        <w:rPr/>
        <w:t xml:space="preserve">Для функционирования ИАС используется серверная платформа Hewlett-Packard Proliant DL365 с отказоустойчивым </w:t>
      </w:r>
      <w:r>
        <w:rPr>
          <w:lang w:val="en-US"/>
        </w:rPr>
        <w:t>RAID</w:t>
      </w:r>
      <w:r>
        <w:rPr/>
        <w:t xml:space="preserve"> массивом дисков и коммуникационное оборудование, обеспечивающее подключение к сети Интернет по выделенному оптоволоконному каналу с пропускной способностью не менее 100 Мбит/с, система бесперебойного питания и  система кондиционирования и вентиляции серверного помещения. </w:t>
      </w:r>
    </w:p>
    <w:p>
      <w:pPr>
        <w:pStyle w:val="Normal"/>
        <w:rPr/>
      </w:pPr>
      <w:r>
        <w:rPr/>
        <w:t xml:space="preserve">На сервере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Proliant</w:t>
      </w:r>
      <w:r>
        <w:rPr/>
        <w:t xml:space="preserve"> </w:t>
      </w:r>
      <w:r>
        <w:rPr>
          <w:lang w:val="en-US"/>
        </w:rPr>
        <w:t>DL</w:t>
      </w:r>
      <w:r>
        <w:rPr/>
        <w:t xml:space="preserve">365 установлена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, </w:t>
      </w:r>
      <w:r>
        <w:rPr>
          <w:lang w:val="en-US"/>
        </w:rPr>
        <w:t>web</w:t>
      </w:r>
      <w:r>
        <w:rPr/>
        <w:t xml:space="preserve">-серве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7.5, работающей на платформе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.</w:t>
      </w:r>
    </w:p>
    <w:p>
      <w:pPr>
        <w:pStyle w:val="Normal"/>
        <w:rPr>
          <w:rFonts w:eastAsia="SimSun;宋体"/>
          <w:sz w:val="24"/>
          <w:szCs w:val="20"/>
          <w:lang w:eastAsia="zh-CN"/>
        </w:rPr>
      </w:pPr>
      <w:r>
        <w:rPr/>
        <w:t xml:space="preserve">Сервисы удалённого доступа к данным разработаны в виде </w:t>
      </w:r>
      <w:r>
        <w:rPr>
          <w:lang w:val="en-US"/>
        </w:rPr>
        <w:t>web</w:t>
      </w:r>
      <w:r>
        <w:rPr/>
        <w:t xml:space="preserve">-приложения для  серв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IS</w:t>
      </w:r>
      <w:r>
        <w:rPr/>
        <w:t xml:space="preserve"> версии 7.5 с использованием современной среды разработ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2012, технологии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AJAX</w:t>
      </w:r>
      <w:r>
        <w:rPr/>
        <w:t xml:space="preserve"> и языка программирования  </w:t>
      </w:r>
      <w:r>
        <w:rPr>
          <w:lang w:val="en-US"/>
        </w:rPr>
        <w:t>C</w:t>
      </w:r>
      <w:r>
        <w:rPr/>
        <w:t>#.</w:t>
      </w:r>
    </w:p>
    <w:p>
      <w:pPr>
        <w:pStyle w:val="Style22"/>
        <w:rPr/>
      </w:pPr>
      <w:r>
        <w:rPr/>
        <w:t>Литература</w:t>
      </w:r>
    </w:p>
    <w:p>
      <w:pPr>
        <w:pStyle w:val="Style23"/>
        <w:numPr>
          <w:ilvl w:val="0"/>
          <w:numId w:val="5"/>
        </w:numPr>
        <w:rPr/>
      </w:pPr>
      <w:r>
        <w:rPr/>
        <w:t>Мосичева И.А., Мочалова Л.А., Полотнов М.М., Фомин К.В. Интерактивная автоматизированная система подготовки и сбора отчётности о деятельности аспирантур и докторантур в учреждениях, подведомственных Минобрнауки России // Труды XX Международной научно-технической конференции "Информационные средства и технологии", 20-22 ноября 2012 г. В 3-х томах. Т.3. – М.: Издательский дом МЭИ, 2012, - с.46-52.</w:t>
      </w:r>
    </w:p>
    <w:p>
      <w:pPr>
        <w:pStyle w:val="Style23"/>
        <w:numPr>
          <w:ilvl w:val="0"/>
          <w:numId w:val="3"/>
        </w:numPr>
        <w:ind w:left="1080" w:hanging="360"/>
        <w:rPr/>
      </w:pPr>
      <w:r>
        <w:rPr/>
        <w:t xml:space="preserve">Статистический сборник о работе в сфере послевузовского профессионального   </w:t>
        <w:tab/>
        <w:t xml:space="preserve">  образования в 2012 году (аспирантура и докторантура в системе Минобрнауки России).  Под ред. Мосичевой И.А. – СПб.: Изд-во Политехн. ун-та, 2013, - 34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1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8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19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0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1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2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3">
    <w:name w:val="_Список литературы"/>
    <w:basedOn w:val="Normal"/>
    <w:qFormat/>
    <w:pPr>
      <w:numPr>
        <w:ilvl w:val="0"/>
        <w:numId w:val="3"/>
      </w:numPr>
    </w:pPr>
    <w:rPr/>
  </w:style>
  <w:style w:type="paragraph" w:styleId="Style24">
    <w:name w:val="_Сноска"/>
    <w:basedOn w:val="Normal"/>
    <w:qFormat/>
    <w:pPr/>
    <w:rPr>
      <w:sz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8:00Z</dcterms:created>
  <dc:creator>User</dc:creator>
  <dc:description/>
  <cp:keywords/>
  <dc:language>en-US</dc:language>
  <cp:lastModifiedBy>User</cp:lastModifiedBy>
  <dcterms:modified xsi:type="dcterms:W3CDTF">2013-12-20T07:23:00Z</dcterms:modified>
  <cp:revision>1</cp:revision>
  <dc:subject/>
  <dc:title/>
</cp:coreProperties>
</file>