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рамов И.В., Ладыгин И.И. ИССЛЕДОВАНИЕ АЛГОРИТМОВ НАЗНАЧЕНИЯ ДЛЯ НЕОДНОРОДНЫХ ВЫСОКОПРОИЗВОДИТЕЛЬНЫХ ВЫЧИСЛИТЕЛЬНЫХ СИСТ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 Малолетков П.А., Гарипов Н.Л., Карташова А.А., Новиков В.Ф. ОПТИМИЗАЦИЯ ВНУТРЕННЕЙ АРХИТЕКТУРЫ КОМПЬЮТЕРНОЙ ТЕХ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ипов А.В., Ладыгин И.И. МЕТАКОМПЬЮТИНГ И ЕГО ФОРМЫ КАК ВЫЧИСЛИТЕЛЬНЫЕ СТРУКТУРЫ БУДУ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изводительность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Абросимов Л.И. Крамаренко М.Д. ТЕХНОЛОГИЯ ИЗМЕРЕНИЙ СЕТЕВЫХ ХАРАКТЕРИСТИК ПРОКСИ-СЕР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Домаров Ю.Н., Рыбинцев В.О. ОЦЕНКА ПРАРМЕТРОВ ВЫЧИСЛИТЕЛЬНЫХ КОМПЛЕКСОВ ПО РЕЗУЛЬТАТАМ СТАНДАРТНЫХ ПРОМЫШЛЕННЫХ ТЕСТОВ ПРОИЗ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Ледовский П.А., Абросимов Л.И. ПОСТАНОВКА ЗАДАЧИ РАЗРАБОТКИ МОДЕЛЕЙ ВЫЧИСЛИТЕЛЬНОГО КОНВЕЙЕРА ДЛЯ МУЛЬТИМЕДИЙНОЙ ИНФОРМАЦИИ В КОРПОРАТИВНЫХ ЦЕНТРАХ ОБРАБОТК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ети передачи дан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Назаров А.Н., Сычев К.И. </w:t>
      </w:r>
      <w:r>
        <w:rPr>
          <w:rFonts w:cs="Times New Roman" w:ascii="Times New Roman" w:hAnsi="Times New Roman"/>
          <w:caps/>
          <w:sz w:val="28"/>
          <w:szCs w:val="28"/>
        </w:rPr>
        <w:t>О нормировании качества обслуживания и подходах к оценке своевременности доставки  информации в мультисервисных сетях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Ассур О.С., Филаретов Г.Ф. РАЗРАБОТКА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ЗИЦИОНИРОВАНИЯ НА ОСНОВ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БЛИЖАЙШИХ СОСЕД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путниковые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 Борякин Е.А., Болдырев А.Р. ОПРЕДЕЛЕНИЕ СТАТИСТИЧЕСКИХ ХАРАКТЕРИСТИК ПАРАМЕТРА «СИГНАЛ/ШУМ» В ДЕЙСТВУЮЩЕЙ СПУТНИКОВОЙ РАДИО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-ДИАПАЗОНА </w:t>
      </w:r>
    </w:p>
    <w:p>
      <w:pPr>
        <w:pStyle w:val="Normal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Инчагов Ю.М., Болдырев А.Р. СРАВНЕНИЕ РЕЗУЛЬТАТОВ РАСЧЕТА ЭНЕРГЕТИЧЕСКИХ ПАРАМЕТРОВ СПУТНИКОВОЙ РАДИОЛИНИИ СВЯЗИ С МОБИЛЬНЫМ ТЕРМИНАЛОМ И ДАННЫХ ЭКСПЕРИМЕНТАЛЬНЫХ ИЗМЕР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 xml:space="preserve">Федоров И.О., Болдырев А.Р. ПОКАЗАТЕЛИ ИСПОЛЬЗОВАНИЯ ПРОПУСКНОЙ СПОСОБНОСТИ КАНАЛОВ СИСТЕМЫ СПУТНИКОВОЙ СВЯЗ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SAT</w:t>
      </w:r>
      <w:r>
        <w:rPr>
          <w:rFonts w:cs="Times New Roman" w:ascii="Times New Roman" w:hAnsi="Times New Roman"/>
          <w:sz w:val="28"/>
          <w:szCs w:val="28"/>
        </w:rPr>
        <w:t xml:space="preserve"> С ПАКЕТНЫМ РЕЖИМОМ ПЕРЕДАЧИ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Зейн А.Н. </w:t>
      </w:r>
      <w:r>
        <w:rPr>
          <w:rFonts w:cs="Times New Roman" w:ascii="Times New Roman" w:hAnsi="Times New Roman"/>
          <w:caps/>
          <w:sz w:val="28"/>
          <w:szCs w:val="28"/>
        </w:rPr>
        <w:t>Персонализация поиска: кластеризация Интернет-пользователей и Интернет-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именов И.В. АЛГОРИТМИЗАЦИЯ ПОСТРОЕНИЯ БАЗЫ ЗНАНИЙ МАТЕРИАЛЬНЫХ И ИНФОРМАЦИОННЫХ ПРОДУКТОВ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Борисенков Д.С., Федулов. А.С. НОТАЦИЯ ПРОЕКТИРОВАНИЯ СТРУКТУР ДАННЫХ ДЛЯ ФУНКЦИОНАЛЬНЫХ ЯЗЫКОВ ПРОГРАММ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t>Колегина Ю.А., Стоянова. О.В. АЛГОРИТМ МИГРАЦИИ ДАННЫХ МЕЖДУ РАЗЛИЧНЫМИ СУБ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 проектирования вычислительных с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Style w:val="FontStyle33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в И.М., Овсянникова М.Р., Петров С.А. СОЗДАНИЕ КОРПОРАТИВНОЙ ИНФОРМАЦИОННОЙ СИСТЕМЫ НАЦИОАЛЬНОГО ИССЛЕДОВАТЕЛЬСКОГО УНИВЕРСИТЕТА НА ОСНОВЕ КРИТЕРИЕВ КОМПЛЕКСНОСТИ, СИСТЕМНОСТИ И ЕДИНСТВА ТЕХНОЛОГИЧЕСКОЙ ПЛАТ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Ларин А.А., Малышева Е.А., Иванов. А.В. РАЗРАБОТКА АППАРАТНЫХ И ПРОГРАММНЫХ СРЕДСТВ ДЛЯ СЕТИ АСУ З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етров С.А., Баранов И.В., Хорев П.Б., Краюшкин В.В. ПОСТРОЕНИЕ ИНФОРМАЦИОННОЙ СИСТЕМЫ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Фастовец А.И., А.Э. Суринов, Крюков А.Ф. Борисова С.В. АНАЛИЗ И ОЦЕНКА СОВРЕМЕННЫХ СРЕДСТВ РАЗРАБОТКИ ВЕБ ПРИЛОЖЕНИЙ ОСНОВАННЫХ НА ПРИМЕНЕНИИ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Ложкарев И.А., Асадулина Э.М., Давлетчин Д.И. САЙТ КАФЕДРЫ НА ФАКУЛЬТЕ РАДИОТЕХНИЧЕСКИХ И ТЕЛЕКОММУНИК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Емельянов А.А., Емельянова Н.З. ТОПОГРАФИЧЕСКОЕ ОБЕСПЕЧЕНИЕ ИМИТАЦИОННЫХ МОДЕЛЕЙ ДИСКРЕТНО-НЕПРЕРЫВНЫХ ПРОЦЕССОВ НА ПОВЕРХНОСТИ ЗЕМ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 Байков Д.А. ИСПОЛЬЗОВ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</w:rPr>
        <w:t xml:space="preserve"> В ПРОЕКТИРОВАНИИ ЦИФРОВЫХ СИСТЕМ НА ПЛ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Шмыков А.В., Логинов В.А. АЛГОРИТМ ОЦЕНКИ КАЧЕСТВА ИЗОБРАЖЕНИЯ ДЛЯ ВИДЕОКОНФЕРЕНЦСВЯЗ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Гущин К.И., Калинина Г.А. ОБ ОДНОМ ПОДХОДЕ К АГРЕГАЦИИ АСИНХРОННЫХ АВТОМАТНЫХ СХЕМ НА РЕГУЛЯРНЫХ КОМПОН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Мацкевич Р.В., Егоренкова М.А., Алексеева А.В. ОСОБЕННОСТИ ИМИТАЦИОННОГО МОДЕЛИРОВАНИЯ ИНФОРМАЦИОННО-УПРАВЛЯЮЩЕЙ СИСТЕМЫ ПРЕД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 Жбанова В.Л., Жбанов  И.Л. СПОСОБ СКРЫТОЙ ПЕРЕДАЧИ ДАННЫХ СВЕРХШИРОКОПОЛОСНЫМИ ИМПУЛЬСАМИ 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</w:rPr>
        <w:t xml:space="preserve">Милеева М.Г., Панкратова Е.А. РАЗРАБОТКА И ИССЛЕДОВАНИЕ МЕТОДОВ БЛОКИРОВАНИЯ СЕТЕВЫХ АТАК В ИНФОРМАЦИОННЫХ СИСТЕМАХ 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</w:rPr>
        <w:t xml:space="preserve">Гибадуллина А.Р., Насыров И.К. АУТЕНТИФИКАЦИЯ ИНФОРМАЦИОННЫХ СИСТ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 Обучающи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рыгин М.А., Фролов А.Б. ДИСТАНЦИОННОЕ МОДЕЛИРОВАНИЕ ЗАЩИЩЕННЫХ СИСТЕМ 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Глядковский А.Н., Кушелев И.Ю. ИССЛЕДОВАНИЕ СМЕЩЕНИЯ СФЕРЫ ЭФФЕКТИВНОГО ПРОЦЕССА ОБУЧЕНИЯ В ОБЛАСТЬ МОБИЛЬНЫХ ПРИЛОЖЕНИЙ НА ПРИМЕРЕ СОЗДАНИЯ ОБУЧАЮЩЕГО ПРИЛОЖЕНИЯ ПО КУРСУ «ТЕХНОЛОГИИ СОЗДАНИЯ И ОБРАБОТКИ ЦИФРОВОГО МЕДИА-КОНТ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Козлюк Д.А., Федорова Е.В., Толчеев В.О. РАЗРАБОТКА ПРОГРАММНЫХ СРЕДСТВ ПОДДЕРЖКИ МЕТОДИЧЕСКОГО АНАЛИЗА РЕЗУЛЬТАТОВ ПОИСКА ПЛАГИАТА ВУЧЕБНЫХ РАБОТ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АНАТОЛИЙ ГЕОРГИЕВИЧ ШИГ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ЮМОР ОТ ПОЛЯ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__докла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7:00Z</dcterms:created>
  <dc:creator>AbrosimovLI</dc:creator>
  <dc:description/>
  <cp:keywords/>
  <dc:language>en-US</dc:language>
  <cp:lastModifiedBy>AbrosimovLI</cp:lastModifiedBy>
  <dcterms:modified xsi:type="dcterms:W3CDTF">2014-07-15T10:50:00Z</dcterms:modified>
  <cp:revision>8</cp:revision>
  <dc:subject/>
  <dc:title>BC/NW 2012, №2 (20)</dc:title>
</cp:coreProperties>
</file>