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(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: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От редактора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вычислительных систем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43 51 52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изводительность вычислительных сетей </w:t>
      </w:r>
      <w:r>
        <w:rPr>
          <w:rFonts w:cs="Times New Roman" w:ascii="Times New Roman" w:hAnsi="Times New Roman"/>
          <w:sz w:val="28"/>
          <w:szCs w:val="28"/>
          <w:highlight w:val="green"/>
        </w:rPr>
        <w:t>47 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Сети передачи данных </w:t>
      </w:r>
      <w:r>
        <w:rPr>
          <w:rFonts w:cs="Times New Roman" w:ascii="Times New Roman" w:hAnsi="Times New Roman"/>
          <w:sz w:val="28"/>
          <w:szCs w:val="28"/>
          <w:highlight w:val="green"/>
        </w:rPr>
        <w:t>Н 5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 Спутниковые системы </w:t>
      </w:r>
      <w:r>
        <w:rPr>
          <w:rFonts w:cs="Times New Roman" w:ascii="Times New Roman" w:hAnsi="Times New Roman"/>
          <w:sz w:val="28"/>
          <w:szCs w:val="28"/>
          <w:highlight w:val="green"/>
        </w:rPr>
        <w:t>139 142 14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 Информационные системы </w:t>
      </w:r>
      <w:r>
        <w:rPr>
          <w:rFonts w:cs="Times New Roman" w:ascii="Times New Roman" w:hAnsi="Times New Roman"/>
          <w:sz w:val="28"/>
          <w:szCs w:val="28"/>
          <w:highlight w:val="green"/>
        </w:rPr>
        <w:t>З П 44 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7. Автоматизация проектирования вычислительных сетей </w:t>
      </w:r>
      <w:r>
        <w:rPr>
          <w:rFonts w:cs="Times New Roman" w:ascii="Times New Roman" w:hAnsi="Times New Roman"/>
          <w:sz w:val="28"/>
          <w:szCs w:val="28"/>
          <w:highlight w:val="green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49 53 54 7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струментальные средства для проектирования вычислительных сетей </w:t>
      </w:r>
      <w:r>
        <w:rPr>
          <w:rFonts w:cs="Times New Roman" w:ascii="Times New Roman" w:hAnsi="Times New Roman"/>
          <w:sz w:val="28"/>
          <w:szCs w:val="28"/>
          <w:highlight w:val="green"/>
        </w:rPr>
        <w:t>Е Б 42 46 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щита информации </w:t>
      </w:r>
      <w:r>
        <w:rPr>
          <w:rFonts w:cs="Times New Roman" w:ascii="Times New Roman" w:hAnsi="Times New Roman"/>
          <w:sz w:val="28"/>
          <w:szCs w:val="28"/>
          <w:highlight w:val="green"/>
        </w:rPr>
        <w:t>9 40 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бучающие системы </w:t>
      </w:r>
      <w:r>
        <w:rPr>
          <w:rFonts w:cs="Times New Roman" w:ascii="Times New Roman" w:hAnsi="Times New Roman"/>
          <w:sz w:val="28"/>
          <w:szCs w:val="28"/>
          <w:highlight w:val="green"/>
        </w:rPr>
        <w:t>С 7 45 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раницы истории  </w:t>
      </w:r>
      <w:r>
        <w:rPr>
          <w:rFonts w:cs="Times New Roman" w:ascii="Times New Roman" w:hAnsi="Times New Roman"/>
          <w:sz w:val="28"/>
          <w:szCs w:val="28"/>
          <w:highlight w:val="green"/>
        </w:rPr>
        <w:t>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Юм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 Ав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C/NW 2014: №1 (24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Абрамов И.В., Ладыгин И.И. ИССЛЕДОВАНИЕ АЛГОРИТМОВ НАЗНАЧЕНИЯ ДЛЯ НЕОДНОРОДНЫХ ВЫСОКОПРОИЗВОДИТЕЛЬНЫХ ВЫЧИСЛИТЕЛЬНЫХ СИСТ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 Малолетков П.А., Гарипов Н.Л., Карташова А.А., Новиков В.Ф. ОПТИМИЗАЦИЯ ВНУТРЕННЕЙ АРХИТЕКТУРЫ КОМПЬЮТЕРНОЙ ТЕХН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сипов А.В., Ладыгин И.И. МЕТАКОМПЬЮТИНГ И ЕГО ФОРМЫ КАК ВЫЧИСЛИТЕЛЬНЫЕ СТРУКТУРЫ БУДУ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изводительность вычислительных с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Домаров Ю.Н., Рыбинцев В.О. ОЦЕНКА ПРАРМЕТРОВ ВЫЧИСЛИТЕЛЬНЫХ КОМПЛЕКСОВ ПО РЕЗУЛЬТАТАМ СТАНДАРТНЫХ ПРОМЫШЛЕННЫХ ТЕСТОВ ПРОИЗВ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Ледовский П.А., Абросимов Л.И. ПОСТАНОВКА ЗАДАЧИ РАЗРАБОТКИ МОДЕЛЕЙ ВЫЧИСЛИТЕЛЬНОГО КОНВЕЙЕРА ДЛЯ МУЛЬТИМЕДИЙНОЙ ИНФОРМАЦИИ В КОРПОРАТИВНЫХ ЦЕНТРАХ ОБРАБОТКИ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ети передачи данны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Назаров А.Н., Сычев К.И. </w:t>
      </w:r>
      <w:r>
        <w:rPr>
          <w:rFonts w:cs="Times New Roman" w:ascii="Times New Roman" w:hAnsi="Times New Roman"/>
          <w:caps/>
          <w:sz w:val="28"/>
          <w:szCs w:val="28"/>
        </w:rPr>
        <w:t>О нормировании качества обслуживания и подходах к оценке своевременности доставки  информации в мультисервисных сетях свя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Ассур О.С., Филаретов Г.Ф. РАЗРАБОТКА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ПОЗИЦИОНИРОВАНИЯ НА ОСНОВЕ МЕТОД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БЛИЖАЙШИХ СОСЕД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Спутниковые сис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 Борякин Е.А., Болдырев А.Р. ОПРЕДЕЛЕНИЕ СТАТИСТИЧЕСКИХ ХАРАКТЕРИСТИК ПАРАМЕТРА «СИГНАЛ/ШУМ» В ДЕЙСТВУЮЩЕЙ СПУТНИКОВОЙ РАДИО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-ДИАПАЗОНА </w:t>
      </w:r>
    </w:p>
    <w:p>
      <w:pPr>
        <w:pStyle w:val="Normal"/>
        <w:rPr>
          <w:rStyle w:val="FontStyle3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Инчагов Ю.М., Болдырев  А.Р. СРАВНЕНИЕ РЕЗУЛЬТАТОВ РАСЧЕТА ЭНЕРГЕТИЧЕСКИХ ПАРАМЕТРОВ СПУТНИКОВОЙ РАДИОЛИНИИ СВЯЗИ С МОБИЛЬНЫМ ТЕРМИНАЛОМ И ДАННЫХ ЭКСПЕРИМЕНТАЛЬНЫХ ИЗМЕР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16"/>
          <w:rFonts w:cs="Times New Roman" w:ascii="Times New Roman" w:hAnsi="Times New Roman"/>
          <w:i w:val="false"/>
          <w:sz w:val="28"/>
          <w:szCs w:val="28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 xml:space="preserve">Федоров И.О., Болдырев А.Р. ПОКАЗАТЕЛИ ИСПОЛЬЗОВАНИЯ ПРОПУСКНОЙ СПОСОБНОСТИ КАНАЛОВ СИСТЕМЫ СПУТНИКОВОЙ СВЯЗИ ТИПА </w:t>
      </w:r>
      <w:r>
        <w:rPr>
          <w:rFonts w:cs="Times New Roman" w:ascii="Times New Roman" w:hAnsi="Times New Roman"/>
          <w:sz w:val="28"/>
          <w:szCs w:val="28"/>
          <w:lang w:val="en-US"/>
        </w:rPr>
        <w:t>VSAT</w:t>
      </w:r>
      <w:r>
        <w:rPr>
          <w:rFonts w:cs="Times New Roman" w:ascii="Times New Roman" w:hAnsi="Times New Roman"/>
          <w:sz w:val="28"/>
          <w:szCs w:val="28"/>
        </w:rPr>
        <w:t xml:space="preserve"> С ПАКЕТНЫМ РЕЖИМОМ ПЕРЕДАЧИ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нформационны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Зейн А.Н. </w:t>
      </w:r>
      <w:r>
        <w:rPr>
          <w:rFonts w:cs="Times New Roman" w:ascii="Times New Roman" w:hAnsi="Times New Roman"/>
          <w:caps/>
          <w:sz w:val="28"/>
          <w:szCs w:val="28"/>
        </w:rPr>
        <w:t>Персонализация поиска: кластеризация Интернет-пользователей и Интернет-ресур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 Пименов И.В. АЛГОРИТМИЗАЦИЯ ПОСТРОЕНИЯ БАЗЫ ЗНАНИЙ МАТЕРИАЛЬНЫХ И ИНФОРМАЦИОННЫХ ПРОДУКТОВ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Борисенков Д.С., Федулов. А.С. НОТАЦИЯ ПРОЕКТИРОВАНИЯ СТРУКТУР ДАННЫХ ДЛЯ ФУНКЦИОНАЛЬНЫХ ЯЗЫКОВ ПРОГРАММИР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sz w:val="28"/>
          <w:szCs w:val="28"/>
        </w:rPr>
        <w:t>Колегина Ю.А., Стоянова. О.В. АЛГОРИТМ МИГРАЦИИ ДАННЫХ МЕЖДУ РАЗЛИЧНЫМИ СУБ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втоматизация проектирования вычислительных сете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7.1</w:t>
      </w:r>
      <w:r>
        <w:rPr>
          <w:rStyle w:val="FontStyle334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ков И.М., Овсянникова М.Р., Петров С.А. СОЗДАНИЕ КОРПОРАТИВНОЙ ИНФОРМАЦИОННОЙ СИСТЕМЫ НАЦИОАЛЬНОГО ИССЛЕДОВАТЕЛЬСКОГО УНИВЕРСИТЕТА НА ОСНОВЕ КРИТЕРИЕВ КОМПЛЕКСНОСТИ, СИСТЕМНОСТИ И ЕДИНСТВА ТЕХНОЛОГИЧЕСКОЙ ПЛАТ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Ларин А.А., Малышева Е.А., Иванов. А.В. РАЗРАБОТКА АППАРАТНЫХ И ПРОГРАММНЫХ СРЕДСТВ ДЛЯ СЕТИ АСУ ЗД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етров С.А., Баранов И.В., Хорев П.Б., Краюшкин В.В. ПОСТРОЕНИЕ ИНФОРМАЦИОННОЙ СИСТЕМЫ В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 Фастовец А.И., А.Э. Суринов, Крюков А.Ф. Борисова С.В. АНАЛИЗ И ОЦЕНКА СОВРЕМЕННЫХ СРЕДСТВ РАЗРАБОТКИ ВЕБ ПРИЛОЖЕНИЙ ОСНОВАННЫХ НА ПРИМЕНЕНИИ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Ложкарев И.А., Асадулина Э.М., Давлетчин Д.И. САЙТ КАФЕДРЫ НА ФАКУЛЬТЕ РАДИОТЕХНИЧЕСКИХ И ТЕЛЕКОММУНИКАЦИОН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струментальные средства для проектирования вычислительных сетей </w:t>
      </w:r>
    </w:p>
    <w:p>
      <w:pPr>
        <w:pStyle w:val="Style15"/>
        <w:jc w:val="left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highlight w:val="lightGray"/>
        </w:rPr>
        <w:t>8.1</w:t>
      </w:r>
      <w:r>
        <w:rPr>
          <w:i w:val="false"/>
          <w:sz w:val="28"/>
          <w:szCs w:val="28"/>
        </w:rPr>
        <w:t xml:space="preserve"> Емельянов А.А., Емельянова Н.З. ТОПОГРАФИЧЕСКОЕ ОБЕСПЕЧЕНИЕ ИМИТАЦИОННЫХ МОДЕЛЕЙ ДИСКРЕТНО-НЕПРЕРЫВНЫХ ПРОЦЕССОВ НА ПОВЕРХНОСТИ ЗЕМЛИ</w:t>
      </w:r>
    </w:p>
    <w:p>
      <w:pPr>
        <w:pStyle w:val="Style15"/>
        <w:jc w:val="left"/>
        <w:rPr/>
      </w:pPr>
      <w:r>
        <w:rPr>
          <w:i w:val="false"/>
          <w:sz w:val="28"/>
          <w:szCs w:val="28"/>
          <w:highlight w:val="lightGray"/>
        </w:rPr>
        <w:t>8.2</w:t>
      </w:r>
      <w:r>
        <w:rPr>
          <w:i w:val="false"/>
          <w:sz w:val="28"/>
          <w:szCs w:val="28"/>
        </w:rPr>
        <w:t xml:space="preserve"> Байков Д.А. ИСПОЛЬЗОВАНИЕ СИСТЕМЫ </w:t>
      </w:r>
      <w:r>
        <w:rPr>
          <w:i w:val="false"/>
          <w:sz w:val="28"/>
          <w:szCs w:val="28"/>
          <w:lang w:val="en-US"/>
        </w:rPr>
        <w:t>MATLAB</w:t>
      </w:r>
      <w:r>
        <w:rPr>
          <w:i w:val="false"/>
          <w:sz w:val="28"/>
          <w:szCs w:val="28"/>
        </w:rPr>
        <w:t>+</w:t>
      </w:r>
      <w:r>
        <w:rPr>
          <w:i w:val="false"/>
          <w:sz w:val="28"/>
          <w:szCs w:val="28"/>
          <w:lang w:val="en-US"/>
        </w:rPr>
        <w:t>SIMULINK</w:t>
      </w:r>
      <w:r>
        <w:rPr>
          <w:i w:val="false"/>
          <w:sz w:val="28"/>
          <w:szCs w:val="28"/>
        </w:rPr>
        <w:t xml:space="preserve"> в проектировании ЦИФРОВыХ систем на ПЛИ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3 Шмыков А.В., Логинов В.А. АЛГОРИТМ ОЦЕНКИ КАЧЕСТВА ИЗОБРАЖЕНИЯ ДЛЯ ВИДЕОКОНФЕРЕНЦСВЯЗИ 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8.4 </w:t>
      </w:r>
      <w:r>
        <w:rPr>
          <w:rFonts w:cs="Times New Roman" w:ascii="Times New Roman" w:hAnsi="Times New Roman"/>
          <w:sz w:val="28"/>
          <w:szCs w:val="28"/>
        </w:rPr>
        <w:t>Гущин К.И., Калинина Г.А. ОБ ОДНОМ ПОДХОДЕ К АГРЕГАЦИИ АСИНХРОННЫХ АВТОМАТНЫХ СХЕМ НА РЕГУЛЯРНЫХ КОМПОНЕН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>8.5</w:t>
      </w:r>
      <w:r>
        <w:rPr>
          <w:rFonts w:cs="Times New Roman" w:ascii="Times New Roman" w:hAnsi="Times New Roman"/>
          <w:sz w:val="28"/>
          <w:szCs w:val="28"/>
        </w:rPr>
        <w:t xml:space="preserve"> Мацкевич Р.В., Егоренкова М.А., Алексеева А.В., ОСОБЕННОСТИ ИМИТАЦИОННОГО МОДЕЛИРОВАНИЯ ИНФОРМАЦИОННО-УПРАВЛЯЮЩЕЙ СИСТЕМЫ ПРЕДПРИ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Защита информ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1 Жбанова В.Л., Жбанов  И.Л. СПОСОБ СКРЫТОЙ ПЕРЕДАЧИ ДАННЫХ СВЕРХШИРОКОПОЛОСНЫМИ ИМПУЛЬСАМИ </w:t>
      </w:r>
    </w:p>
    <w:p>
      <w:pPr>
        <w:pStyle w:val="Normal"/>
        <w:rPr/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9.2 </w:t>
      </w:r>
      <w:r>
        <w:rPr>
          <w:rFonts w:cs="Times New Roman" w:ascii="Times New Roman" w:hAnsi="Times New Roman"/>
          <w:sz w:val="28"/>
          <w:szCs w:val="28"/>
        </w:rPr>
        <w:t xml:space="preserve">Милеева М.Г., Панкратова Е.А. РАЗРАБОТКА И ИССЛЕДОВАНИЕ МЕТОДОВ БЛОКИРОВАНИЯ СЕТЕВЫХ АТАК В ИНФОРМАЦИОННЫХ СИСТЕМАХ </w:t>
      </w:r>
    </w:p>
    <w:p>
      <w:pPr>
        <w:pStyle w:val="Normal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329"/>
          <w:rFonts w:cs="Times New Roman" w:ascii="Times New Roman" w:hAnsi="Times New Roman"/>
          <w:i w:val="false"/>
          <w:sz w:val="28"/>
          <w:szCs w:val="28"/>
        </w:rPr>
        <w:t xml:space="preserve">9.3 </w:t>
      </w:r>
      <w:r>
        <w:rPr>
          <w:rFonts w:cs="Times New Roman" w:ascii="Times New Roman" w:hAnsi="Times New Roman"/>
          <w:sz w:val="28"/>
          <w:szCs w:val="28"/>
        </w:rPr>
        <w:t xml:space="preserve">Гибадуллина А.Р., Насыров И.К. АУТЕНТИФИКАЦИЯ ИНФОРМАЦИОННЫХ СИСТЕ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0. Обучающие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0.1</w:t>
      </w:r>
      <w:r>
        <w:rPr>
          <w:rFonts w:cs="Times New Roman" w:ascii="Times New Roman" w:hAnsi="Times New Roman"/>
          <w:sz w:val="28"/>
          <w:szCs w:val="28"/>
        </w:rPr>
        <w:t xml:space="preserve"> Крыгин М.А., Фролов А.Б. ДИСТАНЦИОННОЕ МОДЕЛИРОВАНИЕ ЗАЩИЩЕННЫХ СИСТЕМ КОММУН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Глядковский А.Н., Кушелев И.Ю. ИССЛЕДОВАНИЕ СМЕЩЕНИЯ СФЕРЫ ЭФФЕКТИВНОГО ПРОЦЕССА ОБУЧЕНИЯ В ОБЛАСТЬ МОБИЛЬНЫХ ПРИЛОЖЕНИЙ НА ПРИМЕРЕ СОЗДАНИЯ ОБУЧАЮЩЕГО ПРИЛОЖЕНИЯ ПО КУРСУ «ТЕХНОЛОГИИ СОЗДАНИЯ И ОБРАБОТКИ ЦИФРОВОГО МЕДИА-КОНТЕН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Козлюк Д.А., Федорова Е.В., Толчеев В.О. РАЗРАБОТКА ПРОГРАММНЫХ СРЕДСТВ ПОДДЕРЖКИ МЕТОДИЧЕСКОГО АНАЛИЗА РЕЗУЛЬТАТОВ ПОИСКА ПЛАГИАТА ВУЧЕБНЫХ РАБОТ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 Страницы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АНАТОЛИЙ ГЕОРГИЕВИЧ ШИГИ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.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ЮМОР ОТ ПОЛЯ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(24)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Зо Лин Кхаинг, Варшавский П.Р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Шорникова Д.А., Куриленко И.Е. 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Лебедев К.Е., Осипов А.В., Ладыгин И.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3.1 Абросимов Л.И., Крамаренко М.Д. 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1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Козлов Д.А., Брюховецкий А.П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2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Жукова Я.М., Когновицкий А.В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3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>Дубов М.А., Стоянов Д.Д., Юдкин С.А., Приоров А.Л.</w:t>
      </w:r>
      <w:r>
        <w:rPr>
          <w:rStyle w:val="FontStyle317"/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4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Карпова Д.А., Сизякова А.Ю. 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5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Лыу Хай Нам Сизякова А.Ю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6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Самарина Д.С., Сизякова А.Ю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7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Тупицын В.В., Тараканов А.Н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5.1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Захарова Е.В., Перов А.И. </w:t>
      </w:r>
    </w:p>
    <w:p>
      <w:pPr>
        <w:pStyle w:val="Normal"/>
        <w:spacing w:lineRule="auto" w:line="240"/>
        <w:rPr>
          <w:rStyle w:val="FontStyle317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5.2 </w:t>
      </w:r>
      <w:r>
        <w:rPr>
          <w:rStyle w:val="FontStyle316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Инчагов Ю.М., Болдырев А.Р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Лавровский П.С., Евдокимов Д.И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Давыдов А.С., Кудрявцев И.А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6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Ефаненкова В.В., Лебедева М.Ю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7.1</w:t>
      </w:r>
      <w:r>
        <w:rPr>
          <w:rStyle w:val="FontStyle334"/>
          <w:i/>
          <w:sz w:val="28"/>
          <w:szCs w:val="28"/>
          <w:highlight w:val="yellow"/>
        </w:rPr>
        <w:t xml:space="preserve">.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>Тютиков</w:t>
      </w:r>
      <w:r>
        <w:rPr>
          <w:rStyle w:val="FontStyle334"/>
          <w:sz w:val="28"/>
          <w:szCs w:val="28"/>
          <w:highlight w:val="yellow"/>
        </w:rPr>
        <w:t xml:space="preserve"> Д.А.,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Абросимов Л.И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7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Чурилин А.С., Дзегеленок И.И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8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Шорникова Д.А., Куриленко И.Е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8.2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Вагнер Н.С., Дзегеленок И.И. </w:t>
      </w:r>
    </w:p>
    <w:p>
      <w:pPr>
        <w:pStyle w:val="Normal"/>
        <w:spacing w:lineRule="auto" w:line="240"/>
        <w:rPr>
          <w:rStyle w:val="FontStyle330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8.3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Крамаренко М.Д. Абросимов Л.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9.1 </w:t>
      </w:r>
      <w:r>
        <w:rPr>
          <w:rStyle w:val="FontStyle329"/>
          <w:rFonts w:cs="Times New Roman" w:ascii="Times New Roman" w:hAnsi="Times New Roman"/>
          <w:i w:val="false"/>
          <w:sz w:val="28"/>
          <w:szCs w:val="28"/>
          <w:highlight w:val="yellow"/>
        </w:rPr>
        <w:t xml:space="preserve">Киреенко А.Е., Хореев П.Б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0. Страницы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.1  Дерюг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1.1 Поляков 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2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2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++</w:t>
      </w:r>
      <w:r>
        <w:rPr>
          <w:rFonts w:cs="Times New Roman" w:ascii="Times New Roman" w:hAnsi="Times New Roman"/>
          <w:sz w:val="28"/>
          <w:szCs w:val="28"/>
          <w:u w:val="single"/>
        </w:rPr>
        <w:t>Авторы (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осимов Л.И </w:t>
      </w:r>
      <w:r>
        <w:rPr>
          <w:rFonts w:cs="Times New Roman" w:ascii="Times New Roman" w:hAnsi="Times New Roman"/>
          <w:sz w:val="28"/>
          <w:szCs w:val="28"/>
          <w:highlight w:val="yellow"/>
        </w:rPr>
        <w:t>(3.1) (7.1) (8.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1</w:t>
      </w:r>
    </w:p>
    <w:p>
      <w:pPr>
        <w:pStyle w:val="Normal"/>
        <w:spacing w:lineRule="auto" w:line="360"/>
        <w:rPr>
          <w:rStyle w:val="FontStyle317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Style w:val="FontStyle31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rStyle w:val="FontStyle31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ОМ 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__доклад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2:00Z</dcterms:created>
  <dc:creator>AbrosimovLI</dc:creator>
  <dc:description/>
  <cp:keywords/>
  <dc:language>en-US</dc:language>
  <cp:lastModifiedBy>AbrosimovLI</cp:lastModifiedBy>
  <dcterms:modified xsi:type="dcterms:W3CDTF">2014-06-11T07:41:00Z</dcterms:modified>
  <cp:revision>16</cp:revision>
  <dc:subject/>
  <dc:title>BC/NW 2012, №2 (20)</dc:title>
</cp:coreProperties>
</file>