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4 №1 (24) :10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МЕЩЕНИЯ СФЕРЫ ЭФФЕКТИВНОГО ПРОЦЕССА ОБУЧЕНИЯ В ОБЛАСТЬ МОБИЛЬНЫХ ПРИЛОЖЕНИЙ НА ПРИМЕРЕ СОЗДАНИЯ ОБУЧАЮЩЕГО ПРИЛОЖЕНИЯ ПО КУРСУ «ТЕХНОЛОГИИ СОЗДАНИЯ И ОБРАБОТКИ ЦИФРОВОГО МЕДИА-КОНТЕН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ковский А.Н., Кушелев И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посещаемости мировых интернет-ресурсов свидетельствует о смещении пользовательской активности в область запросов с мобильных устройств, в середине 2013 года наблюдается критическое изменение доли пользовательских запросов в сторону мобильных пользователей [1, 3]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этой тенденции наблюдается общее снижение интереса учащихся к бумажным источникам информации [2]. Как сделать лекционные курсы более привлекательными для широкой аудитории учащихся — перенести лекционную нагрузку на мобильные приложения и добавить в статичный материал элементы интерактивности в виде контрольных вопросов и небольших тестовых заданий на протяжении всего лекционного курса приложения [2, 5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сследования данной задачи авторы разрабатывают мобильное обучающее приложение [4] для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 6: «Технологии создания и обработки цифрового медиа-контента». Результатами исследований должны стать сравнительные количественно-временные параметры эффективности восприятия материала учащимися, ресурсоемкость реализации мобильного приложения, а также выработка критериев, позволяющих в дальнейшем разработать методику серийного проектирования мобильных обучающих курсов с возможностью переноса приложений между различными мобильными платформ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ТАР-ТАСС, 25 февраля 2013, из доклада главы шведского телекоммуникационного концерна </w:t>
      </w:r>
      <w:r>
        <w:rPr>
          <w:rFonts w:cs="Times New Roman" w:ascii="Times New Roman" w:hAnsi="Times New Roman"/>
          <w:sz w:val="28"/>
          <w:szCs w:val="28"/>
          <w:lang w:val="en-US"/>
        </w:rPr>
        <w:t>Ericsson</w:t>
      </w:r>
      <w:r>
        <w:rPr>
          <w:rFonts w:cs="Times New Roman" w:ascii="Times New Roman" w:hAnsi="Times New Roman"/>
          <w:sz w:val="28"/>
          <w:szCs w:val="28"/>
        </w:rPr>
        <w:t xml:space="preserve"> Ханса Вестберга.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sstele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/1707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учно-популярныйфорум: Дистанционное обучение в профессионально-техническом образовании.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p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logspo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Чед  Мурета(</w:t>
      </w:r>
      <w:r>
        <w:rPr>
          <w:rFonts w:cs="Times New Roman" w:ascii="Times New Roman" w:hAnsi="Times New Roman"/>
          <w:sz w:val="28"/>
          <w:szCs w:val="28"/>
          <w:lang w:val="en-US"/>
        </w:rPr>
        <w:t>Ch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reta</w:t>
      </w:r>
      <w:r>
        <w:rPr>
          <w:rFonts w:cs="Times New Roman" w:ascii="Times New Roman" w:hAnsi="Times New Roman"/>
          <w:sz w:val="28"/>
          <w:szCs w:val="28"/>
        </w:rPr>
        <w:t xml:space="preserve">). Империя приложений: Как создавать приложения-хиты. Альпина Паблишер, 2013. — 236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арон Хиллегасс(</w:t>
      </w:r>
      <w:r>
        <w:rPr>
          <w:rFonts w:cs="Times New Roman" w:ascii="Times New Roman" w:hAnsi="Times New Roman"/>
          <w:sz w:val="28"/>
          <w:szCs w:val="28"/>
          <w:lang w:val="en-US"/>
        </w:rPr>
        <w:t>Aa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llegas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Objectiv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Программирование для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acOS</w:t>
      </w:r>
      <w:r>
        <w:rPr>
          <w:rFonts w:cs="Times New Roman" w:ascii="Times New Roman" w:hAnsi="Times New Roman"/>
          <w:sz w:val="28"/>
          <w:szCs w:val="28"/>
        </w:rPr>
        <w:t xml:space="preserve">, Питер: 2012. – 30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Джеффри  Хьюз(</w:t>
      </w:r>
      <w:r>
        <w:rPr>
          <w:rFonts w:cs="Times New Roman" w:ascii="Times New Roman" w:hAnsi="Times New Roman"/>
          <w:sz w:val="28"/>
          <w:szCs w:val="28"/>
          <w:lang w:val="en-US"/>
        </w:rPr>
        <w:t>Jeffr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ghes</w:t>
      </w:r>
      <w:r>
        <w:rPr>
          <w:rFonts w:cs="Times New Roman" w:ascii="Times New Roman" w:hAnsi="Times New Roman"/>
          <w:sz w:val="28"/>
          <w:szCs w:val="28"/>
        </w:rPr>
        <w:t xml:space="preserve">). В яблочко! Маркетинг приложен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iPho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Pad</w:t>
      </w:r>
      <w:r>
        <w:rPr>
          <w:rFonts w:cs="Times New Roman" w:ascii="Times New Roman" w:hAnsi="Times New Roman"/>
          <w:sz w:val="28"/>
          <w:szCs w:val="28"/>
        </w:rPr>
        <w:t>. Альпина Паблишер, 2012. — 28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4:00Z</dcterms:created>
  <dc:creator>AbrosimovLI</dc:creator>
  <dc:description/>
  <cp:keywords/>
  <dc:language>en-US</dc:language>
  <cp:lastModifiedBy>AbrosimovLI</cp:lastModifiedBy>
  <dcterms:modified xsi:type="dcterms:W3CDTF">2014-07-15T06:40:00Z</dcterms:modified>
  <cp:revision>4</cp:revision>
  <dc:subject/>
  <dc:title>BC/NW 2014 №1 (24) </dc:title>
</cp:coreProperties>
</file>