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C/NW 2014 №1 (24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2. Юм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 ЮМОР ОТ ПОЛЯ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16">
    <w:name w:val="Font Style316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17">
    <w:name w:val="Font Style317"/>
    <w:basedOn w:val="Style14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FontStyle324">
    <w:name w:val="Font Style324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9">
    <w:name w:val="Font Style329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30">
    <w:name w:val="Font Style330"/>
    <w:basedOn w:val="Style14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334">
    <w:name w:val="Font Style33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ы__доклад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7:00Z</dcterms:created>
  <dc:creator>AbrosimovLI</dc:creator>
  <dc:description/>
  <cp:keywords/>
  <dc:language>en-US</dc:language>
  <cp:lastModifiedBy>AbrosimovLI</cp:lastModifiedBy>
  <dcterms:modified xsi:type="dcterms:W3CDTF">2014-07-15T11:07:00Z</dcterms:modified>
  <cp:revision>2</cp:revision>
  <dc:subject/>
  <dc:title>BC/NW 2012, №2 (20)</dc:title>
</cp:coreProperties>
</file>