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C/NW 2014 №1 (24) :13.1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вторы (24)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брамов И.В., 2.1 </w:t>
      </w:r>
    </w:p>
    <w:p>
      <w:pPr>
        <w:pStyle w:val="Style15"/>
        <w:spacing w:lineRule="auto" w:line="360"/>
        <w:jc w:val="left"/>
        <w:rPr/>
      </w:pPr>
      <w:r>
        <w:rPr>
          <w:i w:val="false"/>
          <w:sz w:val="28"/>
          <w:szCs w:val="28"/>
        </w:rPr>
        <w:t xml:space="preserve">Абросимов Л.И.3.1, 3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лексеева А.В. 8.5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садулина Э.М. 7.5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ссур О.С.  4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айков Д.А. 8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аранов И.В.  7.3 </w:t>
      </w:r>
    </w:p>
    <w:p>
      <w:pPr>
        <w:pStyle w:val="Style15"/>
        <w:spacing w:lineRule="auto" w:line="360"/>
        <w:jc w:val="left"/>
        <w:rPr/>
      </w:pPr>
      <w:r>
        <w:rPr>
          <w:i w:val="false"/>
          <w:sz w:val="28"/>
          <w:szCs w:val="28"/>
        </w:rPr>
        <w:t xml:space="preserve">Болдырев А.Р. 5.1, 5.2,5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орисенков Д.С.  6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орисова С.В. 7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орякин Е.А., 5.1 </w:t>
      </w:r>
    </w:p>
    <w:p>
      <w:pPr>
        <w:pStyle w:val="Style15"/>
        <w:spacing w:lineRule="auto" w:line="360"/>
        <w:jc w:val="left"/>
        <w:rPr/>
      </w:pPr>
      <w:r>
        <w:rPr>
          <w:i w:val="false"/>
          <w:sz w:val="28"/>
          <w:szCs w:val="28"/>
        </w:rPr>
        <w:t xml:space="preserve">Гарипов Н.Л. 2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ибадуллина А.Р. 9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лядковский А.Н. 10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Гущин К.И. 8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авлетчин Д.И. 7.5 </w:t>
      </w:r>
    </w:p>
    <w:p>
      <w:pPr>
        <w:pStyle w:val="Style15"/>
        <w:spacing w:lineRule="auto" w:line="360"/>
        <w:jc w:val="left"/>
        <w:rPr/>
      </w:pPr>
      <w:r>
        <w:rPr>
          <w:i w:val="false"/>
          <w:sz w:val="28"/>
          <w:szCs w:val="28"/>
        </w:rPr>
        <w:t xml:space="preserve">Домаров Ю.Н. 3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горенкова М.А. 8.5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мельянов А.А. 8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мельянова Н.З. 8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банов  И.Л. 9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Жбанова В.Л. 9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ейн А.Н. 6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ванов. А.В. 7.2 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чагов Ю.М. 5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линина Г.А. 8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арташова А.А. 2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злюк Д.А.  10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легина Ю.А.  6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амаренко М.Д. 3.1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аюшкин В.В. 7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епков И.М. 7.1.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ушелев И.Ю. 10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ыгин М.А., 10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рюков А.Ф. 7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адыгин И.И. 2.1 2.3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арин А.А. 7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едовский П.А. 3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огинов В.А. 8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ожкарев И.А. 7.5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лолетков П.А. 2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алышева Е.А. 7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цкевич Р.В.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аров А.Н. 4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леева М.Г. 9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сыров И.К. 9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овиков В.Ф. 2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всянникова М.Р. 7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сипов А.В. 2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анкратова Е.А. 9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именов И.В. 6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тров С.А. 7.1 , 7.3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яков А.К. 11.1, 12.1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ыбинцев В.О. 3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янова. О.В. 6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ринов А.Э, 7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ычев К.И. 4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стовец А.И. 7.4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олчеев В.О. 10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едоров И.О. 5.3.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орова Е.В. 10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едулов. А.С. 6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иларетов Г.Ф. 4.2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ролов А.Б. 10.1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Хорев П.Б. 7.3 </w:t>
      </w:r>
    </w:p>
    <w:p>
      <w:pPr>
        <w:pStyle w:val="Style15"/>
        <w:spacing w:lineRule="auto" w: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Шмыков А.В. 8.3 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6">
    <w:name w:val="Font Style316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17">
    <w:name w:val="Font Style317"/>
    <w:basedOn w:val="Style14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324">
    <w:name w:val="Font Style324"/>
    <w:basedOn w:val="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9">
    <w:name w:val="Font Style329"/>
    <w:basedOn w:val="Style14"/>
    <w:qFormat/>
    <w:rPr>
      <w:rFonts w:ascii="Century Gothic" w:hAnsi="Century Gothic" w:cs="Century Gothic"/>
      <w:i/>
      <w:iCs/>
      <w:color w:val="000000"/>
      <w:sz w:val="18"/>
      <w:szCs w:val="18"/>
    </w:rPr>
  </w:style>
  <w:style w:type="character" w:styleId="FontStyle330">
    <w:name w:val="Font Style330"/>
    <w:basedOn w:val="Style14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334">
    <w:name w:val="Font Style33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__доклад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6:00Z</dcterms:created>
  <dc:creator>AbrosimovLI</dc:creator>
  <dc:description/>
  <cp:keywords/>
  <dc:language>en-US</dc:language>
  <cp:lastModifiedBy>AbrosimovLI</cp:lastModifiedBy>
  <dcterms:modified xsi:type="dcterms:W3CDTF">2014-07-14T12:09:00Z</dcterms:modified>
  <cp:revision>13</cp:revision>
  <dc:subject/>
  <dc:title>BC/NW 2012, №2 (20)</dc:title>
</cp:coreProperties>
</file>