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:3.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АРМЕТРОВ ВЫЧИСЛИТЕЛЬНЫХ КОМПЛЕКСОВ ПО РЕЗУЛЬТАТАМ СТАНДАРТНЫХ ПРОМЫШЛЕННЫХ ТЕСТОВ ПРОИЗВ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ов Ю.Н., Рыбинцев В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и модернизации высокопроизводительных вычислительных комплексов для решения задач обработки большого объема данных, включающих в себя как вычислительный кластер, так и систему хранения данных, встает проблема выбора наиболее эффективной конфигурации оборудования (оптимальной по производительности и стоимости, учитывающей характеристики и кластера и дисковой системы). Для определения конфигурации комплексов такого рода была разработана математическая модель [1], а также предложен метод получения ее основных парамет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ядер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томов) по данным стандартных промышленных тестов производительности [2]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149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0" t="55812" r="9883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— производительность кластера по тесту </w:t>
      </w:r>
      <w:r>
        <w:rPr>
          <w:rFonts w:cs="Times New Roman" w:ascii="Times New Roman" w:hAnsi="Times New Roman"/>
          <w:sz w:val="28"/>
          <w:szCs w:val="28"/>
          <w:lang w:val="en-US"/>
        </w:rPr>
        <w:t>HPCCHPL</w:t>
      </w:r>
      <w:r>
        <w:rPr>
          <w:rFonts w:cs="Times New Roman" w:ascii="Times New Roman" w:hAnsi="Times New Roman"/>
          <w:sz w:val="28"/>
          <w:szCs w:val="28"/>
        </w:rPr>
        <w:t xml:space="preserve"> (на ядр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— пропускная способность системы хранения по тесту </w:t>
      </w:r>
      <w:r>
        <w:rPr>
          <w:rFonts w:cs="Times New Roman" w:ascii="Times New Roman" w:hAnsi="Times New Roman"/>
          <w:sz w:val="28"/>
          <w:szCs w:val="28"/>
          <w:lang w:val="en-US"/>
        </w:rPr>
        <w:t>SPC</w:t>
      </w:r>
      <w:r>
        <w:rPr>
          <w:rFonts w:cs="Times New Roman" w:ascii="Times New Roman" w:hAnsi="Times New Roman"/>
          <w:sz w:val="28"/>
          <w:szCs w:val="28"/>
        </w:rPr>
        <w:t xml:space="preserve">-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FP</w:t>
      </w:r>
      <w:r>
        <w:rPr>
          <w:rFonts w:cs="Times New Roman" w:ascii="Times New Roman" w:hAnsi="Times New Roman"/>
          <w:sz w:val="28"/>
          <w:szCs w:val="28"/>
        </w:rPr>
        <w:t xml:space="preserve"> (на том,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— удельная трудоемкость решения задачи, опреде-ляет специфику решаемой задачи (алгоритм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(1) определяет оптимальное по критерию производительности количество вычислительных узлов (ядер). Видно, что количество узлов класте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ямо пропорционально количеству томов массив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а кроме того зависит от параметров обору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х по результатам те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отношение позволяет сравнивать и анализировать различные конфигурации вычислительных комплексов для решения определенного круга задач без необходимости исследования реальных объектов и таким образом прогнозировать эффективность модернизации вычислительного кластера или системы хранения данных и направление его дальнейшей модер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ыбинцев В.О., Домаров Ю.Н. Математическая модель вычислительного комплекса для решения задач высокопроизводительной обработки больших объемов информации /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МНТК «Информационные средства и технологии». М.: Издательство МЭИ, 20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маров Ю.Н. Оценка параметров вычислительных комплексов для решения задач обработки больших объемов данных по результатам стандартных тестов производительности // Тезисы доклад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НТК студентов и аспирантов «Радиоэлектроника, электротехника и энергетика». М.: Издательство МЭИ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8:00Z</dcterms:created>
  <dc:creator>AbrosimovLI</dc:creator>
  <dc:description/>
  <cp:keywords/>
  <dc:language>en-US</dc:language>
  <cp:lastModifiedBy>AbrosimovLI</cp:lastModifiedBy>
  <dcterms:modified xsi:type="dcterms:W3CDTF">2014-06-16T12:05:00Z</dcterms:modified>
  <cp:revision>4</cp:revision>
  <dc:subject/>
  <dc:title>BC/NW 2014 №1 (24) </dc:title>
</cp:coreProperties>
</file>