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СТАТИСТИЧЕСКИХ ХАРАКТЕРИСТИК ПАРАМЕТРА «СИГНАЛ/ШУМ» В ДЕЙСТВУЮЩЕЙ СПУТНИКОВОЙ РАДИОЛИ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b/>
          <w:sz w:val="28"/>
          <w:szCs w:val="28"/>
        </w:rPr>
        <w:t>-ДИАПАЗ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ин Е.А., Болдырев А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параметров энергетики в спутниковых радиолиниях (в том числе отношения энергии полезного сигнала к спектральной плотности шумов – «сигнал/шум») требуется учет нестабильности условий распространения радиосигнала, а также возможная изменчивость параметров технических устройств, входящих в радиолинию [1]. Для уточнения вида плотности распределения вероятности значений «сигнал/шум» выполнены долговременные измерения в радиолинии спутниковой связи в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 xml:space="preserve"> диапазоне через бортовой ретранслятор КА «Ямал-201». Центральная земная станция с антенной 6 м и контрольная земная станция (ЗС) с антенной 1,2 м располагались в г. Москва. Данные с контрольной ЗС записывались каждую минуту и сохранялись в текстовые файлы с суточными результатами измерений. В исследовании использовалось обору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Hugh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</w:rPr>
        <w:t xml:space="preserve">, в качестве параметра регистрировался </w:t>
      </w:r>
      <w:r>
        <w:rPr>
          <w:rFonts w:cs="Times New Roman" w:ascii="Times New Roman" w:hAnsi="Times New Roman"/>
          <w:sz w:val="28"/>
          <w:szCs w:val="28"/>
          <w:lang w:val="en-US"/>
        </w:rPr>
        <w:t>SQF</w:t>
      </w:r>
      <w:r>
        <w:rPr>
          <w:rFonts w:cs="Times New Roman" w:ascii="Times New Roman" w:hAnsi="Times New Roman"/>
          <w:sz w:val="28"/>
          <w:szCs w:val="28"/>
        </w:rPr>
        <w:t xml:space="preserve">, монотонно связанный с отношением «сигнал/шум» [2]. За период измерений с февраля по сентябрь 2013 г. зарегистрировано порядка 500 000 точек. В результате статистической обработки получены экспериментальные распределения плотности вероятности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SQF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 интервал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. В качестве примера на рис. 1 и 2 приведены результаты обработки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SQF</w:t>
      </w:r>
      <w:r>
        <w:rPr>
          <w:rFonts w:cs="Times New Roman" w:ascii="Times New Roman" w:hAnsi="Times New Roman"/>
          <w:sz w:val="28"/>
          <w:szCs w:val="28"/>
        </w:rPr>
        <w:t xml:space="preserve"> за одни сутки для разных погодных условий. Из результатов следует, что при ухудшении условий распространения одновременно уменьшается среднее значение «сигнал/шум» и возрастает дисперсия этого отно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73024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54" t="46270" r="11471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нтор Л.Я. Справочник по спутниковой связи и вещанию. М.: Радио и связь 1998. — 344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рякин Е.А. Выпускная работа бакалавра «Разработка лабораторной установки для исследования влияния помех (ЭМС) в спутниковой радиолинии веща-те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DBS</w:t>
      </w:r>
      <w:r>
        <w:rPr>
          <w:rFonts w:cs="Times New Roman" w:ascii="Times New Roman" w:hAnsi="Times New Roman"/>
          <w:sz w:val="28"/>
          <w:szCs w:val="28"/>
        </w:rPr>
        <w:t xml:space="preserve"> систем». М.: ФГБОУ ВПО «НИУ «МЭИ», 2013. — 6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0:00Z</dcterms:created>
  <dc:creator>AbrosimovLI</dc:creator>
  <dc:description/>
  <cp:keywords/>
  <dc:language>en-US</dc:language>
  <cp:lastModifiedBy>AbrosimovLI</cp:lastModifiedBy>
  <dcterms:modified xsi:type="dcterms:W3CDTF">2014-06-16T12:14:00Z</dcterms:modified>
  <cp:revision>4</cp:revision>
  <dc:subject/>
  <dc:title>BC/NW 2014 №1 (24) </dc:title>
</cp:coreProperties>
</file>