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4 №1 (24):5.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РАСЧЕТА ЭНЕРГЕТИЧЕСКИХ ПАРАМЕТРОВ СПУТНИКОВОЙ РАДИОЛИНИИ СВЯЗИ С МОБИЛЬНЫМ ТЕРМИНАЛОМ И ДАННЫХ ЭКСПЕРИМЕНТАЛЬНЫХ ИЗМЕР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чагов Ю.М., Болдырев А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лабораторного практикума направления «Системы спутниковой связи» каф. «Радиотехнические системы» ИРЭ «НИУ «МЭИ» входит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SatMa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 6.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Arr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проводить расчет энергетики симплексной радиолинии спутниковой связи с режимами прямой ретрансляции или обработки сигнала на борту с использованием 130 параметров расчета. Результаты применения лабораторного практикума для расчета действующей спутниковой радиолинии со стационарным спутниковым терминалом приведены в [1]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степени совпадения расчетных значений и экспериментальных данных по энергетике спутниковых радиолиний в настоящей работе рассмотрен случай с мобильным спутниковым терминалом, ведущим связь во время движения. В таких условиях возрастает степень изменчивости исходных данных расчета по сравнению со случаем неподвиж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ала спутниковой связи [2]. Расчет радиолинии использовал данные о центре связи с антенной 3,5 м, мобильном терминале с несимметричной однозеркальной антенной с КНД антенны 33 дБ на передачу, 29 дБ на прием, стволах диапазона 11/14 ГГц спутника связи «Ямал-201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данные снимались в действующей радиолинии с параметрами объектов, указанными выше. В качестве контролируемых параметров выступали отношение «сигнал/шум» на входе демодуляторов устройств радиолинии, а также абсолютный уровень сигнала на первой промежуточной частоте на выходе малошумящего усилителя-конвертера с заданным усилением. Показано, что результаты расчета и эксперимента в общем случае различались; при этом величина различий существенно зависит от характера маневрирования мобильного терминала. На основании результатов даны предложения о выборе системных запасов в расчетах энергетики радиолинии с мобильным термина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 тезисов докладов конференции «Радиоэлектроника, электротехни-ка и энергетика». М.: Издательский дом МЭИ, 2013. Т. 1. — С. 1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проектирования систем связи через ИЗС / под ред. А.Д. Фортушенко. М.: Связь, 19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0:00Z</dcterms:created>
  <dc:creator>AbrosimovLI</dc:creator>
  <dc:description/>
  <cp:keywords/>
  <dc:language>en-US</dc:language>
  <cp:lastModifiedBy>AbrosimovLI</cp:lastModifiedBy>
  <dcterms:modified xsi:type="dcterms:W3CDTF">2014-06-16T12:16:00Z</dcterms:modified>
  <cp:revision>4</cp:revision>
  <dc:subject/>
  <dc:title>BC/NW 2014 №1 (24) </dc:title>
</cp:coreProperties>
</file>