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C/NW 2014 №1 (24) :6.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ТАЦИЯ ПРОЕКТИРОВАНИЯ СТРУКТУР ДАННЫХ ДЛЯ ФУНКЦИОНАЛЬНЫХ ЯЗЫКОВ ПРОГРАММ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енков Д.С., Федулов.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ование программного обеспечения является важным этапом его жизненного цикла и включает в себя проектирование структур дан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для функциональной парадигмы программирования структуры данных отличаются от структур данных, используемых в императивных языках программирования. С их помощью можно описать иерархию объектов без явного использования указателей. Кроме того, компилятором предоставляется гарантия целостности данных в этой иерархии. Средствами функциональных языков программирования (ФЯП) можно эффективно осуществлять проверку и извлечение данных из иерарх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тация Д. Рассела [1] позволяет проектировать структуры данных ФЯП. Однако, она не поддерживает такие элементы объектно-ориентированной парадигмы программирования, как объекты и клас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 не менее эти элементы присутствуют во многих современных языках функционального программирования. Кроме того, нотация не стандартизована и не содержит способов введения новых диаграмм и графических примитив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нотации Д. Рассела в работе предлагается расширение нотации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[2] посредством добавления диаграммы алгебраических типов данных. Структура каждого не примитивного типа данных может быть отображена на диаграмме в виде дерева, корнем которого является вершина с именем типа, а листьями — вершины с именами типов элементов. В работе предложен алгоритм преобразования диаграммы алгебраических типов данных в тексты шаблонов программ на ФЯП </w:t>
      </w:r>
      <w:r>
        <w:rPr>
          <w:rFonts w:cs="Times New Roman" w:ascii="Times New Roman" w:hAnsi="Times New Roman"/>
          <w:sz w:val="28"/>
          <w:szCs w:val="28"/>
          <w:lang w:val="en-US"/>
        </w:rPr>
        <w:t>Sca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askel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#. Он состоит из двух фаз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генерации слабозависимой от конкретного ФЯП последовательности токенов — символов, представляющих собой абстракцию над лексемами языков программир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ождения текста шаблона программы автоматом с памятью, которому подается на вход последовательность, полученная в фазе 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Литератур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D. Russel.FAD: Functional Analysis and Design Methodology. –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k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e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k</w:t>
      </w:r>
      <w:r>
        <w:rPr>
          <w:rFonts w:cs="Times New Roman" w:ascii="Times New Roman" w:hAnsi="Times New Roman"/>
          <w:sz w:val="28"/>
          <w:szCs w:val="28"/>
        </w:rPr>
        <w:t>/13634/1/</w:t>
      </w:r>
      <w:r>
        <w:rPr>
          <w:rFonts w:cs="Times New Roman" w:ascii="Times New Roman" w:hAnsi="Times New Roman"/>
          <w:sz w:val="28"/>
          <w:szCs w:val="28"/>
          <w:lang w:val="en-US"/>
        </w:rPr>
        <w:t>fa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functiona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analysi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ussel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дата обраще-ния: 1 сентября 2013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ж. Рамбо, М. Блаха. </w:t>
      </w:r>
      <w:r>
        <w:rPr>
          <w:rFonts w:cs="Times New Roman" w:ascii="Times New Roman" w:hAnsi="Times New Roman"/>
          <w:sz w:val="28"/>
          <w:szCs w:val="28"/>
          <w:lang w:val="en-US"/>
        </w:rPr>
        <w:t>UML</w:t>
      </w:r>
      <w:r>
        <w:rPr>
          <w:rFonts w:cs="Times New Roman" w:ascii="Times New Roman" w:hAnsi="Times New Roman"/>
          <w:sz w:val="28"/>
          <w:szCs w:val="28"/>
        </w:rPr>
        <w:t xml:space="preserve"> 2.0. Объектно-ориентированное моделирование и разработка. СПб: Питер, 2007. — 5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2:00Z</dcterms:created>
  <dc:creator>AbrosimovLI</dc:creator>
  <dc:description/>
  <cp:keywords/>
  <dc:language>en-US</dc:language>
  <cp:lastModifiedBy>AbrosimovLI</cp:lastModifiedBy>
  <dcterms:modified xsi:type="dcterms:W3CDTF">2014-06-16T12:20:00Z</dcterms:modified>
  <cp:revision>4</cp:revision>
  <dc:subject/>
  <dc:title>BC/NW 2014 №1 (24) </dc:title>
</cp:coreProperties>
</file>