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C/NW 2014 №1 (24) :6.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ГОРИТМ МИГРАЦИИ ДАННЫХ МЕЖДУ РАЗЛИЧНЫМИ СУБД</w:t>
      </w:r>
    </w:p>
    <w:p>
      <w:pPr>
        <w:pStyle w:val="Normal"/>
        <w:jc w:val="center"/>
        <w:rPr>
          <w:rFonts w:ascii="Times New Roman" w:hAnsi="Times New Roman" w:cs="Times New Roman"/>
          <w:sz w:val="28"/>
          <w:szCs w:val="28"/>
        </w:rPr>
      </w:pPr>
      <w:r>
        <w:rPr>
          <w:rFonts w:cs="Times New Roman" w:ascii="Times New Roman" w:hAnsi="Times New Roman"/>
          <w:sz w:val="28"/>
          <w:szCs w:val="28"/>
        </w:rPr>
        <w:t>Колегина Ю.А., Стоянова. 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истемы управления базами данных (СУБД) являются важнейшими составляющими для любой информационной систе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 В ряде случаев возникает необходимость замены текущей СУБД на новую. В ходе принятия решения об использовании новой СУБД одним из ключевых критериев является решение вопроса миграции дан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цесс миграции данных не является тривиальной и повседневной задачей. Для успешного выполнения проекта миграции с одной СУБД на другую был предложен следующий алгорит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одготовка к миграции. На этом этапе происходят подготовка и установление соединения с исходной СУБД и выбор объектов для миг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ыполнение миграции. Можно выделить миграцию схем/объектов (метаданных) и миграцию записей для каждой таблиц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миграции возможно возникновение ряда пробл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нфликты зарезервированных слов (например, название столбцов таблицы совпадает с зарезервированными словами); </w:t>
      </w:r>
    </w:p>
    <w:p>
      <w:pPr>
        <w:pStyle w:val="Normal"/>
        <w:jc w:val="both"/>
        <w:rPr>
          <w:rFonts w:ascii="Times New Roman" w:hAnsi="Times New Roman" w:cs="Times New Roman"/>
          <w:sz w:val="28"/>
          <w:szCs w:val="28"/>
        </w:rPr>
      </w:pPr>
      <w:r>
        <w:rPr>
          <w:rFonts w:cs="Times New Roman" w:ascii="Times New Roman" w:hAnsi="Times New Roman"/>
          <w:sz w:val="28"/>
          <w:szCs w:val="28"/>
        </w:rPr>
        <w:t>-проблема в различной реализации функций (т.е. функции поддерживаются обеими СУБД, но имеют различный синтаксис);</w:t>
      </w:r>
    </w:p>
    <w:p>
      <w:pPr>
        <w:pStyle w:val="Normal"/>
        <w:jc w:val="both"/>
        <w:rPr/>
      </w:pPr>
      <w:r>
        <w:rPr>
          <w:rFonts w:cs="Times New Roman" w:ascii="Times New Roman" w:hAnsi="Times New Roman"/>
          <w:sz w:val="28"/>
          <w:szCs w:val="28"/>
        </w:rPr>
        <w:t xml:space="preserve">- неподдерживаемые функции (такие функции не могут быть использованы в целевой СУБД, следовательно, порядок действий различается в каждом конкретном случа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Проверка результатов миграции. Нужно убедиться, что миграция прошла успешно с точки зрения целостности базы данных (БД). Это можно осуществить путем проверки наличия всех необходимых объектов и данных. Например, в качестве проверки запускаются аналогичные запрос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исходной БД и целевой БД и сравниваются возвращаемые наборы данных. Также для проверки сравнивается количество записей во всех перенесенных таблицах – их число должно быть одинаковы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Тестирование целевой БД. Чтобы оценить, насколько успешно была проведена миграция, необходимо проверить работу приложений, написанных для одной СУБД, на целевой Б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Оптимизация целевой БД. Осуществить настройку производительности целевой БД. </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приведенный алгоритм миграции данных поможет упростить решение задачи замены текущей СУБД на новую. Очень важно грамотно осуществить миграцию данных, поскольку переход на новое программное обеспечение будет не столь целесообразен, если накопленные данные не будут использоваться, будут утеряны или поврежд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22:00Z</dcterms:created>
  <dc:creator>AbrosimovLI</dc:creator>
  <dc:description/>
  <cp:keywords/>
  <dc:language>en-US</dc:language>
  <cp:lastModifiedBy>AbrosimovLI</cp:lastModifiedBy>
  <dcterms:modified xsi:type="dcterms:W3CDTF">2014-06-16T12:22:00Z</dcterms:modified>
  <cp:revision>4</cp:revision>
  <dc:subject/>
  <dc:title>BC/NW 2014 №1 (24) </dc:title>
</cp:coreProperties>
</file>