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7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ИНФОРМАЦИОННОЙ СИСТЕМЫ ВУ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А., Баранов И.В., Хорев П.Б., Краюшкин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оцессы в вузе нуждаются в автоматизации: создание, хранение, накопление информации, формирование отчетов, справок и любых других нерегламентированных форм [1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лжна обеспечивать электронный документооборот, гарантирующий юридическое подтверждение любого изменения состояния контингента путем автоматического генерирования того или иного приказа и его утвер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— предоставить для административных служб вуза единую среду, внутренний корпоративный портал, с доступом клиентов (сотрудников административных служб) по веб-интерфей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копления и хранения информации по направлениям деятельности вуза и по персонам, участвующим в процессе обучения, в единой системе позво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перативном режиме извлекать необходимые сведения о персоналиях, участвующих в учебном процесс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 соответствии со стандартами всю необходимую документацию, сопровождающую деятельность вуза, начиная с документов о поступлении в вуз, сопровождения процесса обучения в вузе, кончая выдачей диплома об образова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 предоставлять информацию по нерегламентированным запросам для принятия управленческих ре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корректные данные для построения регламентированных форм и разовых запросов от организаций и ведом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ять авторство всех изменений данных в сист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еализован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nam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, которая обладает богатым стандартным функционалом по конфигурации, правам доступа, представлению информации [2], а также является гибкой системой, расширяемой с использованием технологий стека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продукт находится на этапе опытной эксплуатации для выявления возможных ошибок, узких мест и тонкой настройки под конечного пользователя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я ИВЦ МЭИ (ТУ) для информационного обеспечения образовательного процесса. Корпоративная информационная система вуза. – Электронный ресурс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pe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</w:rPr>
        <w:t>/00000899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ая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. – Электронный ресурс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4:00Z</dcterms:created>
  <dc:creator>AbrosimovLI</dc:creator>
  <dc:description/>
  <cp:keywords/>
  <dc:language>en-US</dc:language>
  <cp:lastModifiedBy>AbrosimovLI</cp:lastModifiedBy>
  <dcterms:modified xsi:type="dcterms:W3CDTF">2014-07-15T05:56:00Z</dcterms:modified>
  <cp:revision>4</cp:revision>
  <dc:subject/>
  <dc:title>BC/NW 2014 №1 (24) </dc:title>
</cp:coreProperties>
</file>