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C/NW 2014 №1 (24):7.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 ОЦЕНКА СОВРЕМЕННЫХ СРЕДСТВ РАЗРАБОТКИ ВЕБ ПРИЛОЖЕНИЙ ОСНОВАННЫХ НА ПРИМЕНЕНИИ ТЕХНОЛОГ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товец А.И., А.Э. Суринов, Крюков А.Ф. Борисова С.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множество различных средств разработки веб-приложений [1,2], отличающихся друг от друга сложностью построения, поддержкой современных шаблонов проектирования, скоростью разработки. Одним из наиболее удобных средств для разработки, соответствующих всем вышеперечисленным критериям, является 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. Сама же платформа разделяется на два независимых направления, кардинально отличающихся друг от друга: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m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V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исследуются преимущества и недостатки направлений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на основе спроектированного учебного курса по разработке веб-приложений, включающего в себя теоретический материал по методике написания приложений, перечень лабораторных работ, ориентированных на сравнение подсистем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между собой, а также расчетное задание по проектированию и разработке полноценного веб-приложения, готового к публикации в интерне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выполнив курс работ, студенты получат следующие навык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анализа технического задания на предмет аргументированного выбора одной из технологий </w:t>
      </w:r>
      <w:r>
        <w:rPr>
          <w:rFonts w:cs="Times New Roman" w:ascii="Times New Roman" w:hAnsi="Times New Roman"/>
          <w:sz w:val="28"/>
          <w:szCs w:val="28"/>
          <w:lang w:val="en-US"/>
        </w:rPr>
        <w:t>A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для разработки приложени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ыта разработки веб-приложений с использованием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#, клиентских сценариев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, применимым не только к проектированию приложений на данной платформе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пыта проектирования и работы с базами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ихтер Джеффри.</w:t>
      </w:r>
      <w:r>
        <w:rPr>
          <w:rFonts w:cs="Times New Roman" w:ascii="Times New Roman" w:hAnsi="Times New Roman"/>
          <w:sz w:val="28"/>
          <w:szCs w:val="28"/>
          <w:lang w:val="en-US"/>
        </w:rPr>
        <w:t>CL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#. Программирование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mework</w:t>
      </w:r>
      <w:r>
        <w:rPr>
          <w:rFonts w:cs="Times New Roman" w:ascii="Times New Roman" w:hAnsi="Times New Roman"/>
          <w:sz w:val="28"/>
          <w:szCs w:val="28"/>
        </w:rPr>
        <w:t xml:space="preserve"> 4.5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# 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Пб.: Питер, 2013. — 968 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Carsten Thomsen, Jeff WashburnDeveloping Web Applications with Microsof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sual Studio 2012, 2012. — 861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5:00Z</dcterms:created>
  <dc:creator>AbrosimovLI</dc:creator>
  <dc:description/>
  <cp:keywords/>
  <dc:language>en-US</dc:language>
  <cp:lastModifiedBy>AbrosimovLI</cp:lastModifiedBy>
  <dcterms:modified xsi:type="dcterms:W3CDTF">2014-07-15T05:59:00Z</dcterms:modified>
  <cp:revision>4</cp:revision>
  <dc:subject/>
  <dc:title>BC/NW 2014 №1 (24) </dc:title>
</cp:coreProperties>
</file>