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C/NW 2014 №1 (24) :7.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 КАФЕДРЫ НА ФАКУЛЬТЕ РАДИОТЕХНИЧЕСКИХ И ТЕЛЕКОММУНИКАЦИОННЫХ СИСТ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ожкарев И.А., Асадулина Э.М., Давлетчин Д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разработан сайт кафедры на факультете радиотехнических и телекоммуникационных систем МИРЭА. Он содержит стандартную новостную ленту, информацию о кафедре, учебную, научную работу, историю кафедры, страничку для абитуриентов. Помимо этого нами предполагается задействовать возможности сайта с переходом на новые формы обучения и использовать сайт для системы дистанционного обучения. На сайте выкладывается вся необходимая литература и учебные пла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задач в системе обучения студентов является отслеживание текущей успеваемости. Для достижения этой цели вводится бально-рейтинговая система, т.е. в определенные периоды есть возможность преподавателям кафедры выкладывать таблицы текущей успеваемости, а деканату и кураторам групп отслеживать рейтинг каждого студента, группы, да и всего потока в цел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институте введена «Система менеджмента качества», что подразумевает хранение и обработку всей информации о кафедре, читаемых курсах, сотрудника для внутренних и внешних аудитов. Возникает необходимость хранить эту информацию на самом сайте для удобства ведения и контро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не вся информация должна быть доступна широким кругам. Нами разработана иерархия доступа к нужным разделам. Это достигается регистрацией и созданием личных кабинетов, где каждому выделяется опреде-ленный раздел и доступ к необходимой информации с ограничением пра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вопросом в организации сайта кафедры стало налаживание диалога абитуриентов, студентов, аспирантов с профессорско-преподавательским составом кафедры. Форма открытого форума, по нашему мнению, в конкретном случае не походит, так как нужно задействовать работу модераторов, кто будет отслеживать темы и цензуру сообщений. По нашему мнению, более удачной системой является работа непосредственно с личными кабинетами, чтобы вопросы по учебной, научной или организационной работе шли в диалоге непосредственно с конкретными людьми, для которых это адресовано. Наиболее интересные вопросы или обсуждения по желанию сторон могут выкладываться в конкретных разделах сайта в новостной ленте, учебной, науч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5:00Z</dcterms:created>
  <dc:creator>AbrosimovLI</dc:creator>
  <dc:description/>
  <cp:keywords/>
  <dc:language>en-US</dc:language>
  <cp:lastModifiedBy>AbrosimovLI</cp:lastModifiedBy>
  <dcterms:modified xsi:type="dcterms:W3CDTF">2014-07-15T06:03:00Z</dcterms:modified>
  <cp:revision>5</cp:revision>
  <dc:subject/>
  <dc:title>BC/NW 2014 №1 (24) </dc:title>
</cp:coreProperties>
</file>