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8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ОЦЕНКИ КАЧЕСТВА ИЗОБРАЖЕНИЯ ДЛЯ ВИДЕОКОНФЕРЕНЦСВЯЗ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ыков А.В., Логинов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истемах связи все чаще требуется организовать видео- и голосовое сообщение между несколькими участниками. При реализации системы, выполняющей эти функции, возникает проблема преобразования весьма сложных структур данных для их передачи в реальном времени с минимальными потерями. Контроль качества сигнала становится важной и трудоемкой задачей, выполнение которой можно автоматизиро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видеоизображения определяется такими характеристиками, как кадровая частота, разрешающая способность и битрейт. В рассматриваемой программно-аппаратной среде эти характеристики зависят от ширины сетевого канала, задержек в сети, потерь пакетов и аппаратной нагрузки сис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оценка качества проводится путем сравнения характеристик исходного видеоизображения с характеристиками обработанного изображения, полученного на другой стороне канала связ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ъективности оценки используется метрика измерения качества обработки цифрового видеосигнала — пиковое отношение полезного сигнала к шуму на выходе системы (PSNR).Для изображения с цветовой схемой RGB формула расчета PSNR выглядит следующим образом [1]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18" t="40891" r="8950" b="4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MAXI</w:t>
      </w:r>
      <w:r>
        <w:rPr>
          <w:rFonts w:cs="Times New Roman" w:ascii="Times New Roman" w:hAnsi="Times New Roman"/>
          <w:sz w:val="28"/>
          <w:szCs w:val="28"/>
        </w:rPr>
        <w:t xml:space="preserve"> — максимальное значение пикселя изображения; MSE— среднеквадратичная ошибка (MeanSquareError), вычисляемая для двух изображений Iи K размерами m×n для трех цветовых составляющих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8355" cy="511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618" t="62279" r="8950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p= 3 — количество цветовых компон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анный программный продукт позволяет выполнить запись видеоконференции, разбить видеопоток на кадры и оценить качество каждого изображения. Такая оценка необходима для накопления статистки, отражающей степень адекватности полученного видеосигнала при различных меняющихся условиях программно-аппаратной среды передачи данных. Сбор подобной информации о системе, предоставляющей услуги для видеоконференцсвязи, позволяет выявить достоинства и недостатки такой системы, ее место среди аналогичных продук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Гонсалес Р., Вудс Р.Цифровая обработка изображений. М.: Техносфера, 200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7:00Z</dcterms:created>
  <dc:creator>AbrosimovLI</dc:creator>
  <dc:description/>
  <cp:keywords/>
  <dc:language>en-US</dc:language>
  <cp:lastModifiedBy>AbrosimovLI</cp:lastModifiedBy>
  <dcterms:modified xsi:type="dcterms:W3CDTF">2014-07-15T06:10:00Z</dcterms:modified>
  <cp:revision>5</cp:revision>
  <dc:subject/>
  <dc:title>BC/NW 2014 №1 (24) </dc:title>
</cp:coreProperties>
</file>