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BC/NW 2014 №1 (24) :</w:t>
      </w:r>
      <w:r>
        <w:rPr>
          <w:rFonts w:cs="Times New Roman" w:ascii="Times New Roman" w:hAnsi="Times New Roman"/>
          <w:b/>
          <w:sz w:val="28"/>
          <w:szCs w:val="28"/>
          <w:lang w:val="en-US"/>
        </w:rPr>
        <w:t>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ДНОМ ПОДХОДЕ К АГРЕГАЦИИ АСИНХРОННЫХ АВТОМАТНЫХ СХЕМ НА РЕГУЛЯРНЫХ КОМПОН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t>Гущин К.И., Калинина 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ым этапом при проектировании систем асинхронной обработки данных является выполнение процедур структурной агрегации компонентов схемы обработки данных (СхОД) и структурного синтеза будущей системы по полученной агрегированной схеме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окладе рассматривается частный случай схем обработки данных - схемы на регулярных компонентах, для которых переходы из одного состояния в другое статически определены. Для этого класса СхОД предлагается оригинальный метод агрегации компонентов схемы, основанный на анализе их диаграмм переходов. Метод учитывает времена выполнения процедур обработки данных, связанных с переходами компонентов, и времена обмена данных между компонентами через буферы. Результатом метода, реализующего процедуру агрегации компонентов СхОД, является уменьшение времени цикла обработки данных проектируемой системы (за счет уменьшения времени обмена данными через межагрегатные буферы) при заданных ограничениях на число агрег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агаемый метод агрегации регулярных компонентов включает следующие основные этапы: </w:t>
      </w:r>
    </w:p>
    <w:p>
      <w:pPr>
        <w:pStyle w:val="Normal"/>
        <w:jc w:val="both"/>
        <w:rPr/>
      </w:pPr>
      <w:r>
        <w:rPr>
          <w:rFonts w:cs="Times New Roman" w:ascii="Times New Roman" w:hAnsi="Times New Roman"/>
          <w:sz w:val="28"/>
          <w:szCs w:val="28"/>
        </w:rPr>
        <w:t xml:space="preserve">1. Для каждого компонента СхОД по описанию его диаграммы перехо-дов строится развернутая диаграмма переходов (РДП), содержащая </w:t>
      </w:r>
      <w:r>
        <w:rPr>
          <w:rFonts w:cs="Times New Roman" w:ascii="Times New Roman" w:hAnsi="Times New Roman"/>
          <w:sz w:val="28"/>
          <w:szCs w:val="28"/>
          <w:lang w:val="en-US"/>
        </w:rPr>
        <w:t>α</w:t>
      </w:r>
      <w:r>
        <w:rPr>
          <w:rFonts w:cs="Times New Roman" w:ascii="Times New Roman" w:hAnsi="Times New Roman"/>
          <w:sz w:val="28"/>
          <w:szCs w:val="28"/>
        </w:rPr>
        <w:t xml:space="preserve"> ра-бочих циклов, где </w:t>
      </w:r>
      <w:r>
        <w:rPr>
          <w:rFonts w:cs="Times New Roman" w:ascii="Times New Roman" w:hAnsi="Times New Roman"/>
          <w:sz w:val="28"/>
          <w:szCs w:val="28"/>
          <w:lang w:val="en-US"/>
        </w:rPr>
        <w:t>α</w:t>
      </w:r>
      <w:r>
        <w:rPr>
          <w:rFonts w:cs="Times New Roman" w:ascii="Times New Roman" w:hAnsi="Times New Roman"/>
          <w:sz w:val="28"/>
          <w:szCs w:val="28"/>
        </w:rPr>
        <w:t xml:space="preserve"> – коэффициент разметки компонента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 РДП компонентов строится граф зависимостей (ГЗ) СхОД. В ГЗ РДП компонентов представляются линейными графами, связанными друг с другом дугами, отображающими акты передачи данных между компонентами через связывающие их буф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ГЗ приводится к гамачной форме, вершины и дуги которой взвешены временными параметрами, характеризующими исходную Сх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Итеративно выполняется процедура построения критического пути гамачной формы ГЗ, обнуления весов подмножества дуг гамачной формы, определенным образом связанных с построенным кратчайшим путем, и агрегации соответствующих компонентов Сх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jc w:val="both"/>
        <w:rPr/>
      </w:pPr>
      <w:r>
        <w:rPr>
          <w:rFonts w:cs="Times New Roman" w:ascii="Times New Roman" w:hAnsi="Times New Roman"/>
          <w:sz w:val="28"/>
          <w:szCs w:val="28"/>
        </w:rPr>
        <w:t xml:space="preserve">1. Калинина Г.А., Мороховец Ю.Е.Задача анализа реализуемости асинхрон-ных автоматных схем с регулярными компонентами. // Электронный журнал ВЫЧИСЛИТЕЛЬНЫЕ СЕТИ. Теория и практика / </w:t>
      </w:r>
      <w:r>
        <w:rPr>
          <w:rFonts w:cs="Times New Roman" w:ascii="Times New Roman" w:hAnsi="Times New Roman"/>
          <w:sz w:val="28"/>
          <w:szCs w:val="28"/>
          <w:lang w:val="en-US"/>
        </w:rPr>
        <w:t>NETWORK</w:t>
      </w:r>
      <w:r>
        <w:rPr>
          <w:rFonts w:cs="Times New Roman" w:ascii="Times New Roman" w:hAnsi="Times New Roman"/>
          <w:sz w:val="28"/>
          <w:szCs w:val="28"/>
        </w:rPr>
        <w:t>-</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2012 (21).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8:00Z</dcterms:created>
  <dc:creator>AbrosimovLI</dc:creator>
  <dc:description/>
  <cp:keywords/>
  <dc:language>en-US</dc:language>
  <cp:lastModifiedBy>AbrosimovLI</cp:lastModifiedBy>
  <dcterms:modified xsi:type="dcterms:W3CDTF">2014-07-15T06:14:00Z</dcterms:modified>
  <cp:revision>4</cp:revision>
  <dc:subject/>
  <dc:title>BC/NW 2014 №1 (24) </dc:title>
</cp:coreProperties>
</file>