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4 №1 (24) :9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СКРЫТОЙ ПЕРЕДАЧИ ДАННЫХ СВЕРХШИРОКОПОЛОСНЫМИ ИМПУЛЬС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банова В.Л., Жбанов  И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рассматривается асинхронный вейвлет-кепстральный способ скрытой передачи данных сверхширокополосными импульсами, при котором выделяется закодированная информация, передаваемая потребителю с помощью пачек сверхширокополосных импульсов без синхронизации приемника и передатч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пособе происходит процесс подавления влияния логарифмической нелинейности на результат работы алгоритма кепстральной обработки. Суть этого процесса заключается в использовании свойства алгоритма вейвлет-преобразования, основанного на том, что при разложении любого дискретного сигнала всегда будет получено два одинаковых набора коэффициентов [1]. Причем первый набор отличается от второго тем, что несет в себе информацию о высокочастотной составляющей сигнала, а второй — о низкочастот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алгоритму кепстральной обработки выявлено, что сложность формы сигнала и наличие шумов различной интенсивности приводят к случайным изменениям низкочастотной части логарифма спектра энергии принимаемого сигнала, из-за чего достоверность выделения логического «нуля» и «единицы» резко понижается. В результате этого обратное вейвлет-восстановление сигнала без коэффициентов, несущих информацию о низкочастотных изменениях логарифма спектра энергии исходного сигнала, позволит повысить достоверность выделения логического «нуля» и «единиц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й способ легко реализуем и не требует синхронизации моментов передачи и приема сообщения, а также сохраняет свою работоспособность при отношении сигнал/шум не менее 2 дБ. Положительный технический эффект изобретения заключается в том, что отсутствует необходимость использования дополнительного гармонического сигнала для синхронизации моментов передачи и приема сообщения. Значит, постановка помехи в области частот гармонического сигнала не влияет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ую работу источника и приемника сообщ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тент № 2464704 «Асинхронный вейвлет-кепстральный способ выделения закодированной информации, передаваемой потребителю с помощью пачек сверхширокополосных импульсов» / И.Л. Жбанов и др. 20.10.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9:00Z</dcterms:created>
  <dc:creator>AbrosimovLI</dc:creator>
  <dc:description/>
  <cp:keywords/>
  <dc:language>en-US</dc:language>
  <cp:lastModifiedBy>AbrosimovLI</cp:lastModifiedBy>
  <dcterms:modified xsi:type="dcterms:W3CDTF">2014-07-15T06:24:00Z</dcterms:modified>
  <cp:revision>4</cp:revision>
  <dc:subject/>
  <dc:title>BC/NW 2014 №1 (24) </dc:title>
</cp:coreProperties>
</file>